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Knihovny nominované v kategorii „základní knihovna“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nihovna v Břevništi (Hamr na Jezeř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Horní Ředi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nihovna Hostišov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Lomni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Matějov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lidová knihovna ve Mcelí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ecní knihovna Mokrá - Horákov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lidová knihovna Nadějkov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v Pavlovicích u Přero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v Praskač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knihovna Řepišt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Staňkovi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í knihovna Jinačov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vny nominované v kategorii „významný počin v oblasti poskytování veřejných knihovnických a informačních služeb“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ihovna P. Bezruče Opa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vské Slezsko v boji proti fašismu – digitalizace archivu Českého svazu bojovníků za svobodu, okresní výbor Op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knihovna v Českém Těšín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k podpoře čtenářství s využíváním mezinárodní spolupráce knihoven na Slovensku, v Polsku a Maďars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ní knihovna Radotí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řádně zdařilá rekonstrukce a modernizace knihovny a významné zkvalitnění VKIS (veřejný internet, bezbariérový přístup aj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 publikace Karel Klostermann: Soupis dí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knihovna Lipník nad Bečvo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udování nového informačního centra a rozšíření informační činnos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knihovna Valašské Klobou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tavné a dlouholeté úsilí o rozvoj knihovnictví ve Valašských Kloboukách a zdařilé řešení přívětivého pojetí knihovny v nových prostor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celoživotního vzdělávání s knihovnou manželů Tomanových, Rožmitál pod Třemšín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mořádný přínos k rozvoji služeb regionu Třemšínsko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9:00Z</dcterms:created>
  <dc:creator>Slámková Renata</dc:creator>
  <dc:description/>
  <cp:keywords/>
  <dc:language>en-US</dc:language>
  <cp:lastModifiedBy>Ludmila Kučerová</cp:lastModifiedBy>
  <dcterms:modified xsi:type="dcterms:W3CDTF">2008-10-07T14:19:00Z</dcterms:modified>
  <cp:revision>2</cp:revision>
  <dc:subject/>
  <dc:title>Knihovny nominované v kategorii „základní knihovna“:</dc:title>
</cp:coreProperties>
</file>