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1"/>
        <w:spacing w:before="0" w:after="0"/>
        <w:jc w:val="both"/>
        <w:rPr/>
      </w:pPr>
      <w:r>
        <w:rPr/>
      </w:r>
    </w:p>
    <w:p>
      <w:pPr>
        <w:pStyle w:val="Normlnweb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DOVÁ KULTU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učást turistické nabídk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tto: Nevznikala jako turistický produkt, ale stává se jedním z nejvyhledávanější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Kultura je</w:t>
      </w:r>
      <w:r>
        <w:rPr>
          <w:rFonts w:cs="Arial" w:ascii="Arial" w:hAnsi="Arial"/>
        </w:rPr>
        <w:t xml:space="preserve"> soubor duchovních a citových rysů společnosti nebo sociální skupiny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finic kultury je mnoho, všechny ale mluví o duchovním rozměr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Lidová kultura</w:t>
      </w:r>
      <w:r>
        <w:rPr>
          <w:rFonts w:cs="Arial" w:ascii="Arial" w:hAnsi="Arial"/>
        </w:rPr>
        <w:t xml:space="preserve"> má navíc rozměr materiální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to komplex projevů a aktivit, které vycházejí</w:t>
      </w:r>
      <w:r>
        <w:rPr>
          <w:rFonts w:cs="Arial" w:ascii="Arial" w:hAnsi="Arial"/>
          <w:i/>
        </w:rPr>
        <w:t xml:space="preserve"> ze </w:t>
      </w:r>
      <w:r>
        <w:rPr>
          <w:rFonts w:cs="Arial" w:ascii="Arial" w:hAnsi="Arial"/>
        </w:rPr>
        <w:t xml:space="preserve">způsobu soužití, dorozumívání, vyjadřování a zábavy. Souvisí s tradicemi a vírou, způsobem bydlení, obživy, oblékání, druhem stravy a řemeslem. Dnes bychom možná řekli, že mluvíme o životním stylu společenství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jevy lidové kultury</w:t>
      </w:r>
      <w:r>
        <w:rPr>
          <w:rFonts w:cs="Arial" w:ascii="Arial" w:hAnsi="Arial"/>
        </w:rPr>
        <w:t xml:space="preserve"> mají mnoho podob a projevů – slovesné, hudební, dramatické  a taneční umění, ale i mluvíme i o nářečích, řemeslech či architektuř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em je společné to, že jejich původ je v obyčejném životě komunity v podstatě v uzavřené lokalitě, kterou nezasáhl agresivní pokrok. Projevy lidové kultury se formovaly ustálily v dobách, kdy cestovní ruch byl neznámý poj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ba před rokem 198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...Folklor se stal výrazem ideologického a estetického cítění jeho nositelů</w:t>
      </w:r>
      <w:r>
        <w:rPr>
          <w:rFonts w:cs="Arial" w:ascii="Arial" w:hAnsi="Arial"/>
        </w:rPr>
        <w:t xml:space="preserve"> říká Malá československá encyklopedie z roku 1985. V podstatě ale ideologie měla navrch a folklor byl mocnými zneužíván a redukován na hodící se oblasti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Fortelný soukromě podnikající řemeslník, který svým umem uživil sebe i rodinu se do kolektivního schématu nehodil a folklor, nabízený často formou  doprovodných akcí komunistických „radovánek“, mohl mnohé odpuzovat.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 roce 198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lidovou kulturu se v ČR pečuje systematicky na základě zákona</w:t>
      </w:r>
      <w:r>
        <w:rPr>
          <w:rFonts w:cs="Arial" w:ascii="Arial" w:hAnsi="Arial"/>
        </w:rPr>
        <w:t>: Koncepce účinnější péče o tradiční lidovou kulturu – Usnesení vlády ČR z 11. 6. 2003 č. 57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láda schválila svým usnesením 1216 ze dne 29. října 2007 návrh na přistoupení ČR k  Úmluvě o zachování nemateriálního kulturního dědictví. 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Ministerstvo kultury jej předložilo do Parlamentu ČR, kde je od konce roku 2007. na základě této úmluvy by se pod systematickou ochranu měla dostat např. nářečí, ale možná i staré receptury apod. 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Lidová kultura si zaslouží mimořádnou pozornost, pokud je to možné uchování v autentické podobě. Důraz na to klade také Evrop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nec verbuňk se získal titul Mistrovské dílo ústního a nemateriálního dědictví lidstva UNESCO, a další památky nemateriálního kulturního dědictví o zápis usilují, např. – Jízda králů na Slovácku a masopust na Hlinecku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uristicky atraktivní je nejen Strážnice a festival, který se poprvé uskutečnil v roce 1946, ale své návštěvníky si rychle nacházejí i další festivaly související s lidovými zvyklostmi., např. festival koseckých písní v Buchlovicích, na Soláni i jinde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dová kultura – zvyklosti a tradi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sou provozovány nejen organizovaně, institucionálně, formou představení provozovaných nejrůznějšími spolky, ale někdy se objevují jako spontánní lidová zábava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ýznamnou úlohu v zachování hmotných i nehmotných památek na život našich předků plní muze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lmi atraktivní nabídku pro turisty mají skanze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sou to místa, kde se zastavil čas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kanzeny nejsou statisticky cíleně evidovány. O těch, které jsou níže uvedené, jsme se dozvěděli při běžné práci naší redakce. Zajímavé je, že na základě tohoto, jistě neúplného seznamu, se nachází skanzen téměř ve všech krajích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ěsta, ve kterých najdete skanzen: </w:t>
      </w:r>
    </w:p>
    <w:p>
      <w:pPr>
        <w:pStyle w:val="Normal"/>
        <w:jc w:val="both"/>
        <w:rPr/>
      </w:pPr>
      <w:r>
        <w:rPr>
          <w:rFonts w:cs="Arial" w:ascii="Arial" w:hAnsi="Arial"/>
        </w:rPr>
        <w:t>Strážnice (Jihomoravský), Rožnov pod Radhoštěm (Zlínský) Kouřim, Přerov nad Labem, Třebíz, Vysoký Chlumec, Vinařice u Kladna, Březové Hory – Příbram (Středočeský), Jáchymov (Karlovarský), Louny (Ústecký), Michalův statek</w:t>
      </w:r>
      <w:r>
        <w:rPr/>
        <w:t xml:space="preserve"> </w:t>
      </w:r>
      <w:r>
        <w:rPr>
          <w:rFonts w:cs="Arial" w:ascii="Arial" w:hAnsi="Arial"/>
        </w:rPr>
        <w:t>v Pohledi u Světlé nad Sázavou (Vysočina), Boletice (Jihočeský), Jindřichovice pod Smrkem (Liberecký), Svatý Jan pod Skálou  – Solvajovy lomy (Opava – Moravskoslezký), Řepora – hl. m. Praha, Záluží u Vlatiboře (Jihočeský),  Příkazy (Olomoucký), Vamberk (Královéhradecký),  Uhřínov pod Deštnou, Zubrnice (Ústecký), Landek – Ostrava (Moravskoselzský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ktivity spojené s lidovou kulturou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 xml:space="preserve">Společnost oceňuje lidové řemeslníky,  ti </w:t>
      </w:r>
      <w:r>
        <w:rPr>
          <w:rFonts w:cs="Arial" w:ascii="Arial" w:hAnsi="Arial"/>
          <w:bCs/>
        </w:rPr>
        <w:t xml:space="preserve">nejlepší každoročně od roku 2001 získávají prestižní titul Nositel tradice lidových řemesel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ístních řemeslníků a lidových umělců si váží i v krajích, některé je dokonce oceňuj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Pořádají se dny řeme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řibývá skanzenů – muzeí lidových staveb, které každoročně ožívají nejrůznějšími folklorními pořad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Vznikají další muzea a expozice národopisných památek, krojů a jiných artefak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Oživují se lidové zvyky, a je znatelná snaha zaznamenat krajová nářečí a původní recep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 xml:space="preserve">Projevy lidové kultury jsou mapovány a uchovávány v tištěné formě, na audio a video nosičích, které často slouží k propagaci lokali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 xml:space="preserve">Některé soukromé podnikatelské subjekty využívají produkty a postupy tradičních lidových řemesel k úspěšnému podnikání, např. Centrum tradičních řemesel v Královském Poříčí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ins w:id="1" w:author="Ludmila Kučerová" w:date="2008-09-19T09:34:00Z"/>
        </w:rPr>
      </w:pPr>
      <w:ins w:id="0" w:author="Ludmila Kučerová" w:date="2008-09-19T09:34:00Z">
        <w:r>
          <w:rPr>
            <w:rFonts w:cs="Arial" w:ascii="Arial" w:hAnsi="Arial"/>
            <w:b/>
            <w:i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  <w:ins w:id="3" w:author="Ludmila Kučerová" w:date="2008-09-19T09:34:00Z"/>
        </w:rPr>
      </w:pPr>
      <w:ins w:id="2" w:author="Ludmila Kučerová" w:date="2008-09-19T09:34:00Z">
        <w:r>
          <w:rPr>
            <w:rFonts w:cs="Arial" w:ascii="Arial" w:hAnsi="Arial"/>
            <w:b/>
            <w:bCs/>
            <w:sz w:val="28"/>
            <w:szCs w:val="28"/>
            <w:lang w:val="en-GB"/>
          </w:rPr>
          <w:t>Trendy po roce 1989</w:t>
        </w:r>
      </w:ins>
    </w:p>
    <w:p>
      <w:pPr>
        <w:pStyle w:val="Normal"/>
        <w:rPr>
          <w:rFonts w:ascii="Arial" w:hAnsi="Arial" w:cs="Arial"/>
          <w:lang w:val="en-GB"/>
          <w:ins w:id="7" w:author="Ludmila Kučerová" w:date="2008-09-19T09:34:00Z"/>
        </w:rPr>
      </w:pPr>
      <w:ins w:id="4" w:author="Ludmila Kučerová" w:date="2008-09-19T09:34:00Z">
        <w:r>
          <w:rPr>
            <w:rFonts w:cs="Arial" w:ascii="Arial" w:hAnsi="Arial"/>
            <w:lang w:val="en-GB"/>
          </w:rPr>
          <w:t>►</w:t>
        </w:r>
      </w:ins>
      <w:ins w:id="5" w:author="Ludmila Kučerová" w:date="2008-09-19T09:34:00Z">
        <w:r>
          <w:rPr>
            <w:rFonts w:eastAsia="Arial" w:cs="Arial" w:ascii="Arial" w:hAnsi="Arial"/>
            <w:lang w:val="en-GB"/>
          </w:rPr>
          <w:t xml:space="preserve"> </w:t>
        </w:r>
      </w:ins>
      <w:ins w:id="6" w:author="Ludmila Kučerová" w:date="2008-09-19T09:34:00Z">
        <w:r>
          <w:rPr>
            <w:rFonts w:cs="Arial" w:ascii="Arial" w:hAnsi="Arial"/>
            <w:lang w:val="en-GB"/>
          </w:rPr>
          <w:t>Zvyšuje se angažovanost veřejnosti, přibývá lokálních patriotů a z toho vyplývajících aktivit</w:t>
        </w:r>
      </w:ins>
    </w:p>
    <w:p>
      <w:pPr>
        <w:pStyle w:val="Normal"/>
        <w:rPr>
          <w:rFonts w:ascii="Arial" w:hAnsi="Arial" w:cs="Arial"/>
          <w:lang w:val="en-GB"/>
          <w:ins w:id="9" w:author="Ludmila Kučerová" w:date="2008-09-19T09:34:00Z"/>
        </w:rPr>
      </w:pPr>
      <w:ins w:id="8" w:author="Ludmila Kučerová" w:date="2008-09-19T09:34:00Z">
        <w:r>
          <w:rPr>
            <w:rFonts w:cs="Arial" w:ascii="Arial" w:hAnsi="Arial"/>
            <w:lang w:val="en-GB"/>
          </w:rPr>
        </w:r>
      </w:ins>
    </w:p>
    <w:p>
      <w:pPr>
        <w:pStyle w:val="Normal"/>
        <w:rPr>
          <w:rFonts w:ascii="Arial" w:hAnsi="Arial" w:cs="Arial"/>
          <w:lang w:val="en-GB"/>
          <w:ins w:id="13" w:author="Ludmila Kučerová" w:date="2008-09-19T09:34:00Z"/>
        </w:rPr>
      </w:pPr>
      <w:ins w:id="10" w:author="Ludmila Kučerová" w:date="2008-09-19T09:34:00Z">
        <w:r>
          <w:rPr>
            <w:rFonts w:cs="Arial" w:ascii="Arial" w:hAnsi="Arial"/>
            <w:lang w:val="en-GB"/>
          </w:rPr>
          <w:t>►</w:t>
        </w:r>
      </w:ins>
      <w:ins w:id="11" w:author="Ludmila Kučerová" w:date="2008-09-19T09:34:00Z">
        <w:r>
          <w:rPr>
            <w:rFonts w:eastAsia="Arial" w:cs="Arial" w:ascii="Arial" w:hAnsi="Arial"/>
            <w:lang w:val="en-GB"/>
          </w:rPr>
          <w:t xml:space="preserve"> </w:t>
        </w:r>
      </w:ins>
      <w:ins w:id="12" w:author="Ludmila Kučerová" w:date="2008-09-19T09:34:00Z">
        <w:r>
          <w:rPr>
            <w:rFonts w:cs="Arial" w:ascii="Arial" w:hAnsi="Arial"/>
            <w:lang w:val="en-GB"/>
          </w:rPr>
          <w:t>Sílí zájem o historii místa, regionu</w:t>
        </w:r>
      </w:ins>
    </w:p>
    <w:p>
      <w:pPr>
        <w:pStyle w:val="Normal"/>
        <w:rPr>
          <w:rFonts w:ascii="Arial" w:hAnsi="Arial" w:cs="Arial"/>
          <w:lang w:val="en-GB"/>
          <w:ins w:id="15" w:author="Ludmila Kučerová" w:date="2008-09-19T09:34:00Z"/>
        </w:rPr>
      </w:pPr>
      <w:ins w:id="14" w:author="Ludmila Kučerová" w:date="2008-09-19T09:34:00Z">
        <w:r>
          <w:rPr>
            <w:rFonts w:cs="Arial" w:ascii="Arial" w:hAnsi="Arial"/>
            <w:lang w:val="en-GB"/>
          </w:rPr>
        </w:r>
      </w:ins>
    </w:p>
    <w:p>
      <w:pPr>
        <w:pStyle w:val="Normal"/>
        <w:rPr>
          <w:rFonts w:ascii="Arial" w:hAnsi="Arial" w:cs="Arial"/>
          <w:lang w:val="en-GB"/>
          <w:ins w:id="19" w:author="Ludmila Kučerová" w:date="2008-09-19T09:34:00Z"/>
        </w:rPr>
      </w:pPr>
      <w:ins w:id="16" w:author="Ludmila Kučerová" w:date="2008-09-19T09:34:00Z">
        <w:r>
          <w:rPr>
            <w:rFonts w:cs="Arial" w:ascii="Arial" w:hAnsi="Arial"/>
            <w:lang w:val="en-GB"/>
          </w:rPr>
          <w:t>►</w:t>
        </w:r>
      </w:ins>
      <w:ins w:id="17" w:author="Ludmila Kučerová" w:date="2008-09-19T09:34:00Z">
        <w:r>
          <w:rPr>
            <w:rFonts w:eastAsia="Arial" w:cs="Arial" w:ascii="Arial" w:hAnsi="Arial"/>
            <w:lang w:val="en-GB"/>
          </w:rPr>
          <w:t xml:space="preserve"> </w:t>
        </w:r>
      </w:ins>
      <w:ins w:id="18" w:author="Ludmila Kučerová" w:date="2008-09-19T09:34:00Z">
        <w:r>
          <w:rPr>
            <w:rFonts w:cs="Arial" w:ascii="Arial" w:hAnsi="Arial"/>
            <w:lang w:val="en-GB"/>
          </w:rPr>
          <w:t>Místní kulturní klima obohacují více či méně slavné osobností s vazbou na lokalitu nebo vzpomínky na ně</w:t>
        </w:r>
      </w:ins>
    </w:p>
    <w:p>
      <w:pPr>
        <w:pStyle w:val="Normal"/>
        <w:rPr>
          <w:rFonts w:ascii="Arial" w:hAnsi="Arial" w:cs="Arial"/>
          <w:lang w:val="en-GB"/>
          <w:ins w:id="21" w:author="Ludmila Kučerová" w:date="2008-09-19T09:34:00Z"/>
        </w:rPr>
      </w:pPr>
      <w:ins w:id="20" w:author="Ludmila Kučerová" w:date="2008-09-19T09:34:00Z">
        <w:r>
          <w:rPr>
            <w:rFonts w:cs="Arial" w:ascii="Arial" w:hAnsi="Arial"/>
            <w:lang w:val="en-GB"/>
          </w:rPr>
        </w:r>
      </w:ins>
    </w:p>
    <w:p>
      <w:pPr>
        <w:pStyle w:val="Normal"/>
        <w:rPr>
          <w:rFonts w:ascii="Arial" w:hAnsi="Arial" w:cs="Arial"/>
          <w:lang w:val="en-GB"/>
          <w:ins w:id="24" w:author="Ludmila Kučerová" w:date="2008-09-19T09:34:00Z"/>
        </w:rPr>
      </w:pPr>
      <w:ins w:id="22" w:author="Ludmila Kučerová" w:date="2008-09-19T09:34:00Z">
        <w:r>
          <w:rPr>
            <w:rFonts w:cs="Arial" w:ascii="Arial" w:hAnsi="Arial"/>
            <w:lang w:val="en-GB"/>
          </w:rPr>
          <w:t>►</w:t>
        </w:r>
      </w:ins>
      <w:ins w:id="23" w:author="Ludmila Kučerová" w:date="2008-09-19T09:34:00Z">
        <w:r>
          <w:rPr>
            <w:rFonts w:cs="Arial" w:ascii="Arial" w:hAnsi="Arial"/>
            <w:lang w:val="en-GB"/>
          </w:rPr>
          <w:t>Oživují se staré a vytvářejí nové tradice</w:t>
        </w:r>
      </w:ins>
    </w:p>
    <w:p>
      <w:pPr>
        <w:pStyle w:val="Normal"/>
        <w:rPr>
          <w:rFonts w:ascii="Arial" w:hAnsi="Arial" w:cs="Arial"/>
          <w:lang w:val="en-GB"/>
          <w:ins w:id="26" w:author="Ludmila Kučerová" w:date="2008-09-19T09:34:00Z"/>
        </w:rPr>
      </w:pPr>
      <w:ins w:id="25" w:author="Ludmila Kučerová" w:date="2008-09-19T09:34:00Z">
        <w:r>
          <w:rPr>
            <w:rFonts w:cs="Arial" w:ascii="Arial" w:hAnsi="Arial"/>
            <w:lang w:val="en-GB"/>
          </w:rPr>
        </w:r>
      </w:ins>
    </w:p>
    <w:p>
      <w:pPr>
        <w:pStyle w:val="Normal"/>
        <w:rPr>
          <w:ins w:id="31" w:author="Ludmila Kučerová" w:date="2008-09-19T09:34:00Z"/>
        </w:rPr>
      </w:pPr>
      <w:ins w:id="27" w:author="Ludmila Kučerová" w:date="2008-09-19T09:34:00Z">
        <w:r>
          <w:rPr>
            <w:rFonts w:cs="Arial" w:ascii="Arial" w:hAnsi="Arial"/>
            <w:lang w:val="en-GB"/>
          </w:rPr>
          <w:t>►</w:t>
        </w:r>
      </w:ins>
      <w:ins w:id="28" w:author="Ludmila Kučerová" w:date="2008-09-19T09:34:00Z">
        <w:r>
          <w:rPr>
            <w:rFonts w:eastAsia="Arial" w:cs="Arial" w:ascii="Arial" w:hAnsi="Arial"/>
            <w:lang w:val="en-GB"/>
          </w:rPr>
          <w:t xml:space="preserve"> </w:t>
        </w:r>
      </w:ins>
      <w:ins w:id="29" w:author="Ludmila Kučerová" w:date="2008-09-19T09:34:00Z">
        <w:r>
          <w:rPr>
            <w:rFonts w:cs="Arial" w:ascii="Arial" w:hAnsi="Arial"/>
          </w:rPr>
          <w:t>Vyzdvihují se</w:t>
        </w:r>
      </w:ins>
      <w:ins w:id="30" w:author="Ludmila Kučerová" w:date="2008-09-19T09:34:00Z">
        <w:r>
          <w:rPr>
            <w:rFonts w:cs="Arial" w:ascii="Arial" w:hAnsi="Arial"/>
            <w:lang w:val="en-GB"/>
          </w:rPr>
          <w:t xml:space="preserve"> lokální zvláštnosti</w:t>
        </w:r>
      </w:ins>
    </w:p>
    <w:p>
      <w:pPr>
        <w:pStyle w:val="Normal"/>
        <w:rPr>
          <w:rFonts w:ascii="Arial" w:hAnsi="Arial" w:cs="Arial"/>
          <w:lang w:val="en-GB"/>
          <w:ins w:id="33" w:author="Ludmila Kučerová" w:date="2008-09-19T09:34:00Z"/>
        </w:rPr>
      </w:pPr>
      <w:ins w:id="32" w:author="Ludmila Kučerová" w:date="2008-09-19T09:34:00Z">
        <w:r>
          <w:rPr>
            <w:rFonts w:cs="Arial" w:ascii="Arial" w:hAnsi="Arial"/>
            <w:lang w:val="en-GB"/>
          </w:rPr>
        </w:r>
      </w:ins>
    </w:p>
    <w:p>
      <w:pPr>
        <w:pStyle w:val="Normal"/>
        <w:rPr>
          <w:rFonts w:ascii="Arial" w:hAnsi="Arial" w:cs="Arial"/>
          <w:lang w:val="en-GB"/>
          <w:ins w:id="38" w:author="Ludmila Kučerová" w:date="2008-09-19T09:35:00Z"/>
        </w:rPr>
      </w:pPr>
      <w:ins w:id="34" w:author="Ludmila Kučerová" w:date="2008-09-19T09:34:00Z">
        <w:r>
          <w:rPr>
            <w:rFonts w:cs="Arial" w:ascii="Arial" w:hAnsi="Arial"/>
            <w:lang w:val="en-GB"/>
          </w:rPr>
          <w:t>►</w:t>
        </w:r>
      </w:ins>
      <w:ins w:id="35" w:author="Ludmila Kučerová" w:date="2008-09-19T09:34:00Z">
        <w:r>
          <w:rPr>
            <w:rFonts w:eastAsia="Arial" w:cs="Arial" w:ascii="Arial" w:hAnsi="Arial"/>
            <w:lang w:val="en-GB"/>
          </w:rPr>
          <w:t xml:space="preserve"> </w:t>
        </w:r>
      </w:ins>
      <w:ins w:id="36" w:author="Ludmila Kučerová" w:date="2008-09-19T09:34:00Z">
        <w:r>
          <w:rPr>
            <w:rFonts w:cs="Arial" w:ascii="Arial" w:hAnsi="Arial"/>
            <w:lang w:val="en-GB"/>
          </w:rPr>
          <w:t xml:space="preserve">Pořádá se řada tradičních </w:t>
        </w:r>
      </w:ins>
      <w:r>
        <w:rPr>
          <w:rFonts w:cs="Arial" w:ascii="Arial" w:hAnsi="Arial"/>
          <w:lang w:val="en-GB"/>
        </w:rPr>
        <w:t>fe</w:t>
      </w:r>
      <w:ins w:id="37" w:author="Ludmila Kučerová" w:date="2008-09-19T09:35:00Z">
        <w:r>
          <w:rPr>
            <w:rFonts w:cs="Arial" w:ascii="Arial" w:hAnsi="Arial"/>
            <w:lang w:val="en-GB"/>
          </w:rPr>
          <w:t xml:space="preserve">stivalů </w:t>
        </w:r>
      </w:ins>
      <w:r>
        <w:rPr>
          <w:rFonts w:cs="Arial" w:ascii="Arial" w:hAnsi="Arial"/>
          <w:lang w:val="en-GB"/>
        </w:rPr>
        <w:t>věnovaných tradičníkm lidovým zvyklostem</w:t>
      </w:r>
    </w:p>
    <w:p>
      <w:pPr>
        <w:pStyle w:val="Normal"/>
        <w:rPr>
          <w:rFonts w:ascii="Arial" w:hAnsi="Arial" w:cs="Arial"/>
          <w:lang w:val="en-GB"/>
          <w:ins w:id="40" w:author="Ludmila Kučerová" w:date="2008-09-19T09:35:00Z"/>
        </w:rPr>
      </w:pPr>
      <w:ins w:id="39" w:author="Ludmila Kučerová" w:date="2008-09-19T09:35:00Z">
        <w:r>
          <w:rPr>
            <w:rFonts w:cs="Arial" w:ascii="Arial" w:hAnsi="Arial"/>
            <w:lang w:val="en-GB"/>
          </w:rPr>
        </w:r>
      </w:ins>
    </w:p>
    <w:p>
      <w:pPr>
        <w:pStyle w:val="Normal"/>
        <w:rPr/>
      </w:pPr>
      <w:ins w:id="41" w:author="Ludmila Kučerová" w:date="2008-09-19T09:35:00Z">
        <w:r>
          <w:rPr>
            <w:rFonts w:cs="Arial" w:ascii="Arial" w:hAnsi="Arial"/>
            <w:lang w:val="en-GB"/>
          </w:rPr>
          <w:t>►</w:t>
        </w:r>
      </w:ins>
      <w:ins w:id="42" w:author="Ludmila Kučerová" w:date="2008-09-19T09:35:00Z">
        <w:r>
          <w:rPr>
            <w:rFonts w:eastAsia="Arial" w:cs="Arial" w:ascii="Arial" w:hAnsi="Arial"/>
            <w:lang w:val="en-GB"/>
          </w:rPr>
          <w:t xml:space="preserve"> </w:t>
        </w:r>
      </w:ins>
      <w:r>
        <w:rPr>
          <w:rFonts w:cs="Arial" w:ascii="Arial" w:hAnsi="Arial"/>
          <w:lang w:val="en-GB"/>
        </w:rPr>
        <w:t xml:space="preserve">Národnostní menšiny, které žijí v ČR obohacují majoritní společnost svými kulturami a lidovými tradicemi </w:t>
      </w:r>
    </w:p>
    <w:p>
      <w:pPr>
        <w:pStyle w:val="Normal"/>
        <w:rPr>
          <w:rFonts w:ascii="Arial" w:hAnsi="Arial" w:cs="Arial"/>
          <w:lang w:val="en-GB"/>
          <w:ins w:id="44" w:author="Ludmila Kučerová" w:date="2008-09-19T09:35:00Z"/>
        </w:rPr>
      </w:pPr>
      <w:ins w:id="43" w:author="Ludmila Kučerová" w:date="2008-09-19T09:35:00Z">
        <w:r>
          <w:rPr>
            <w:rFonts w:cs="Arial" w:ascii="Arial" w:hAnsi="Arial"/>
            <w:lang w:val="en-GB"/>
          </w:rPr>
        </w:r>
      </w:ins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Zajímavost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znik novodobé tradice: oceňování specifických produktů typických pro určitý regio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ternetového folklorní rádio Cimbálka, které vysílá od začátku letošního září 24 hodin denně pouze slovácký folklor</w:t>
      </w:r>
      <w:r>
        <w:rPr>
          <w:rFonts w:cs="Arial" w:ascii="Arial" w:hAnsi="Arial"/>
          <w:b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jdete jej na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</w:rPr>
          <w:t>http://www.radiojih.cz/cimbalka.php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ozn.: Redakce Místní kultury vydala mimořádnou přílohu „Chuťový místopis regionů“ strukturovaný podle krajů. Shromáždila recepty na tradiční pokrmy typické pro danou lokalitu, ale hledala také souvislosti mezi stravou a způsobem života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">
    <w:name w:val="Normální (web)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jih.cz/cimbalka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01:00Z</dcterms:created>
  <dc:creator>Ludmila Kučerová</dc:creator>
  <dc:description/>
  <cp:keywords/>
  <dc:language>en-US</dc:language>
  <cp:lastModifiedBy>Ludmila Kučerová</cp:lastModifiedBy>
  <cp:lastPrinted>2008-09-26T13:42:00Z</cp:lastPrinted>
  <dcterms:modified xsi:type="dcterms:W3CDTF">2008-10-07T13:35:00Z</dcterms:modified>
  <cp:revision>10</cp:revision>
  <dc:subject/>
  <dc:title/>
</cp:coreProperties>
</file>