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řihlášky přijímáme do naplnění maximálního počtu sborů, nejpozději do konce března 09 na adresu</w:t>
      </w:r>
      <w:r>
        <w:rPr>
          <w:rFonts w:cs="Arial" w:ascii="Arial" w:hAnsi="Arial"/>
        </w:rPr>
        <w:t>: odd. kulturních služeb,Sukova 1260,530 02 Pardubice,</w:t>
      </w:r>
    </w:p>
    <w:p>
      <w:pPr>
        <w:pStyle w:val="Normal"/>
        <w:jc w:val="both"/>
        <w:rPr/>
      </w:pPr>
      <w:r>
        <w:rPr>
          <w:rFonts w:cs="Arial" w:ascii="Arial" w:hAnsi="Arial"/>
        </w:rPr>
        <w:t>č.t. 466 513 131 (zde podáme i bližší informa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řizuje:Jana Línková,   e-mail:   </w:t>
      </w:r>
      <w:hyperlink r:id="rId2">
        <w:r>
          <w:rPr>
            <w:rStyle w:val="InternetLink"/>
            <w:rFonts w:cs="Arial" w:ascii="Arial" w:hAnsi="Arial"/>
          </w:rPr>
          <w:t>linkova.okpce@volny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řihlášky Vám sdělíme  další inform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řihláška na 6. ročník Festivalu chrámových a komorních sbor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ltice, 20. června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ázev sboru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bormistr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ní osoba pro vyřizování korespondence (jméno, adresa, e-mail, mob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ova.okp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2:00Z</dcterms:created>
  <dc:creator>Eva Horníčková</dc:creator>
  <dc:description/>
  <cp:keywords/>
  <dc:language>en-US</dc:language>
  <cp:lastModifiedBy>Eva Horníčková</cp:lastModifiedBy>
  <dcterms:modified xsi:type="dcterms:W3CDTF">2008-09-18T12:55:00Z</dcterms:modified>
  <cp:revision>1</cp:revision>
  <dc:subject/>
  <dc:title>Přihlášky přijímáme do naplnění maximálního počtu sborů, nejpozději do konce března 09 na adresu: odd</dc:title>
</cp:coreProperties>
</file>