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Přihláška na Perníkový festiválek 2009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rFonts w:cs="Comic Sans MS" w:ascii="Comic Sans MS" w:hAnsi="Comic Sans MS"/>
        </w:rPr>
        <w:t>pěvecký sbor (celý název):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7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......</w:t>
        <w:tab/>
      </w:r>
    </w:p>
    <w:p>
      <w:pPr>
        <w:pStyle w:val="Normal"/>
        <w:tabs>
          <w:tab w:val="clear" w:pos="708"/>
          <w:tab w:val="left" w:pos="57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čet dětí: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resa školy, DDM (zřizovatele):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bormistr (jméno, příjmení):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resa, číslo mobilu, e-mail sbormistra: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řípadně kontakt na další osobu (e-mail a mobil):………………….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známka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Odešlete nejpozději do 31. prosince 2008, nejlépe e-mailem: linkova.okpce@volny.cz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ebo na adresu: odd. kulturních služeb Krajské knihovny v Pardubicích,  Jana Línková, Dům hudby, Sukova 1260, 530 02 Pardubice, č.t. 466 513 131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2:20:00Z</dcterms:created>
  <dc:creator>Jana Línková</dc:creator>
  <dc:description/>
  <cp:keywords/>
  <dc:language>en-US</dc:language>
  <cp:lastModifiedBy>Eva Horníčková</cp:lastModifiedBy>
  <dcterms:modified xsi:type="dcterms:W3CDTF">2008-09-18T12:20:00Z</dcterms:modified>
  <cp:revision>2</cp:revision>
  <dc:subject/>
  <dc:title>Přihláška na Perníkový festiválek 2009</dc:title>
</cp:coreProperties>
</file>