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bCs/>
        </w:rPr>
        <w:t>Program Slováckého muzea</w:t>
      </w:r>
      <w:r>
        <w:rPr/>
        <w:br/>
      </w:r>
      <w:r>
        <w:rPr>
          <w:b/>
          <w:bCs/>
        </w:rPr>
        <w:t xml:space="preserve">v Uherském Hradišti </w:t>
      </w:r>
      <w:r>
        <w:rPr/>
        <w:br/>
      </w:r>
      <w:r>
        <w:rPr>
          <w:b/>
          <w:bCs/>
        </w:rPr>
        <w:t>v září 2008</w:t>
      </w:r>
    </w:p>
    <w:p>
      <w:pPr>
        <w:pStyle w:val="Normal"/>
        <w:rPr/>
      </w:pPr>
      <w:r>
        <w:rPr>
          <w:b/>
          <w:bCs/>
          <w:u w:val="single"/>
        </w:rPr>
        <w:t>Slovácké muzeum ke Dnům evropského dědictví</w:t>
      </w:r>
      <w:r>
        <w:rPr/>
        <w:br/>
        <w:br/>
      </w:r>
      <w:r>
        <w:rPr>
          <w:b/>
          <w:bCs/>
        </w:rPr>
        <w:t>Hlavní budova ve Smetanových sadech:</w:t>
      </w:r>
      <w:r>
        <w:rPr/>
        <w:br/>
        <w:br/>
      </w:r>
      <w:r>
        <w:rPr>
          <w:b/>
          <w:bCs/>
        </w:rPr>
        <w:t xml:space="preserve">Stálá expozice Slovácko </w:t>
      </w:r>
      <w:r>
        <w:rPr/>
        <w:br/>
        <w:t>Seznamuje se zvyky a životem na Slovácku v průběhu roku, s kroji, způsobem života v jednotlivých podoblastech a s projevy lidového umění.</w:t>
        <w:br/>
        <w:br/>
      </w:r>
      <w:r>
        <w:rPr>
          <w:u w:val="single"/>
        </w:rPr>
        <w:t>Velký sál</w:t>
      </w:r>
      <w:r>
        <w:rPr/>
        <w:br/>
      </w:r>
      <w:r>
        <w:rPr>
          <w:b/>
          <w:bCs/>
        </w:rPr>
        <w:t xml:space="preserve">Uherské Hradiště - město královské </w:t>
      </w:r>
      <w:r>
        <w:rPr/>
        <w:br/>
        <w:t xml:space="preserve">Uherské Hradiště jako významné královské město s bohatou a pestrou minulostí představuje výstava připravená k 750. výročí první písemné zmínky. </w:t>
        <w:br/>
      </w:r>
      <w:r>
        <w:rPr>
          <w:b/>
          <w:bCs/>
        </w:rPr>
        <w:t>Výstava potrvá do 14. 9. 2008.</w:t>
      </w:r>
      <w:r>
        <w:rPr/>
        <w:br/>
        <w:br/>
      </w:r>
      <w:r>
        <w:rPr>
          <w:b/>
          <w:bCs/>
        </w:rPr>
        <w:t>Mimořádná prohlídka města - Za památkami a historií královského města</w:t>
      </w:r>
      <w:r>
        <w:rPr/>
        <w:t xml:space="preserve"> Uherské Hradiště. K 750. výročí udělení městských práv městu Hradišti Přemyslem Otakarem II. pořádá Slovácké muzeum v Uherském Hradišti a Městské informační centrum prohlídku města a jeho historických památek s odborným výkladem PhDr. Blanky Rašticové. Bezplatná prohlídka je určena všem, kteří se nemohli zúčastnit loňských prohlídek. Čtvrtek 11. září. Sraz zájemců je v 17.00 hodin na Masarykově náměstí v Uh. Hradišti - před Městským informačním centrem.</w:t>
        <w:br/>
        <w:br/>
      </w:r>
      <w:r>
        <w:rPr>
          <w:u w:val="single"/>
        </w:rPr>
        <w:t>Malý sál</w:t>
      </w:r>
      <w:r>
        <w:rPr/>
        <w:br/>
      </w:r>
      <w:r>
        <w:rPr>
          <w:b/>
          <w:bCs/>
        </w:rPr>
        <w:t>Antonín Hájek – práce se dřevem, cínem, intarzie</w:t>
      </w:r>
      <w:r>
        <w:rPr/>
        <w:br/>
        <w:t xml:space="preserve">Soustružení dřeva zdobené vyléváním kovem není u nás v současné době rozšířeno. Antonín Hájek z Uherského Hradiště patří k tvůrcům, kteří navazují na stará řemesla, opírající se o tuto tradiční technologii. Jeho předměty soustružené ze dřeva a zdobené cínem jsou výrazem osobitého vytříbeného designu. Autor v nich citlivě snoubí tradici se schopností přizpůsobit se ve tvarosloví době i prostředí. Díky vlastní vytrvalé umělecko-řemeslné činnosti patří k ojedinělým osobnostem, které v našem regionu uchovávají a rozvíjejí téměř zapomenuté řemeslo. Jeho tvorba dokládá jedinečnost řemeslné tvorby, za kterou autor letos získal ocenění města Uherské Hradiště – cenu Vladimíra Boučka za zachování a rozvoj lidové umělecké výroby. Z jeho díla vyzařuje odborná připravenost a zkušenost, preciznost, vytříbenost vkusu a výtvarná invence. </w:t>
        <w:br/>
      </w:r>
      <w:r>
        <w:rPr>
          <w:b/>
          <w:bCs/>
        </w:rPr>
        <w:t>Výstava potrvá do 14. 9. 2008</w:t>
      </w:r>
      <w:r>
        <w:rPr/>
        <w:t>.</w:t>
        <w:br/>
        <w:br/>
      </w:r>
      <w:r>
        <w:rPr>
          <w:b/>
          <w:bCs/>
        </w:rPr>
        <w:t>Doprovodný program k výstavě:</w:t>
      </w:r>
      <w:r>
        <w:rPr/>
        <w:br/>
        <w:t>Při příležitosti Dnů evropského dědictví a Slováckých slavností vína a otevřených památek mohou návštěvníci muzea sledovat výrobu tradičních soustružených hraček na starobylém šlapacím soustruhu a pod dohledem tvůrce Antonína Hájka mohou tuto práci sami vyzkoušet.</w:t>
        <w:br/>
      </w:r>
      <w:r>
        <w:rPr>
          <w:b/>
          <w:bCs/>
        </w:rPr>
        <w:t>Malý sál muzea, sobota 13. září 2008 od 10 do 17 hodin.</w:t>
      </w:r>
      <w:r>
        <w:rPr/>
        <w:br/>
        <w:br/>
      </w:r>
      <w:r>
        <w:rPr>
          <w:u w:val="single"/>
        </w:rPr>
        <w:t>Výstavy mimo prostory muzea:</w:t>
      </w:r>
      <w:r>
        <w:rPr/>
        <w:br/>
        <w:br/>
      </w:r>
      <w:r>
        <w:rPr>
          <w:b/>
          <w:bCs/>
          <w:u w:val="single"/>
        </w:rPr>
        <w:t>Buchlovice:</w:t>
      </w:r>
      <w:r>
        <w:rPr/>
        <w:br/>
        <w:br/>
      </w:r>
      <w:r>
        <w:rPr>
          <w:b/>
          <w:bCs/>
        </w:rPr>
        <w:t>Na počátku byla hlína</w:t>
      </w:r>
      <w:r>
        <w:rPr/>
        <w:br/>
      </w:r>
      <w:r>
        <w:rPr>
          <w:b/>
          <w:bCs/>
        </w:rPr>
        <w:t>Stálá archeologicko-etnografická expozice keramiky</w:t>
      </w:r>
      <w:r>
        <w:rPr/>
        <w:br/>
        <w:t>První keramické výtvory pocházejí z mladého paleolitu, tedy z období kolem 25 tisíc let před naším letopočtem, kdy keramická tvorba, zastoupená různými amorfními hrudkami, soškami zvířat, ale i známou věstonickou Venuší představovala jedinečný projev šamanství a magie, ale i empirickou zkušenost lidí, že se ohně dá využít pro trvanlivější uchování tvaru. Funkční využití keramiky přinesli první zemědělci starého neolitu, který na našem území můžeme datovat do 5. až 6. tisíciletí před naším letopočtem, kdy keramika provázela lidstvo v každodenním životě, od narození až ke smrti. Archeologická část výstavy přiblíží počátky keramické tvorby přes jednotlivá údobí pravěku a raného středověku, přiblíží nové postupy a objevy hrnčířů, dokonalejší způsoby tvarování keramiky, vynález hrnčířského kruhu i účinné pece na vypalování keramiky. Na archeologickou expozici, završenou na prahu novodobých dějin, navazuje etnografický fond. Stěžejní část tvoří lidová keramika z oblasti Uherskohradišťska, kde má výroba staletou tradici. Výstava představuje užitkovou keramiku – hrnčinu, určenou k uchování potravin i k vaření, ale také majoliku, nádobí reprezentativního charakteru od nejstarších typů habánské majoliky až po tvorbu tupeských dílen ve dvacátém století. Expozici dotváří současná produkce keramických dílen z regionu, vycházející z tradičních vzorů a postupů, ale i kolekce, které je využívají jako inspiraci pro vlastní výtvarné ztvárnění.</w:t>
        <w:br/>
      </w:r>
      <w:r>
        <w:rPr>
          <w:b/>
          <w:bCs/>
        </w:rPr>
        <w:t>Státní zámek Buchlovice, výstavní síně v areálu bývalých koníren,</w:t>
      </w:r>
      <w:r>
        <w:rPr/>
        <w:br/>
      </w:r>
      <w:r>
        <w:rPr>
          <w:b/>
          <w:bCs/>
        </w:rPr>
        <w:t>expozice bude otevřena do 5. 10. 2008.</w:t>
      </w:r>
      <w:r>
        <w:rPr/>
        <w:br/>
        <w:br/>
      </w:r>
      <w:r>
        <w:rPr>
          <w:b/>
          <w:bCs/>
        </w:rPr>
        <w:t>Barevné Slovácko – výstava fotografií Pavla Bezděčky.</w:t>
        <w:br/>
        <w:t>Státní zámek Buchlovice, výstavní síně v areálu bývalých koníren,</w:t>
        <w:br/>
        <w:t>výstava bude otevřena do 5. 10. 2008.</w:t>
      </w:r>
      <w:r>
        <w:rPr/>
        <w:br/>
        <w:br/>
      </w:r>
      <w:r>
        <w:rPr>
          <w:b/>
          <w:bCs/>
        </w:rPr>
        <w:t>Etnografický ústav MZM Brno</w:t>
      </w:r>
      <w:r>
        <w:rPr/>
        <w:br/>
        <w:br/>
      </w:r>
      <w:r>
        <w:rPr>
          <w:b/>
          <w:bCs/>
        </w:rPr>
        <w:t>Lidoví malíři rodu Hánů z Blatnice pod Svatým Antonínkem</w:t>
        <w:br/>
        <w:t>„Aj to sú maléři od Boha samého“</w:t>
      </w:r>
      <w:r>
        <w:rPr/>
        <w:br/>
        <w:t>Lidové malířství představuje oblast tradiční lidové kultury, které nebyla doposud věnována výraznější pozornost. Slovácké muzeum v Uh. Hradišti i EÚ MZM v Brně obsahují ve svých sbírkách početné soubory ikonograficky pozoruhodných obrazů na plátně, jejichž autory jsou naivní malíři z rodu Hánů. Usadili se v Blatnici pod Svatým Antonínkem, v proslulém poutním místě s kaplí sv. Antonína nad Blatnicí. Toto prostředí jim umožňovalo rozšiřovat především tvorbu čerpající z oblasti náboženské ikonografie. S jejich pracemi se v rodové linii setkáváme v průběhu celého 19. století. Hánové se s oblibou věnovali i malbě názední, zabývali se malováním na nábytku, plechu, na textiliích, např. výzdobou praporců a korouhviček. Stěžejní a nejpočetněji zastoupená je malba votivních obrazů, které jsou na základě jejich poučenosti a vztahu k víře dokladem jejich originálního výtvarného vyjádření. Sbírka pláten Slováckého muzea a EÚ MZM Brno je doplněna obrazy z Farnosti Blatnice a Žeravice, NÚLK Strážnice a od soukromých majitelů.</w:t>
        <w:br/>
      </w:r>
      <w:r>
        <w:rPr>
          <w:b/>
          <w:bCs/>
        </w:rPr>
        <w:t>Výstava potrvá do 6. 9. 2008, otevřeno úterý až sobota od 9 do 17 hodin.</w:t>
      </w:r>
      <w:r>
        <w:rPr/>
        <w:br/>
        <w:br/>
      </w:r>
      <w:r>
        <w:rPr>
          <w:b/>
          <w:bCs/>
          <w:u w:val="single"/>
        </w:rPr>
        <w:t>Galerie Slováckého muzea v Otakarově ulici:</w:t>
      </w:r>
      <w:r>
        <w:rPr/>
        <w:br/>
        <w:br/>
      </w:r>
      <w:r>
        <w:rPr>
          <w:u w:val="single"/>
        </w:rPr>
        <w:t>Ondřejský sál</w:t>
      </w:r>
      <w:r>
        <w:rPr/>
        <w:br/>
      </w:r>
      <w:r>
        <w:rPr>
          <w:b/>
          <w:bCs/>
        </w:rPr>
        <w:t>Umění jihovýchodní Moravy</w:t>
        <w:br/>
        <w:t>Stálá expozice - obrazy, sochy, kresby, grafika z 19. a 20. století.</w:t>
      </w:r>
      <w:r>
        <w:rPr/>
        <w:br/>
        <w:t>(J. Uprka, C. Mandel, A. Frolka, A. Kalvoda, S. Lolek, J. Heřman, F. Hudeček, V. Vaculka, I. Vaculková ad.)</w:t>
        <w:br/>
        <w:br/>
      </w:r>
      <w:r>
        <w:rPr>
          <w:u w:val="single"/>
        </w:rPr>
        <w:t>Přízemí, velký a malý sál</w:t>
      </w:r>
      <w:r>
        <w:rPr/>
        <w:br/>
      </w:r>
      <w:r>
        <w:rPr>
          <w:b/>
          <w:bCs/>
        </w:rPr>
        <w:t>Salamandr – výběr z tvorby Evy a Jana Švankmajerových,</w:t>
      </w:r>
      <w:r>
        <w:rPr/>
        <w:t xml:space="preserve"> výstava k LFŠ.</w:t>
        <w:br/>
      </w:r>
      <w:r>
        <w:rPr>
          <w:b/>
          <w:bCs/>
        </w:rPr>
        <w:t>Výstava potrvá do 14. 9. 2008</w:t>
      </w:r>
      <w:r>
        <w:rPr/>
        <w:t>.</w:t>
        <w:br/>
        <w:br/>
      </w:r>
      <w:r>
        <w:rPr>
          <w:b/>
          <w:bCs/>
          <w:u w:val="single"/>
        </w:rPr>
        <w:t>Přednáškové centrum ve Štefánikově ulici čp. 1285 (areál bývalých kasáren)</w:t>
      </w:r>
      <w:r>
        <w:rPr/>
        <w:br/>
        <w:br/>
      </w:r>
      <w:r>
        <w:rPr>
          <w:b/>
          <w:bCs/>
          <w:u w:val="single"/>
        </w:rPr>
        <w:t>Studovna archeologie</w:t>
      </w:r>
      <w:r>
        <w:rPr/>
        <w:br/>
        <w:t>V budově Slováckého muzea v areálu bývalých kasáren může veřejnost využívat odbornou studovnu archeologie. Badatelům jsou k dispozici jak odborné archeologické časopisy, tak i monografie k jednotlivým obdobím pravěku a středověku. Knihovna je otevřena v pondělí a ve středu, v čase 9.00-11.30 a 12.30 – 14.30 hodin, případně po předchozí telefonické domluvě na čísle 572 501 844 i v jiném termínu.</w:t>
        <w:br/>
      </w:r>
      <w:r>
        <w:rPr>
          <w:b/>
          <w:bCs/>
        </w:rPr>
        <w:t>Odborná studovna archeologického oddělení, Štefánikova ulice čp. 1285.</w:t>
      </w:r>
      <w:r>
        <w:rPr/>
        <w:br/>
        <w:br/>
      </w:r>
      <w:r>
        <w:rPr>
          <w:b/>
          <w:bCs/>
          <w:u w:val="single"/>
        </w:rPr>
        <w:t>Nabídka multimediálního programu:</w:t>
      </w:r>
      <w:r>
        <w:rPr/>
        <w:br/>
        <w:t>Multimediální dvojjazyčné CD (česky a anglicky) představuje veřejnosti jednu z nejvýznamnějších velkomoravských lokalit – Veligrad. Seznamuje s archeologickými výzkumy Velké Moravy v oblasti dnešního Starého Města a Uherského Hradiště, s možnou podobou a životem zdejšího mocenského centra v 9. století. CD obsahuje dějiny Velké Moravy, představuje velkomoravskou společnost, náboženství, architekturu, řemesla a výrobu, obchod, obživu i vojsko. Je doplněno počítačovými rekonstrukcemi např. velkomoravských kostelů, sídlištních areálů, typů opevnění i zbraní.</w:t>
        <w:br/>
        <w:br/>
      </w:r>
      <w:r>
        <w:rPr>
          <w:b/>
          <w:bCs/>
        </w:rPr>
        <w:t>Autoři: Mgr. Miroslav Vaškových – Robert Číhal</w:t>
      </w:r>
      <w:r>
        <w:rPr/>
        <w:br/>
        <w:t>Cena: 220,- Kč; 1.000,- Kč (multilicence pro školy)</w:t>
        <w:br/>
        <w:t>CD je možné zakoupit přímo ve Slováckém muzeu v Uherském Hradišti nebo objednat telefonicky (tel. 572 556 556, 572 551 370), případně e-mailem na adresách: marie.bilikova@slovackemuzeum.cz, info@slovackemuzeum.cz.</w:t>
        <w:br/>
        <w:br/>
      </w:r>
      <w:r>
        <w:rPr>
          <w:b/>
          <w:bCs/>
          <w:u w:val="single"/>
        </w:rPr>
        <w:t xml:space="preserve">Soubor lidových staveb – Topolná čp. 90 a 93 </w:t>
        <w:br/>
        <w:t>stálá expozice lidového bydlení a kovářství na Slovácku</w:t>
      </w:r>
      <w:r>
        <w:rPr/>
        <w:br/>
        <w:t>Zemědělské usedlosti, památky lidového stavitelství přibližují obydlí s patrovou komorou, expozicí rybářství a praní prádla, v traktu dvora jsou chlévy a další stavby – stodoly, sušírna ovoce, udírna, včelín, vahadlová a roubená studna, polní kříž.</w:t>
        <w:br/>
      </w:r>
      <w:r>
        <w:rPr>
          <w:b/>
          <w:bCs/>
        </w:rPr>
        <w:t>Topolná, nad kostelem, celoročně pro předem objednané skupiny.</w:t>
      </w:r>
      <w:r>
        <w:rPr/>
        <w:br/>
        <w:br/>
      </w:r>
      <w:r>
        <w:rPr>
          <w:b/>
          <w:bCs/>
          <w:u w:val="single"/>
        </w:rPr>
        <w:t>Letecké muzeum Kunovice</w:t>
      </w:r>
      <w:r>
        <w:rPr/>
        <w:br/>
        <w:t xml:space="preserve">Návštěvníci si mohou prohlédnout 22 letadel a vrtulník Mi-4. Polovinu z nich tvoří stroje vyráběné v kunovických závodech, a to včetně prototypu letounu XL-610, který není vystaven v žádném jiném leteckém muzeu. Mezi exponáty zaujme i letos renovovaný čtyřmístný dolnoplošník Aero Ae-45. </w:t>
      </w:r>
      <w:r>
        <w:rPr>
          <w:b/>
          <w:bCs/>
        </w:rPr>
        <w:t>Letecké muzeum Kunovice, ul. Letecká, tel.: 720 420 630. Otevírací doba: duben – říjen: pondělí 10.00–12.00, 12.30–17.00, úterý – neděle, 9.00–12.00, 12.30–17.00 hodin.</w:t>
      </w:r>
      <w:r>
        <w:rPr/>
        <w:t xml:space="preserve"> Odborný výklad lze předem objednat na tel. 527 556 556, 572 551 370 nebo na e-mailové adrese: info@slovackemuzeum.cz.</w:t>
        <w:br/>
        <w:br/>
      </w:r>
      <w:r>
        <w:rPr>
          <w:b/>
          <w:bCs/>
          <w:u w:val="single"/>
        </w:rPr>
        <w:t>Památník Velké Moravy ve Starém Městě, Jezuitská ulice</w:t>
      </w:r>
      <w:r>
        <w:rPr/>
        <w:br/>
        <w:t xml:space="preserve">Památník Velké Moravy s národní kulturní památkou, velkomoravským kostelem „Na Valách“ bude v roce 2008 uzavřen. Důvodem je rekonstrukce celé budovy a příprava nové expozice v interiéru památníku. </w:t>
      </w:r>
    </w:p>
    <w:p>
      <w:pPr>
        <w:pStyle w:val="Normal"/>
        <w:rPr/>
      </w:pPr>
      <w:r>
        <w:rPr/>
      </w:r>
    </w:p>
    <w:p>
      <w:pPr>
        <w:pStyle w:val="Normal"/>
        <w:rPr/>
      </w:pPr>
      <w:r>
        <w:rPr/>
        <w:t xml:space="preserve">Informace na: Slovácké muzeum, Smetanovy sady 179, 686 01 Uherské Hradiště, tel.: 572 556 556, 572 551 370, fax: 572 554 077, e-mail: </w:t>
      </w:r>
      <w:hyperlink r:id="rId2">
        <w:r>
          <w:rPr>
            <w:rStyle w:val="InternetLink"/>
          </w:rPr>
          <w:t>info@slovackemuzeum.cz</w:t>
        </w:r>
      </w:hyperlink>
      <w:r>
        <w:rPr/>
        <w:t xml:space="preserve">, </w:t>
      </w:r>
      <w:hyperlink r:id="rId3">
        <w:r>
          <w:rPr>
            <w:rStyle w:val="InternetLink"/>
          </w:rPr>
          <w:t>http://www.slovackemuzeum.cz/</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ovackemuzeum.cz" TargetMode="External"/><Relationship Id="rId3" Type="http://schemas.openxmlformats.org/officeDocument/2006/relationships/hyperlink" Target="http://www.slovackemuzeu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4:00Z</dcterms:created>
  <dc:creator>Eva Horníčková</dc:creator>
  <dc:description/>
  <cp:keywords/>
  <dc:language>en-US</dc:language>
  <cp:lastModifiedBy>Eva Horníčková</cp:lastModifiedBy>
  <dcterms:modified xsi:type="dcterms:W3CDTF">2008-09-02T07:53:00Z</dcterms:modified>
  <cp:revision>3</cp:revision>
  <dc:subject/>
  <dc:title> </dc:title>
</cp:coreProperties>
</file>