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28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80" w:right="23" w:hanging="0"/>
        <w:jc w:val="both"/>
        <w:rPr/>
      </w:pPr>
      <w:r>
        <w:rPr>
          <w:rFonts w:cs="Arial" w:ascii="Arial" w:hAnsi="Arial"/>
          <w:sz w:val="20"/>
          <w:szCs w:val="20"/>
        </w:rPr>
        <w:t>Opět se hlásí filmový festival o zvířatech a přírodě – NaturVision a jeho sedmý ročník ve Vimperku. Místem konání bude jako každoročně vimperské Městské kulturním středisko. Přijďte se podívat se svými dětmi od úterý 23. do pátku 26. září 2008 ! Je připraveno celkem 15 nejlepších a oceněných filmů z mezinárodní soutěže v německém Neuschönau, kde festival proběhl již v červenci tohoto roku.</w:t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každoročně, nad vimperským festivalem převzal záštitu hejtman Jihočeského kraje RNDr. Jan Zahradník. Dopolední filmové bloky jsou určeny školní mládeži nejen z Vimperka, ale i ze škol v okolí. Také letos školáci spolu se vstupenkou na dopolední představení získají jednu volnou vstupenku na odpolední nebo večerní vysílací blok. Vstupenky na odpolední a večerní promítání pro veřejnost budou samozřejmě v předprodeji MěKS. </w:t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/>
      </w:pPr>
      <w:r>
        <w:rPr>
          <w:rFonts w:cs="Arial" w:ascii="Arial" w:hAnsi="Arial"/>
          <w:sz w:val="20"/>
          <w:szCs w:val="20"/>
        </w:rPr>
        <w:t>Vimperský festival každoročně doplňují také  doprovodné programy a ani letos nepřijdou zájemci zkrátka. Vernisáží ve čtvrtek 4. září 2008 v 14:30 hodin začne fotovýstava AFRICKÉ OZVĚNY od autora Jana Svatoše v hotelu Anna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Jan Svatoš byl v r. 2005 účastníkem meziná-rodního fotoworkshopu při festivalu NaturVision, nyní studuje FAMU – katedru fotografie. V srpnu 2007 fotografoval v Keni.)</w:t>
      </w:r>
    </w:p>
    <w:p>
      <w:pPr>
        <w:pStyle w:val="TextBodyIndent"/>
        <w:ind w:left="-180"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-180" w:right="23" w:hanging="0"/>
        <w:jc w:val="both"/>
        <w:rPr/>
      </w:pPr>
      <w:r>
        <w:rPr>
          <w:rFonts w:cs="Arial" w:ascii="Arial" w:hAnsi="Arial"/>
          <w:sz w:val="20"/>
          <w:szCs w:val="20"/>
        </w:rPr>
        <w:t>V úterý 23. září 2008 bude zahájena vernisáží v galerii U Šaška v Městském kulturním středisku další výstava doprovázející festival - FASCINACE PŘÍRODOU.  Jako i v předchozích letech budou v MěKS Vimperk představeny nejlepší fotografie z mezinárodní fotosoutěže s tématikou přírody.</w:t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etí doprovodnou výstavou festivalu bude výstava dětských prací ze soutěže MÁME RÁDI </w:t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/>
      </w:pPr>
      <w:r>
        <w:rPr>
          <w:rFonts w:cs="Arial" w:ascii="Arial" w:hAnsi="Arial"/>
          <w:sz w:val="20"/>
          <w:szCs w:val="20"/>
        </w:rPr>
        <w:t>ZVÍŘATA. Do soutěže bylo zasláno přes 500 prací dětí z celé České republiky a porota měla opravdu nelehký úkol. Musela z těch mnoha a mnoha nádherných dětských prací vybrat jen 50 na výstavu (víc by se do přísálí kulturního střediska  opravdu nevešlo), dále 15 nejlepších k ocenění na Galavečeru a konečně i ty 3 vítězné práce.... Jak rozhodování poroty dopadlo, bude jasné v pátek večer 26. září 2008 na slavnostním večeru NaturVision v Městském kulturním středisku ve Vimperku. Zde nejlepší dětští tvůrci obdrží věcné ceny a skleněné trofeje.</w:t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/>
      </w:pPr>
      <w:r>
        <w:rPr>
          <w:rFonts w:cs="Arial" w:ascii="Arial" w:hAnsi="Arial"/>
          <w:sz w:val="20"/>
          <w:szCs w:val="20"/>
        </w:rPr>
        <w:t>Součástí letošního vimperského festivalu bude i tradiční „Workshop filmových tvůrců“. Čeští filmoví tvůrci přírodopisných dokumentů budou již tradičně v rámci festivalu diskutovat o své práci a předvedou   nejnovější ukázky z ní, na programu bude i přednáška Jana Svatoše s tématikou Afriky. Workshop tvůrců bude také přístupný veřejnosti, vstup je volný.</w:t>
      </w:r>
    </w:p>
    <w:p>
      <w:pPr>
        <w:pStyle w:val="TextBodyIndent"/>
        <w:ind w:left="-180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-180" w:right="23" w:hanging="0"/>
        <w:jc w:val="both"/>
        <w:rPr/>
      </w:pPr>
      <w:r>
        <w:rPr>
          <w:rFonts w:cs="Arial" w:ascii="Arial" w:hAnsi="Arial"/>
          <w:sz w:val="20"/>
          <w:szCs w:val="20"/>
        </w:rPr>
        <w:t>Tradičně na závěr festivalu, tedy na pátek 26. září 2008 je připraven „Slavnostní večer NaturVision“. Hudební program obstará ZUŠ Vimperk, diváci se mohou těšit na sestřih oceněných filmů z festivalu, zajímavé rozhovory, předávání cen vítězům výtvarné soutěže,  projekci nejlepšího německého filmu DOBRODRUŽSTVÍ LEDNÍCH MEDVÍĎAT a další zajímavosti. Jako vloni, bude tento galavečer přístupný i veřejnosti, ovšem vstupenky budou na pokladně MěKS pouze v omezeném počtu. Část sálu bude i letos rezervována pro zvané – např. partnery z Německa, nebo další významné hosty.</w:t>
      </w:r>
    </w:p>
    <w:p>
      <w:pPr>
        <w:pStyle w:val="TextBodyIndent"/>
        <w:ind w:left="-360" w:right="23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-180" w:right="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ijměte i Vy pozvání do města pod Boubínem na krásné filmy z divoké přírody!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ana Šimková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ěstský úřad Vimperk</w:t>
      </w:r>
    </w:p>
    <w:sectPr>
      <w:type w:val="continuous"/>
      <w:pgSz w:w="11906" w:h="16838"/>
      <w:pgMar w:left="1260" w:right="1286" w:gutter="0" w:header="0" w:top="899" w:footer="0" w:bottom="1417"/>
      <w:cols w:num="2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stoVimperk">
    <w:name w:val="Město Vimperk"/>
    <w:basedOn w:val="Standardnpsmoodstavce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2" w:hanging="0"/>
      <w:jc w:val="center"/>
    </w:pPr>
    <w:rPr/>
  </w:style>
  <w:style w:type="paragraph" w:styleId="ZkladntextIMP">
    <w:name w:val="Základní text_IMP~"/>
    <w:basedOn w:val="Normal"/>
    <w:qFormat/>
    <w:pPr>
      <w:widowControl w:val="false"/>
      <w:spacing w:lineRule="auto" w:line="249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47:00Z</dcterms:created>
  <dc:creator>Město Vimperk</dc:creator>
  <dc:description/>
  <cp:keywords/>
  <dc:language>en-US</dc:language>
  <cp:lastModifiedBy>Ludmila Kučerová</cp:lastModifiedBy>
  <cp:lastPrinted>2008-08-12T14:29:00Z</cp:lastPrinted>
  <dcterms:modified xsi:type="dcterms:W3CDTF">2008-08-29T08:47:00Z</dcterms:modified>
  <cp:revision>2</cp:revision>
  <dc:subject/>
  <dc:title>VIMPERK  SE  PŘEDSTAIL  OPĚT  VE  FREYUNGU</dc:title>
</cp:coreProperties>
</file>