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42" w:dyaOrig="4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6pt;height:151.35pt" filled="f" o:ole="">
            <v:imagedata r:id="rId3" o:title=""/>
          </v:shape>
          <o:OLEObject Type="Embed" ProgID="" ShapeID="ole_rId2" DrawAspect="Content" ObjectID="_1856563035" r:id="rId2"/>
        </w:objec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</w:t>
      </w:r>
      <w:r>
        <w:rPr>
          <w:rFonts w:cs="Arial" w:ascii="Arial" w:hAnsi="Arial"/>
          <w:b/>
          <w:sz w:val="48"/>
          <w:szCs w:val="48"/>
        </w:rPr>
        <w:t xml:space="preserve">VÝCHODOČESKÉ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</w:t>
      </w:r>
      <w:r>
        <w:rPr>
          <w:rFonts w:cs="Arial" w:ascii="Arial" w:hAnsi="Arial"/>
          <w:b/>
          <w:sz w:val="48"/>
          <w:szCs w:val="48"/>
        </w:rPr>
        <w:t>FOTOGRAFI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color w:val="808080"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</w:t>
      </w:r>
      <w:r>
        <w:rPr>
          <w:rFonts w:cs="Arial" w:ascii="Arial" w:hAnsi="Arial"/>
          <w:color w:val="808080"/>
          <w:sz w:val="48"/>
          <w:szCs w:val="48"/>
        </w:rPr>
        <w:t xml:space="preserve">2. ROČNÍK 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KRAJSKÁ KNIHOVNA V PARDUBICÍCH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ALERIE FONS</w:t>
      </w:r>
    </w:p>
    <w:p>
      <w:pPr>
        <w:pStyle w:val="Normal"/>
        <w:rPr/>
      </w:pPr>
      <w:r>
        <w:rPr>
          <w:rFonts w:cs="Arial" w:ascii="Arial" w:hAnsi="Arial"/>
          <w:color w:val="808080"/>
          <w:sz w:val="44"/>
          <w:szCs w:val="44"/>
        </w:rPr>
        <w:t>Pernštýnské náměstí Pardubic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2. – 26. 9. 2008                                         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68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276"/>
        <w:gridCol w:w="188"/>
        <w:gridCol w:w="5092"/>
      </w:tblGrid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ŠE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dislav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DEC  KRÁLOVÉ                             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ŠŤÁ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tibor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UTNOV                                          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EJČ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tězslav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DEC KRÁLOVÉ                         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EJČÍKOV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uše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DEC KRÁLOVÉ                         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OU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ří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VÉ MĚSTO NAD METUJÍ            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ŘIČ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an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RDUBICE                                     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ŠK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r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DUBICE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G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r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DEC  KRÁLOVÉ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YNIA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mar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Ý BYDŽOV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KALICK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dimír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ŠKROUN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ALIČKOV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t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HA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OVSK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UDIM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JSKALOV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el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CHOD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CH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roslav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VITAVY </w:t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ĚPAŘOV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at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É MĚSTO NAD METUJÍ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Krajskou knihovnu v Pardubicích zřizuje Pardubický kraj. Akce probíhá za finanční podpory Ministerstva kultury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27:00Z</dcterms:created>
  <dc:creator>J.N.</dc:creator>
  <dc:description/>
  <cp:keywords/>
  <dc:language>en-US</dc:language>
  <cp:lastModifiedBy>Eva Horníčková</cp:lastModifiedBy>
  <cp:lastPrinted>2008-08-18T11:06:00Z</cp:lastPrinted>
  <dcterms:modified xsi:type="dcterms:W3CDTF">2008-08-26T10:27:00Z</dcterms:modified>
  <cp:revision>2</cp:revision>
  <dc:subject/>
  <dc:title> </dc:title>
</cp:coreProperties>
</file>