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gram Městského muzea ve Dvoře Králové nad Labem na měsíc září 2008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ěstské muzeum a Střední škola informatiky a služeb ve Dvoře Králové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s srdečně zvou na výstavu věnova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í 120 let od zahájení vyučování textilní školy, později SPŠ textilní a 100 let od založení Veřejné obchodní školy pro jinochy, později Obchodní školy, Obchodní akademie, Vyšší hospodářské školy, SOU obchodního ve Dvoře Králové nad Labe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ZPÁTKY DO ŠKOL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7. 9. 2008 – 19. 10.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íte, jak vypadala výuka před 100 lety, znáte pomůcky a učebnice, které používali naše prababičky a pradědečkové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é odborné předměty se učí dnešní studenti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Přijďte se seznámit s historií i současností Střední školy informatiky a služeb do výstavního sálu Městského muzea ve Dvoře Králové nad Lab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návštěvníky připravujeme interaktivní program s praktickými ukázkami výuky. Z důvodu koordinace tohoto interaktivního programu doporučujeme hromadným výpravám předchozí objednávku na tel. 499 623 8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Vstupné: 15,-Kč / 10,-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evírací doba:</w:t>
      </w:r>
      <w:r>
        <w:rPr>
          <w:i/>
        </w:rPr>
        <w:t xml:space="preserve"> út – ne:  9 – 12 / 13 – 17  </w:t>
        <w:tab/>
      </w:r>
    </w:p>
    <w:p>
      <w:pPr>
        <w:pStyle w:val="Normal"/>
        <w:rPr>
          <w:rFonts w:ascii="Arial" w:hAnsi="Arial" w:cs="Arial"/>
          <w:b/>
          <w:b/>
          <w:color w:val="FFFFFF"/>
          <w:sz w:val="26"/>
          <w:szCs w:val="26"/>
        </w:rPr>
      </w:pPr>
      <w:r>
        <w:rPr>
          <w:rFonts w:cs="Arial" w:ascii="Arial" w:hAnsi="Arial"/>
          <w:b/>
          <w:color w:val="FFFFFF"/>
          <w:sz w:val="26"/>
          <w:szCs w:val="26"/>
        </w:rPr>
        <w:t>út – ne  9 – 12 / 13 – 17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6"/>
          <w:szCs w:val="26"/>
        </w:rPr>
        <w:t>vstupné  15,-Kč / 10,-Kč</w:t>
      </w:r>
    </w:p>
    <w:p>
      <w:pPr>
        <w:pStyle w:val="Normal"/>
        <w:rPr>
          <w:rFonts w:ascii="Arial Black" w:hAnsi="Arial Black" w:cs="Arial"/>
          <w:b/>
          <w:b/>
          <w:color w:val="FFFFFF"/>
          <w:sz w:val="120"/>
          <w:szCs w:val="120"/>
        </w:rPr>
      </w:pPr>
      <w:r>
        <w:rPr>
          <w:rFonts w:cs="Arial" w:ascii="Arial Black" w:hAnsi="Arial Black"/>
          <w:b/>
          <w:color w:val="FFFFFF"/>
          <w:sz w:val="120"/>
          <w:szCs w:val="120"/>
        </w:rPr>
        <w:t>Pěšky i na kole</w:t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96"/>
          <w:szCs w:val="96"/>
        </w:rPr>
        <w:t>1.7. – 2.7. - 31.8. 2008</w:t>
      </w:r>
    </w:p>
    <w:p>
      <w:pPr>
        <w:pStyle w:val="Normal"/>
        <w:rPr>
          <w:rFonts w:ascii="Arial" w:hAnsi="Arial" w:cs="Arial"/>
          <w:color w:val="FFFFFF"/>
          <w:sz w:val="96"/>
          <w:szCs w:val="96"/>
        </w:rPr>
      </w:pPr>
      <w:r>
        <w:rPr>
          <w:rFonts w:cs="Arial" w:ascii="Arial" w:hAnsi="Arial"/>
          <w:color w:val="FFFFFF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small">
    <w:name w:val="x-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2:00Z</dcterms:created>
  <dc:creator>Muzeum</dc:creator>
  <dc:description/>
  <cp:keywords/>
  <dc:language>en-US</dc:language>
  <cp:lastModifiedBy>Eva Horníčková</cp:lastModifiedBy>
  <dcterms:modified xsi:type="dcterms:W3CDTF">2008-08-26T08:32:00Z</dcterms:modified>
  <cp:revision>2</cp:revision>
  <dc:subject/>
  <dc:title>Prázdninový program muzea:</dc:title>
</cp:coreProperties>
</file>