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mode;Times New Roman" w:hAnsi="Euromode;Times New Roman" w:cs="Euromode;Times New Roman"/>
          <w:b/>
          <w:b/>
        </w:rPr>
      </w:pPr>
      <w:r>
        <w:rPr>
          <w:rFonts w:cs="Euromode;Times New Roman" w:ascii="Euromode;Times New Roman" w:hAnsi="Euromode;Times New Roman"/>
          <w:b/>
        </w:rPr>
        <w:t>Průvodce letošním ročníkem</w:t>
      </w:r>
    </w:p>
    <w:p>
      <w:pPr>
        <w:pStyle w:val="Normal"/>
        <w:rPr>
          <w:rFonts w:ascii="Euromode;Times New Roman" w:hAnsi="Euromode;Times New Roman" w:cs="Euromode;Times New Roman"/>
          <w:b/>
          <w:b/>
        </w:rPr>
      </w:pPr>
      <w:r>
        <w:rPr>
          <w:rFonts w:cs="Euromode;Times New Roman" w:ascii="Euromode;Times New Roman" w:hAnsi="Euromode;Times New Roman"/>
          <w:b/>
        </w:rPr>
      </w:r>
    </w:p>
    <w:p>
      <w:pPr>
        <w:pStyle w:val="Normal"/>
        <w:rPr>
          <w:rFonts w:ascii="Euromode;Times New Roman" w:hAnsi="Euromode;Times New Roman" w:cs="Euromode;Times New Roman"/>
          <w:b/>
          <w:b/>
        </w:rPr>
      </w:pPr>
      <w:r>
        <w:rPr>
          <w:rFonts w:cs="Euromode;Times New Roman" w:ascii="Euromode;Times New Roman" w:hAnsi="Euromode;Times New Roman"/>
          <w:b/>
        </w:rPr>
        <w:t>pátek 25/7/08, od 17:00; sobota 26/7/08 od 12:00</w:t>
      </w:r>
    </w:p>
    <w:p>
      <w:pPr>
        <w:pStyle w:val="Normal"/>
        <w:rPr>
          <w:rFonts w:ascii="Euromode;Times New Roman" w:hAnsi="Euromode;Times New Roman" w:cs="Euromode;Times New Roman"/>
          <w:b/>
          <w:b/>
          <w:sz w:val="20"/>
          <w:szCs w:val="20"/>
        </w:rPr>
      </w:pPr>
      <w:r>
        <w:rPr>
          <w:rFonts w:cs="Euromode;Times New Roman" w:ascii="Euromode;Times New Roman" w:hAnsi="Euromode;Times New Roman"/>
          <w:b/>
          <w:sz w:val="20"/>
          <w:szCs w:val="20"/>
        </w:rPr>
      </w:r>
    </w:p>
    <w:p>
      <w:pPr>
        <w:pStyle w:val="Normal"/>
        <w:rPr/>
      </w:pPr>
      <w:r>
        <w:rPr>
          <w:rFonts w:cs="Euromode;Times New Roman" w:ascii="Euromode;Times New Roman" w:hAnsi="Euromode;Times New Roman"/>
          <w:sz w:val="18"/>
          <w:szCs w:val="18"/>
        </w:rPr>
        <w:t>Letošní festivalový menu nabídne ve dvou dnech 12 kapel plus tradičně i nějaký divadelní představení a autorský čtení. Festival bude navíc podle zvyku provázet výstava v přilehlý budově obecního úřadu. Něco o kapelách v pořadí abecedním:</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r>
    </w:p>
    <w:p>
      <w:pPr>
        <w:pStyle w:val="Normal"/>
        <w:rPr>
          <w:rFonts w:ascii="Euromode;Times New Roman" w:hAnsi="Euromode;Times New Roman" w:cs="Euromode;Times New Roman"/>
        </w:rPr>
      </w:pPr>
      <w:r>
        <w:rPr>
          <w:rFonts w:cs="Euromode;Times New Roman" w:ascii="Euromode;Times New Roman" w:hAnsi="Euromode;Times New Roman"/>
          <w:b/>
        </w:rPr>
        <w:t>DEVEROVA CHYBA</w:t>
      </w:r>
      <w:r>
        <w:rPr>
          <w:rFonts w:cs="Euromode;Times New Roman" w:ascii="Euromode;Times New Roman" w:hAnsi="Euromode;Times New Roman"/>
        </w:rPr>
        <w:t xml:space="preserve"> (Tábor)</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Festivalová klasika. Jestli mě paměť nešálí, tak v Řepici letos počtvrtý (dokonce hráli i na premiérovým ročníku před 10 lety!). Bicí a dvě basový kytary, který drtí agresivní HC riffy i melodický vyhrávky, nebo jen temně bublají jako brněnskej Dunaj blahý paměti. Kapela, která za ty roky dozrála, párkrát procestovala celou Evropu a svý desky vydává na nedostižným domácím labelu Silver Rocket, což je doporučení samo o sobě.</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yspace.com/deverovachyba</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rFonts w:ascii="Euromode;Times New Roman" w:hAnsi="Euromode;Times New Roman" w:cs="Euromode;Times New Roman"/>
        </w:rPr>
      </w:pPr>
      <w:r>
        <w:rPr>
          <w:rFonts w:cs="Euromode;Times New Roman" w:ascii="Euromode;Times New Roman" w:hAnsi="Euromode;Times New Roman"/>
          <w:b/>
        </w:rPr>
        <w:t xml:space="preserve">GAFFA </w:t>
      </w:r>
      <w:r>
        <w:rPr>
          <w:rFonts w:cs="Euromode;Times New Roman" w:ascii="Euromode;Times New Roman" w:hAnsi="Euromode;Times New Roman"/>
        </w:rPr>
        <w:t>(Tábor)</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 xml:space="preserve">Tábor je nějaká šťastná adresa pro muzikanty. Město, který sype do světa skvělý kapely jak na běžícím pásu. Gaffa hraje teprve druhou sezónu, ale našlápnuto má strašně. Tři holky v obsazení kytara - bicí - klávesy. Srovnávání s Dybbukem asi neuniknou, zvlášť tam, kde zpívají česky. Ale celý je to syrovější, špinavější, punkovější... a pokud chcete napovědět, tak nejblíž jejich muzice jsou starý Siouxsie </w:t>
      </w:r>
      <w:r>
        <w:rPr>
          <w:rFonts w:cs="Euromode;Times New Roman" w:ascii="Euromode;Times New Roman" w:hAnsi="Euromode;Times New Roman"/>
          <w:sz w:val="18"/>
          <w:szCs w:val="18"/>
          <w:lang w:val="en-US"/>
        </w:rPr>
        <w:t>&amp;</w:t>
      </w:r>
      <w:r>
        <w:rPr>
          <w:rFonts w:cs="Euromode;Times New Roman" w:ascii="Euromode;Times New Roman" w:hAnsi="Euromode;Times New Roman"/>
          <w:sz w:val="18"/>
          <w:szCs w:val="18"/>
          <w:lang w:val="en-AU"/>
        </w:rPr>
        <w:t xml:space="preserve"> The </w:t>
      </w:r>
      <w:r>
        <w:rPr>
          <w:rFonts w:cs="Euromode;Times New Roman" w:ascii="Euromode;Times New Roman" w:hAnsi="Euromode;Times New Roman"/>
          <w:sz w:val="18"/>
          <w:szCs w:val="18"/>
          <w:lang w:val="en-US"/>
        </w:rPr>
        <w:t>Banshees, model tak 19</w:t>
      </w:r>
      <w:r>
        <w:rPr>
          <w:rFonts w:cs="Euromode;Times New Roman" w:ascii="Euromode;Times New Roman" w:hAnsi="Euromode;Times New Roman"/>
          <w:sz w:val="18"/>
          <w:szCs w:val="18"/>
        </w:rPr>
        <w:t>78. Ale taky třeba Patti Smith, PJ Harvey, Throwing Muses..... nebo Gaffa, hehe.</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yspace.com/ggaaffaa</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LESÍK HAJDOVSKÝ A MANŽELÉ NAPODZIM</w:t>
      </w:r>
      <w:r>
        <w:rPr>
          <w:rFonts w:cs="Euromode;Times New Roman" w:ascii="Euromode;Times New Roman" w:hAnsi="Euromode;Times New Roman"/>
        </w:rPr>
        <w:t xml:space="preserve"> (Praha)</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Hudební chameleon Lesík Hajdovský působí na scéně od 70. let. Tehdy ve folkových F.O.K. i souběžně v experimentálně rockovým Švehlíku, pozdějc přejmenovaným na Marno Union a pod původním názvem pak ještě několikrát resuscitovaným po listopadu 89. V osmdesátejch letech položil Lesík s kapelou Manželé základy českýho hip hopu legendární vizionářskou deskou Jižák, aby se v devadesátejch střídavě objevoval s komorně laděnou tradiční židovskou hudbou. Jeho kapela Manželé napodzim navazuje tam, kde skončil Švehlík. Nekompromisní psychedelickej hard rock/art rock, zahranej s jistotou a drajvem, na kterej se 99% mladších českejch kapel může jenom závistivě koukat. Ti chytřejší se podle dochovanejch nahrávek starýho Švehlíku aspoň učí hrát.</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r>
    </w:p>
    <w:p>
      <w:pPr>
        <w:pStyle w:val="Normal"/>
        <w:rPr/>
      </w:pPr>
      <w:r>
        <w:rPr>
          <w:rFonts w:cs="Euromode;Times New Roman" w:ascii="Euromode;Times New Roman" w:hAnsi="Euromode;Times New Roman"/>
          <w:b/>
        </w:rPr>
        <w:t>MARKANTNÍ ÚBYTEK MECHANICKÝCH KRTKŮ</w:t>
      </w:r>
      <w:r>
        <w:rPr>
          <w:rFonts w:cs="Euromode;Times New Roman" w:ascii="Euromode;Times New Roman" w:hAnsi="Euromode;Times New Roman"/>
        </w:rPr>
        <w:t xml:space="preserve"> (Hlízov u Plzně)</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Comeback bájnýho folklórně industriálního orchestru, kterej byl vždycky ozdobou a největší atrakcí jakýkoliv akce, od oblastního kola Porty až po Litoměřický kořen, abych jmenoval alespoň ty nejzásadnější. Živej důkaz toho, že muzika je smrtelně vážná věc. A nekonečná prdel k tomu.</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umk.wz.cz</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MICHAEL'S UNCLE</w:t>
      </w:r>
      <w:r>
        <w:rPr>
          <w:rFonts w:cs="Euromode;Times New Roman" w:ascii="Euromode;Times New Roman" w:hAnsi="Euromode;Times New Roman"/>
        </w:rPr>
        <w:t xml:space="preserve"> (Praha)</w:t>
      </w:r>
    </w:p>
    <w:p>
      <w:pPr>
        <w:pStyle w:val="Normal"/>
        <w:rPr/>
      </w:pPr>
      <w:r>
        <w:rPr>
          <w:rFonts w:cs="Euromode;Times New Roman" w:ascii="Euromode;Times New Roman" w:hAnsi="Euromode;Times New Roman"/>
          <w:sz w:val="18"/>
          <w:szCs w:val="18"/>
        </w:rPr>
        <w:t>Nejsurovější kapela v předlistopadovým Československu, která dala pojmu hard core úplně novou dimenzi, je zpátky na scéně! Z dobovejch nahrávek jde dodneška mráz po zádech. Kdysi jsem vlastnil magnetofonovou kazetu se samplerem firmy Black Point, kterej mi v mnoha směrech otevřel oči i dveře ke spoustě další muziky. Majkláči, zastoupený na kazetě dvěma kouskama (Martin má rád Žižkov, Červenej hrádek), čněli z tý kazety svojí brutální otevřeností nad ostatníma kapelama jako střep ze zápěstí. A pořád se mi nemůžou vykouřit z paměti.</w:t>
      </w:r>
    </w:p>
    <w:p>
      <w:pPr>
        <w:pStyle w:val="Normal"/>
        <w:rPr>
          <w:rFonts w:ascii="Euromode;Times New Roman" w:hAnsi="Euromode;Times New Roman" w:cs="Euromode;Times New Roman"/>
          <w:b/>
          <w:b/>
          <w:sz w:val="18"/>
          <w:szCs w:val="18"/>
        </w:rPr>
      </w:pPr>
      <w:hyperlink r:id="rId2">
        <w:r>
          <w:rPr>
            <w:rStyle w:val="InternetLink"/>
            <w:rFonts w:cs="Euromode;Times New Roman" w:ascii="Euromode;Times New Roman" w:hAnsi="Euromode;Times New Roman"/>
            <w:b/>
            <w:color w:val="000000"/>
            <w:sz w:val="18"/>
            <w:szCs w:val="18"/>
            <w:u w:val="none"/>
          </w:rPr>
          <w:t>www.myspace.com/michaelsuncle</w:t>
        </w:r>
      </w:hyperlink>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 xml:space="preserve">REST IN HASTE </w:t>
      </w:r>
      <w:r>
        <w:rPr>
          <w:rFonts w:cs="Euromode;Times New Roman" w:ascii="Euromode;Times New Roman" w:hAnsi="Euromode;Times New Roman"/>
        </w:rPr>
        <w:t>(Sušice)</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Někde na pomezí stoner-rocku, grunge a punku, obsazením (kytara, bicí, zpěv) připomenou The White Stripes nebo Beat Happening, abych jmenoval alespoň dvě kapely, který jsou dostatečně pádným důkazem, že rock’n’roll se dá dělat hodně dobře i bez basy. Sami chtějí směřovat někam  mezi Queens of the Stone Age, Sleater-Kinney a Hater. Tak to teda hodně štěstí, kuci! Pár nápadů k nezaplacení, dobrej zpěvák a smysl pro nosný a dokonale špinavý garážový riffy jsou zatím na vaší straně.</w:t>
      </w:r>
    </w:p>
    <w:p>
      <w:pPr>
        <w:pStyle w:val="Normal"/>
        <w:rPr>
          <w:b/>
          <w:b/>
          <w:sz w:val="18"/>
          <w:szCs w:val="18"/>
        </w:rPr>
      </w:pPr>
      <w:r>
        <w:rPr>
          <w:rFonts w:cs="Euromode;Times New Roman" w:ascii="Euromode;Times New Roman" w:hAnsi="Euromode;Times New Roman"/>
          <w:b/>
          <w:sz w:val="18"/>
          <w:szCs w:val="18"/>
        </w:rPr>
        <w:t>www.myspace.com/restinhaste</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SIDI SANTINI &amp; THE DECADENTS</w:t>
      </w:r>
      <w:r>
        <w:rPr>
          <w:rFonts w:cs="Euromode;Times New Roman" w:ascii="Euromode;Times New Roman" w:hAnsi="Euromode;Times New Roman"/>
        </w:rPr>
        <w:t xml:space="preserve"> (Brno)</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Plíživá temnota Velvet Underground, The Doors, Nick Cave &amp; The Bad Seeds nebo spřízněnejch Fatal Shore. Takhle mrazivě u nás hrála naposledy Půlnoc (jenomže se zpěvem nikoliv v angličtině, ale v češtině) a jsem si jistej, že Mejla Hlavsa by měl z Decadents radost. A to v jejich muzice zrovna moc radostnejch tónů nezní.</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yspace.com/sidisantiniandthedecadents</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SARTAKTARAK</w:t>
      </w:r>
      <w:r>
        <w:rPr>
          <w:rFonts w:cs="Euromode;Times New Roman" w:ascii="Euromode;Times New Roman" w:hAnsi="Euromode;Times New Roman"/>
        </w:rPr>
        <w:t xml:space="preserve"> (Strakonice)</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Poprvý za deset let existence v Řepici chybí Ausgerechnet. Ne tak docela. Míla, Ota a Kuba založili novou smečku. Energie se víc soustředila pod povrch, z dechový sekce zbylo jen ságo občas střídaný klarinetem, navíc používaný spíš jako koření. Sartaktarak jsou totiž hlavně o kytarách, hledání a odkrejvání vrstev. Najednou vylejzaj do popředí věci, který u Ausgerechnet zůstávaly schovaný v rachotu. Fascinace zvukem, introvertní nářez. Trochu jak Dunaj nebo Sonic Youth. Jestli se vám to přirovnání nezdá, najděte si vlastní.</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r>
    </w:p>
    <w:p>
      <w:pPr>
        <w:pStyle w:val="Normal"/>
        <w:rPr/>
      </w:pPr>
      <w:r>
        <w:rPr>
          <w:rFonts w:cs="Euromode;Times New Roman" w:ascii="Euromode;Times New Roman" w:hAnsi="Euromode;Times New Roman"/>
          <w:b/>
        </w:rPr>
        <w:t>SECRET 9 BEAT</w:t>
      </w:r>
      <w:r>
        <w:rPr>
          <w:rFonts w:cs="Euromode;Times New Roman" w:ascii="Euromode;Times New Roman" w:hAnsi="Euromode;Times New Roman"/>
        </w:rPr>
        <w:t xml:space="preserve"> (Praha)</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Garážová kapela. Svoje vlivy nijak neskrývaj, hrajou poctivý, stylový a uvolněný retro, a neni nijak těžký uhodnout, že se inspirujou hlavně na přelomu 60. a 70. let. U kapel, který z dnešního pohledu tvořily první vlnu punku: Velvet Underground, The Sonics, Iggy Pop &amp; The Stooges, MC5, The Seeds, New York Dolls, Ramones... Letos vydanou první desku jim produkoval Phil Shoenfelt.</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yspace.com/secret9beat</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rFonts w:ascii="Euromode;Times New Roman" w:hAnsi="Euromode;Times New Roman" w:cs="Euromode;Times New Roman"/>
        </w:rPr>
      </w:pPr>
      <w:r>
        <w:rPr>
          <w:rFonts w:cs="Euromode;Times New Roman" w:ascii="Euromode;Times New Roman" w:hAnsi="Euromode;Times New Roman"/>
          <w:b/>
        </w:rPr>
        <w:t>PHIL SHOENFELT A PAVEL CINGL</w:t>
      </w:r>
      <w:r>
        <w:rPr>
          <w:rFonts w:cs="Euromode;Times New Roman" w:ascii="Euromode;Times New Roman" w:hAnsi="Euromode;Times New Roman"/>
        </w:rPr>
        <w:t xml:space="preserve"> (UK/Praha)</w:t>
      </w:r>
    </w:p>
    <w:p>
      <w:pPr>
        <w:pStyle w:val="Normal"/>
        <w:rPr/>
      </w:pPr>
      <w:r>
        <w:rPr>
          <w:rFonts w:cs="Euromode;Times New Roman" w:ascii="Euromode;Times New Roman" w:hAnsi="Euromode;Times New Roman"/>
          <w:sz w:val="18"/>
          <w:szCs w:val="18"/>
        </w:rPr>
        <w:t>V Česku zdomácnělej Brit Phil Shoenfelt je rock'n'rollovým životem otřískanej chlápek, kterej byl od konce 70. let skoro u všeho podstatnýho, co se v muzice dělo. V New Yorku a Londýně s post-punkovou kapelou Khmer Rouge předskakoval třeba The Clash nebo Suicide, v Berlíně se motal kolem Nicka Cavea, hrál i s Nikkim Suddenem a v půlce 90. let s Brunem Adamsem a Chrisem Hughesem (Crime &amp; The City Solution) založil Fatal Shore, ve kterejch souběžně působí dodnes. V Praze nahrál právem pozapomenutej živák s Tichou dohodou. Pak začal vystupovat s kapelou Southern Cross, složenou z českejch muzikantů, nebo jen v duu s houslistou Pavlem Cinglem, jako na letošním albu Live at the House of Sin.</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yspace.com/philshoenfeltsoutherncross</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 xml:space="preserve">SPORTO </w:t>
      </w:r>
      <w:r>
        <w:rPr>
          <w:rFonts w:cs="Euromode;Times New Roman" w:ascii="Euromode;Times New Roman" w:hAnsi="Euromode;Times New Roman"/>
        </w:rPr>
        <w:t>(Praha)</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Ememvoodoopöká byli jedna z mála zásadních českejch kapel, který mám rád, a přitom v Řepici nikdy nehráli. Když jsem se je konečně pokusil pozvat, stihli se rozpadnout. Jenže naštěstí Bourek souběžně založil Sporto. Odklon od punkovejch Emems k elektronice možná někoho moh překvapit, ale stačí si poslechnout pár fláků a je to jasný. Tahle kapela je bomba, a já se nemůžu dočkat, až je uvidim živě. Mimochodem, traduje se (pravdivá) historka, že Sporto byli po pár měsících aktivní existence nominovaný na Akropolis Live Music Award. Nevim, jestli je to jako dobrý, nebo jestli to jako spíš neni dokladem ubohosti celý český scény. I když ta na to žádnej doklad nepotřebuje.</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myspace.com/sportosupermusic</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UNKILLED WORKER</w:t>
      </w:r>
      <w:r>
        <w:rPr>
          <w:rFonts w:cs="Euromode;Times New Roman" w:ascii="Euromode;Times New Roman" w:hAnsi="Euromode;Times New Roman"/>
        </w:rPr>
        <w:t xml:space="preserve"> (Kanada/Praha)</w:t>
      </w:r>
    </w:p>
    <w:p>
      <w:pPr>
        <w:pStyle w:val="Normal"/>
        <w:rPr>
          <w:rFonts w:ascii="Euromode;Times New Roman" w:hAnsi="Euromode;Times New Roman" w:cs="Euromode;Times New Roman"/>
          <w:sz w:val="18"/>
          <w:szCs w:val="18"/>
        </w:rPr>
      </w:pPr>
      <w:r>
        <w:rPr>
          <w:rFonts w:cs="Euromode;Times New Roman" w:ascii="Euromode;Times New Roman" w:hAnsi="Euromode;Times New Roman"/>
          <w:sz w:val="18"/>
          <w:szCs w:val="18"/>
        </w:rPr>
        <w:t>Drsný a naléhavý městský blues Kanaďana Todda Nesbitta, kterej žije v Čechách a líp ho možná budete znát jako hlavní postavu kapely Wollongong (další nepřehlédnutelná záležitost ze stáje Silver Rocket). V projektu Unkilled Worker vystupuje sám za sebe. S hlasem, kytarou a intenzitou, která vám vypálí díru do hlavy, protože ve svý podstatě je to pořád punk jako řemen.</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t>www.unkilledworker.org</w:t>
      </w:r>
    </w:p>
    <w:p>
      <w:pPr>
        <w:pStyle w:val="Normal"/>
        <w:rPr>
          <w:rFonts w:ascii="Euromode;Times New Roman" w:hAnsi="Euromode;Times New Roman" w:cs="Euromode;Times New Roman"/>
          <w:b/>
          <w:b/>
          <w:sz w:val="18"/>
          <w:szCs w:val="18"/>
        </w:rPr>
      </w:pPr>
      <w:r>
        <w:rPr>
          <w:rFonts w:cs="Euromode;Times New Roman" w:ascii="Euromode;Times New Roman" w:hAnsi="Euromode;Times New Roman"/>
          <w:b/>
          <w:sz w:val="18"/>
          <w:szCs w:val="18"/>
        </w:rPr>
      </w:r>
    </w:p>
    <w:p>
      <w:pPr>
        <w:pStyle w:val="Normal"/>
        <w:rPr/>
      </w:pPr>
      <w:r>
        <w:rPr>
          <w:rFonts w:cs="Euromode;Times New Roman" w:ascii="Euromode;Times New Roman" w:hAnsi="Euromode;Times New Roman"/>
          <w:b/>
        </w:rPr>
        <w:t xml:space="preserve">YOUNG FREAKS </w:t>
      </w:r>
      <w:r>
        <w:rPr>
          <w:rFonts w:cs="Euromode;Times New Roman" w:ascii="Euromode;Times New Roman" w:hAnsi="Euromode;Times New Roman"/>
        </w:rPr>
        <w:t>(Klatovy)</w:t>
      </w:r>
    </w:p>
    <w:p>
      <w:pPr>
        <w:pStyle w:val="Normal"/>
        <w:rPr/>
      </w:pPr>
      <w:r>
        <w:rPr>
          <w:rFonts w:cs="Euromode;Times New Roman" w:ascii="Euromode;Times New Roman" w:hAnsi="Euromode;Times New Roman"/>
          <w:sz w:val="18"/>
          <w:szCs w:val="18"/>
        </w:rPr>
        <w:t>Kapela, která hraje muziku Neila Younga a kapely Grateful Dead. Takže směs country, folku a rocku v tej úplně</w:t>
      </w:r>
      <w:r>
        <w:rPr>
          <w:sz w:val="18"/>
          <w:szCs w:val="18"/>
        </w:rPr>
        <w:t xml:space="preserve"> </w:t>
      </w:r>
      <w:r>
        <w:rPr>
          <w:rFonts w:cs="Euromode;Times New Roman" w:ascii="Euromode;Times New Roman" w:hAnsi="Euromode;Times New Roman"/>
          <w:sz w:val="18"/>
          <w:szCs w:val="18"/>
        </w:rPr>
        <w:t>nejprůzračnější podobě. Co bych kecal, Neil Young je můj absolutně nejoblíbenější muzikant, takže jakkoliv jinak revivalový kapely nevyhledávám, tahle mě zajímá velmi. I kdybych tím měl udělat radost jenom sám s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romode">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ichaelsun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8:00Z</dcterms:created>
  <dc:creator>Šmidingerova knihovna č.3</dc:creator>
  <dc:description/>
  <cp:keywords/>
  <dc:language>en-US</dc:language>
  <cp:lastModifiedBy>Ludmila Kučerová</cp:lastModifiedBy>
  <dcterms:modified xsi:type="dcterms:W3CDTF">2008-07-22T08:08:00Z</dcterms:modified>
  <cp:revision>3</cp:revision>
  <dc:subject/>
  <dc:title>FESTIVAL 10</dc:title>
</cp:coreProperties>
</file>