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Zbiroh, zám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lfons Mucha (1860-1939): Opona 1922, restaurována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754370" cy="420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sz w:val="24"/>
          <w:szCs w:val="24"/>
        </w:rPr>
        <w:t>Opona původně umístěná v budově Sokola ve Zbiroze, 1922.</w:t>
        <w:br/>
        <w:t>Opona byla od 2.světové války smotaná a zapomenutá v místní sokolovně. V roce 1988 budovu převzala armáda. Posléze byla objevená opona zapsána do seznamu kulturních památek a roku 1998 restaurována. Na tomto zámku měl Mucha svůj ateliér a zde tvořil i svoji Slovanskou epopej.</w:t>
        <w:br/>
        <w:tab/>
      </w:r>
      <w:r>
        <w:rPr>
          <w:i/>
          <w:iCs/>
          <w:sz w:val="24"/>
          <w:szCs w:val="24"/>
        </w:rPr>
        <w:t>Milan Kreuzzieger, komentář z výstavy fotografií divadelních opon Múzám, městu, národu (2003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24 v sokolovně instalována opona Alfonse Muchy. Vznikla za jeho pobytu na zámku Colloredo-Mansfeldů 1923-1924. </w:t>
      </w:r>
    </w:p>
    <w:p>
      <w:pPr>
        <w:pStyle w:val="Normal"/>
        <w:rPr/>
      </w:pPr>
      <w:r>
        <w:rPr>
          <w:sz w:val="24"/>
          <w:szCs w:val="24"/>
        </w:rPr>
        <w:t xml:space="preserve">Ústřední motiv zalesněný kopec se zbirožským zámkem, níže nová sokolovna, znaky, stuhy a orlice. Vytvořena na objednávku sokolského spolku pro jeviště v sokolovně (později Posádkový dům armády). Návrh ve zbirožském muzeu. Zda ji sám realizoval, se zkoumá. (30 m², motiv slovanská epopej, olej a tempera na plátně, za kulturní památku prohlášena 199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 restauroval Milan Kadavý. (Obr. viz MČAD, I. díl, s. 1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tabáze českého amatérského divadla, Místa/Zbiroh/Te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to Jiří Prček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ístopis českého amatérského divadla A - M, Praha, NIPOS-Artama 2001, s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Leták k vydání Místopisu českého amatérského divadla, NI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2008 Putovní výstava Malované opony, realizované Muzeem českého amatérského divadla v Miletíně. Scénář Jiří Valenta, grafik Martin Taller.</w:t>
      </w:r>
    </w:p>
    <w:p>
      <w:pPr>
        <w:pStyle w:val="Normal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Zbirožský zámek již nespravuje armáda, je volně přístupný a Muchova opona je instalována ve velkém sále, kde původně Mucha tvořil. </w:t>
      </w:r>
    </w:p>
    <w:p>
      <w:pPr>
        <w:pStyle w:val="Normal"/>
        <w:autoSpaceDE w:val="false"/>
        <w:rPr/>
      </w:pPr>
      <w:r>
        <w:rPr/>
        <w:t xml:space="preserve">080319 Informace od </w:t>
      </w:r>
      <w:hyperlink r:id="rId3">
        <w:r>
          <w:rPr>
            <w:rStyle w:val="InternetLink"/>
            <w:color w:val="0000FF"/>
            <w:u w:val="single"/>
          </w:rPr>
          <w:t>mailto:pisalekwz.cz</w:t>
        </w:r>
      </w:hyperlink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alekwz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04:00Z</dcterms:created>
  <dc:creator>-</dc:creator>
  <dc:description/>
  <cp:keywords/>
  <dc:language>en-US</dc:language>
  <cp:lastModifiedBy>Ludmila Kučerová</cp:lastModifiedBy>
  <dcterms:modified xsi:type="dcterms:W3CDTF">2008-06-27T14:04:00Z</dcterms:modified>
  <cp:revision>2</cp:revision>
  <dc:subject/>
  <dc:title>Zbiroh, Mucha, 1924</dc:title>
</cp:coreProperties>
</file>