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-360" w:right="-28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Zkladntext2"/>
        <w:ind w:left="-360" w:right="-288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Nabídka všem zájemcům z řad studentů středních a vysokých škol:</w:t>
      </w:r>
    </w:p>
    <w:p>
      <w:pPr>
        <w:pStyle w:val="Normal"/>
        <w:ind w:left="-360"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ast na výzkumném projektu Vlastivědného muzea a galerie v České Lípě</w:t>
      </w:r>
    </w:p>
    <w:p>
      <w:pPr>
        <w:pStyle w:val="Normal"/>
        <w:ind w:left="-360" w:right="-288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 Správy Chráněné krajinné oblasti Český ráj</w:t>
      </w:r>
    </w:p>
    <w:p>
      <w:pPr>
        <w:pStyle w:val="Normal"/>
        <w:ind w:left="-360" w:right="-288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Zkladntext3"/>
        <w:ind w:left="-360" w:right="-288" w:hanging="0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Dokumentace historických skalních rytin a nápisů v Českém ráji 2008</w:t>
      </w:r>
    </w:p>
    <w:p>
      <w:pPr>
        <w:pStyle w:val="Normal"/>
        <w:ind w:left="-360" w:right="-288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ind w:left="-357" w:right="-28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termínech:   </w:t>
      </w:r>
      <w:r>
        <w:rPr>
          <w:b/>
          <w:bCs/>
          <w:sz w:val="29"/>
          <w:szCs w:val="29"/>
        </w:rPr>
        <w:t>14. – 23. července</w:t>
      </w:r>
      <w:r>
        <w:rPr>
          <w:sz w:val="29"/>
          <w:szCs w:val="29"/>
        </w:rPr>
        <w:t xml:space="preserve"> (volno v pátek 18. 7.)</w:t>
      </w:r>
      <w:r>
        <w:rPr>
          <w:sz w:val="28"/>
          <w:szCs w:val="28"/>
        </w:rPr>
        <w:t xml:space="preserve"> </w:t>
      </w:r>
    </w:p>
    <w:p>
      <w:pPr>
        <w:pStyle w:val="Normal"/>
        <w:ind w:left="-357" w:right="-289" w:hanging="0"/>
        <w:rPr>
          <w:sz w:val="29"/>
          <w:szCs w:val="29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9"/>
          <w:szCs w:val="29"/>
        </w:rPr>
        <w:t xml:space="preserve">18. – 27. srpna      </w:t>
      </w:r>
      <w:r>
        <w:rPr>
          <w:sz w:val="29"/>
          <w:szCs w:val="29"/>
        </w:rPr>
        <w:t>(volno v pátek 22. 8.)</w:t>
      </w:r>
    </w:p>
    <w:p>
      <w:pPr>
        <w:pStyle w:val="Normal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right="-28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</w:rPr>
        <w:t>Výzkum probíhá od r. 2000 ve všech pískovcových oblastech severních Čech formou nehonorovaných terénních praktik posluchačů vysokých škol humanitního a přírodovědného zaměření; je realizován ve spolupráci s Doc. Dr. Hanou Pátkovou z UK FF v Praze. V posledních letech se na dokumentaci epigrafických památek podílí stále více zájemců z řad studentů středních škol, kteří jsou vítanými a užitečnými partnery.</w:t>
      </w:r>
    </w:p>
    <w:p>
      <w:pPr>
        <w:pStyle w:val="Normal"/>
        <w:ind w:right="-2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right="-28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Základní pracovní náplní každého účastníka je vyhledávání a dokumentace skalních rytin a historických nápisů ve vytyčeném terénu. Vlastní dokumentace obnáší jednoduché zaměřování, překreslování a fotografování, jednotlivé lokality jsou zanášeny do mapy v měřítku 1:10 000. Předběžné znalosti nejsou nutné – zaškolení nových účastníků probíhá vždy na začátku každého turnusu.</w:t>
      </w:r>
    </w:p>
    <w:p>
      <w:pPr>
        <w:pStyle w:val="Normal"/>
        <w:ind w:left="-360" w:right="-28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Dokumentujeme nejen objekty epigrafického zájmu (monogramy, letopočty, nápisy, figurální vyobrazení či ryté symboly), ale také ostatní doklady historické krajiny – hraniční kameny, úvozy, stopy těžby aj. Jedním z výstupů projektu by měl být i publikovaný katalog veškerých zdokumentovaných objektů a jejich stručné vyhodnocení, doplněné o výpověď písemných a archeologických pramenů.</w:t>
      </w:r>
    </w:p>
    <w:p>
      <w:pPr>
        <w:pStyle w:val="Normal"/>
        <w:ind w:left="-360" w:right="-288" w:hanging="0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TextBody"/>
        <w:ind w:left="-360" w:right="-288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3995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697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6664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28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right="-288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Historické skalní rytiny představují cenný a zároveň velmi zranitelný historický pramen“ </w:t>
      </w:r>
    </w:p>
    <w:p>
      <w:pPr>
        <w:pStyle w:val="TextBody"/>
        <w:ind w:right="-28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5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2:00Z</dcterms:created>
  <dc:creator>Petr Jenč</dc:creator>
  <dc:description/>
  <cp:keywords/>
  <dc:language>en-US</dc:language>
  <cp:lastModifiedBy>Ludmila Kučerová</cp:lastModifiedBy>
  <dcterms:modified xsi:type="dcterms:W3CDTF">2008-06-27T12:52:00Z</dcterms:modified>
  <cp:revision>2</cp:revision>
  <dc:subject/>
  <dc:title>Nabídka všem zájemcům z řad studentů středních a vysokých škol:</dc:title>
</cp:coreProperties>
</file>