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ážíme si kronikářů, umíme je ocenit?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5374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30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22.50% (9)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8100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10.00% (4)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žíme si jich, ale ocenit je neumíme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5333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0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67.50% (27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 hlasovalo návštěvníků: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6:00Z</dcterms:created>
  <dc:creator>Ludmila Kučerová</dc:creator>
  <dc:description/>
  <cp:keywords/>
  <dc:language>en-US</dc:language>
  <cp:lastModifiedBy>Ludmila Kučerová</cp:lastModifiedBy>
  <dcterms:modified xsi:type="dcterms:W3CDTF">2008-05-07T14:16:00Z</dcterms:modified>
  <cp:revision>2</cp:revision>
  <dc:subject/>
  <dc:title> </dc:title>
</cp:coreProperties>
</file>