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  <w:t>Soutěžní filmy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/>
      </w:pPr>
      <w:r>
        <w:rPr>
          <w:rStyle w:val="StrongEmphasis"/>
          <w:rFonts w:cs="Cronos Pro;Arial" w:ascii="Cronos Pro;Arial" w:hAnsi="Cronos Pro;Arial"/>
          <w:sz w:val="24"/>
        </w:rPr>
        <w:t>Velice krátký film:</w:t>
      </w:r>
      <w:r>
        <w:rPr>
          <w:rFonts w:cs="Cronos Pro;Arial" w:ascii="Cronos Pro;Arial" w:hAnsi="Cronos Pro;Arial"/>
          <w:sz w:val="24"/>
        </w:rPr>
        <w:t xml:space="preserve"> 238 filmů</w:t>
      </w:r>
    </w:p>
    <w:p>
      <w:pPr>
        <w:pStyle w:val="Normal"/>
        <w:rPr/>
      </w:pPr>
      <w:r>
        <w:rPr>
          <w:rStyle w:val="StrongEmphasis"/>
          <w:rFonts w:cs="Cronos Pro;Arial" w:ascii="Cronos Pro;Arial" w:hAnsi="Cronos Pro;Arial"/>
          <w:sz w:val="24"/>
        </w:rPr>
        <w:t>Krátký film:</w:t>
      </w:r>
      <w:r>
        <w:rPr>
          <w:rFonts w:cs="Cronos Pro;Arial" w:ascii="Cronos Pro;Arial" w:hAnsi="Cronos Pro;Arial"/>
          <w:sz w:val="24"/>
        </w:rPr>
        <w:t xml:space="preserve"> 65 filmů</w:t>
      </w:r>
    </w:p>
    <w:p>
      <w:pPr>
        <w:pStyle w:val="Normal"/>
        <w:rPr/>
      </w:pPr>
      <w:r>
        <w:rPr>
          <w:rStyle w:val="StrongEmphasis"/>
          <w:rFonts w:cs="Cronos Pro;Arial" w:ascii="Cronos Pro;Arial" w:hAnsi="Cronos Pro;Arial"/>
          <w:sz w:val="24"/>
        </w:rPr>
        <w:t>Televizní film a seriál:</w:t>
      </w:r>
      <w:r>
        <w:rPr>
          <w:rFonts w:cs="Cronos Pro;Arial" w:ascii="Cronos Pro;Arial" w:hAnsi="Cronos Pro;Arial"/>
          <w:sz w:val="24"/>
        </w:rPr>
        <w:t xml:space="preserve"> 24 filmů</w:t>
      </w:r>
    </w:p>
    <w:p>
      <w:pPr>
        <w:pStyle w:val="Normal"/>
        <w:rPr/>
      </w:pPr>
      <w:r>
        <w:rPr>
          <w:rStyle w:val="StrongEmphasis"/>
          <w:rFonts w:cs="Cronos Pro;Arial" w:ascii="Cronos Pro;Arial" w:hAnsi="Cronos Pro;Arial"/>
          <w:sz w:val="24"/>
        </w:rPr>
        <w:t>Videoklip, reklama, znělka:</w:t>
      </w:r>
      <w:r>
        <w:rPr>
          <w:rFonts w:cs="Cronos Pro;Arial" w:ascii="Cronos Pro;Arial" w:hAnsi="Cronos Pro;Arial"/>
          <w:sz w:val="24"/>
        </w:rPr>
        <w:t xml:space="preserve"> 42 filmů</w:t>
      </w:r>
    </w:p>
    <w:p>
      <w:pPr>
        <w:pStyle w:val="Normal"/>
        <w:rPr/>
      </w:pPr>
      <w:r>
        <w:rPr>
          <w:rStyle w:val="StrongEmphasis"/>
          <w:rFonts w:cs="Cronos Pro;Arial" w:ascii="Cronos Pro;Arial" w:hAnsi="Cronos Pro;Arial"/>
          <w:sz w:val="24"/>
        </w:rPr>
        <w:t>Internetová animace:</w:t>
      </w:r>
      <w:r>
        <w:rPr>
          <w:rFonts w:cs="Cronos Pro;Arial" w:ascii="Cronos Pro;Arial" w:hAnsi="Cronos Pro;Arial"/>
          <w:sz w:val="24"/>
        </w:rPr>
        <w:t xml:space="preserve"> 38 filmů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Style w:val="StrongEmphasis"/>
          <w:rFonts w:cs="Cronos Pro;Arial" w:ascii="Cronos Pro;Arial" w:hAnsi="Cronos Pro;Arial"/>
          <w:sz w:val="24"/>
        </w:rPr>
        <w:t>Studentský film:</w:t>
      </w:r>
      <w:r>
        <w:rPr>
          <w:rFonts w:cs="Cronos Pro;Arial" w:ascii="Cronos Pro;Arial" w:hAnsi="Cronos Pro;Arial"/>
          <w:sz w:val="24"/>
        </w:rPr>
        <w:t xml:space="preserve"> 88 filmů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</w:rPr>
      </w:pPr>
      <w:r>
        <w:rPr>
          <w:rFonts w:cs="Arial" w:ascii="Cronos Pro;Arial" w:hAnsi="Cronos Pro;Arial"/>
          <w:b/>
          <w:sz w:val="24"/>
        </w:rPr>
        <w:t xml:space="preserve">Celovečerní film: </w:t>
      </w:r>
      <w:r>
        <w:rPr>
          <w:rFonts w:cs="Arial" w:ascii="Cronos Pro;Arial" w:hAnsi="Cronos Pro;Arial"/>
          <w:sz w:val="24"/>
        </w:rPr>
        <w:t>4 filmy -</w:t>
      </w:r>
      <w:r>
        <w:rPr>
          <w:rFonts w:cs="Arial" w:ascii="Cronos Pro;Arial" w:hAnsi="Cronos Pro;Arial"/>
          <w:b/>
          <w:sz w:val="24"/>
        </w:rPr>
        <w:t xml:space="preserve"> </w:t>
      </w:r>
      <w:r>
        <w:rPr>
          <w:rFonts w:cs="Cronos Pro;Arial" w:ascii="Cronos Pro;Arial" w:hAnsi="Cronos Pro;Arial"/>
          <w:sz w:val="24"/>
        </w:rPr>
        <w:t xml:space="preserve">Killer of Montmartre (Francie), Nocturna (Španělsko francouzská koprodukce), Persepolis (Francie) a film Strachy ze tmy (Fears of the dark, Francie). 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  <w:t>Doprovodné filmové programy: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ronos Pro;Arial" w:hAnsi="Cronos Pro;Arial"/>
            <w:color w:val="000000"/>
            <w:sz w:val="24"/>
          </w:rPr>
          <w:t>Pásma filmů prezidenta</w:t>
        </w:r>
      </w:hyperlink>
      <w:r>
        <w:rPr>
          <w:rFonts w:cs="Arial" w:ascii="Cronos Pro;Arial" w:hAnsi="Cronos Pro;Arial"/>
          <w:sz w:val="24"/>
          <w:u w:val="single"/>
        </w:rPr>
        <w:t xml:space="preserve"> </w:t>
      </w:r>
      <w:r>
        <w:rPr>
          <w:rFonts w:cs="Arial" w:ascii="Cronos Pro;Arial" w:hAnsi="Cronos Pro;Arial"/>
          <w:b/>
          <w:sz w:val="24"/>
          <w:u w:val="single"/>
        </w:rPr>
        <w:t>a poroty</w:t>
      </w:r>
      <w:r>
        <w:rPr>
          <w:rFonts w:cs="Arial" w:ascii="Cronos Pro;Arial" w:hAnsi="Cronos Pro;Arial"/>
          <w:sz w:val="24"/>
          <w:u w:val="single"/>
        </w:rPr>
        <w:t>:</w:t>
      </w:r>
    </w:p>
    <w:p>
      <w:pPr>
        <w:pStyle w:val="Normal"/>
        <w:rPr/>
      </w:pPr>
      <w:r>
        <w:rPr>
          <w:rFonts w:cs="Arial" w:ascii="Cronos Pro;Arial" w:hAnsi="Cronos Pro;Arial"/>
          <w:sz w:val="24"/>
        </w:rPr>
        <w:t>Raimund Krumme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Rony Oren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Břetislav Pojar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Moon-Seang Kim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Gabrielle Zucchelli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József Fülöp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Lucie Štamfestová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  <w:t>Dialogy – Michaela Pavlátová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Filmy, z nichž některé pro mě byly a dodnes jsou inspirací a nedosažitelným vzorem, jiné mají zajímavý nápad, strukturu, výtvarné řešení nebo prostě krásně neuchopitelnou náladu, zkrátka, jsou to filmy, které chci vidět znovu.</w:t>
      </w:r>
    </w:p>
    <w:p>
      <w:pPr>
        <w:pStyle w:val="Normal"/>
        <w:jc w:val="both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bCs/>
          <w:sz w:val="24"/>
        </w:rPr>
        <w:t xml:space="preserve">Satiemania </w:t>
      </w:r>
    </w:p>
    <w:p>
      <w:pPr>
        <w:pStyle w:val="Normal"/>
        <w:rPr>
          <w:rFonts w:ascii="Cronos Pro;Arial" w:hAnsi="Cronos Pro;Arial" w:cs="Cronos Pro;Arial"/>
          <w:sz w:val="24"/>
        </w:rPr>
      </w:pPr>
      <w:r>
        <w:rPr>
          <w:rFonts w:cs="Arial" w:ascii="Cronos Pro;Arial" w:hAnsi="Cronos Pro;Arial"/>
          <w:bCs/>
          <w:sz w:val="24"/>
        </w:rPr>
        <w:t xml:space="preserve">Zahrada  </w:t>
      </w:r>
    </w:p>
    <w:p>
      <w:pPr>
        <w:pStyle w:val="Normal"/>
        <w:rPr>
          <w:rFonts w:ascii="Cronos Pro;Arial" w:hAnsi="Cronos Pro;Arial" w:cs="Cronos Pro;Arial"/>
          <w:sz w:val="24"/>
        </w:rPr>
      </w:pPr>
      <w:r>
        <w:rPr>
          <w:rFonts w:cs="Arial" w:ascii="Cronos Pro;Arial" w:hAnsi="Cronos Pro;Arial"/>
          <w:bCs/>
          <w:sz w:val="24"/>
        </w:rPr>
        <w:t xml:space="preserve">Tma, světlo, tma </w:t>
      </w:r>
    </w:p>
    <w:p>
      <w:pPr>
        <w:pStyle w:val="Normal"/>
        <w:rPr>
          <w:rFonts w:ascii="Cronos Pro;Arial" w:hAnsi="Cronos Pro;Arial" w:cs="Cronos Pro;Arial"/>
          <w:sz w:val="24"/>
        </w:rPr>
      </w:pPr>
      <w:r>
        <w:rPr>
          <w:rFonts w:cs="Arial" w:ascii="Cronos Pro;Arial" w:hAnsi="Cronos Pro;Arial"/>
          <w:bCs/>
          <w:sz w:val="24"/>
        </w:rPr>
        <w:t>David</w:t>
      </w:r>
    </w:p>
    <w:p>
      <w:pPr>
        <w:pStyle w:val="Normal"/>
        <w:rPr>
          <w:rFonts w:ascii="Cronos Pro;Arial" w:hAnsi="Cronos Pro;Arial" w:cs="Cronos Pro;Arial"/>
          <w:sz w:val="24"/>
        </w:rPr>
      </w:pPr>
      <w:r>
        <w:rPr>
          <w:rFonts w:cs="Arial" w:ascii="Cronos Pro;Arial" w:hAnsi="Cronos Pro;Arial"/>
          <w:sz w:val="24"/>
        </w:rPr>
        <w:t xml:space="preserve">Jeho žena slepice </w:t>
      </w:r>
    </w:p>
    <w:p>
      <w:pPr>
        <w:pStyle w:val="Normal"/>
        <w:rPr>
          <w:rFonts w:ascii="Cronos Pro;Arial" w:hAnsi="Cronos Pro;Arial" w:cs="Arial"/>
          <w:bCs/>
          <w:sz w:val="24"/>
        </w:rPr>
      </w:pPr>
      <w:r>
        <w:rPr>
          <w:rFonts w:cs="Arial" w:ascii="Cronos Pro;Arial" w:hAnsi="Cronos Pro;Arial"/>
          <w:bCs/>
          <w:sz w:val="24"/>
        </w:rPr>
        <w:t>Hotel E</w:t>
      </w:r>
    </w:p>
    <w:p>
      <w:pPr>
        <w:pStyle w:val="Normal"/>
        <w:rPr>
          <w:rFonts w:ascii="Cronos Pro;Arial" w:hAnsi="Cronos Pro;Arial" w:cs="Arial"/>
          <w:b/>
          <w:b/>
          <w:bCs/>
          <w:sz w:val="24"/>
          <w:u w:val="single"/>
        </w:rPr>
      </w:pPr>
      <w:r>
        <w:rPr>
          <w:rFonts w:cs="Arial" w:ascii="Cronos Pro;Arial" w:hAnsi="Cronos Pro;Arial"/>
          <w:b/>
          <w:bCs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  <w:t>Pásma Vladimíra Jiránka:</w:t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Cronos Pro;Arial" w:hAnsi="Cronos Pro;Arial"/>
          <w:b/>
          <w:sz w:val="24"/>
          <w:u w:val="single"/>
        </w:rPr>
        <w:t>Pásmo Václava Bedřicha:</w:t>
      </w:r>
      <w:r>
        <w:br w:type="page"/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Cronos Pro;Arial" w:hAnsi="Cronos Pro;Arial"/>
          <w:b/>
          <w:sz w:val="24"/>
          <w:u w:val="single"/>
        </w:rPr>
        <w:t>Celovečerní doprovodné filmy: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Panorama africké animace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Drew Carey´s Green Screen Show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Quirino Cristiani: Tajemství prvních animovaných filmů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Kresleno z paměti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De Profundis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 xml:space="preserve">Vynález zkázy 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Slovenský animační expres: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Kirikou a kouzelnice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Kirikou v divočině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Azur a Asmar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Lovci draků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Max a spol.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Pan včelka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Divoké vlny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Ratatouille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Simpsonovi ve filmu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 xml:space="preserve">Shrek Třetí </w:t>
      </w:r>
    </w:p>
    <w:p>
      <w:pPr>
        <w:pStyle w:val="Normal"/>
        <w:rPr>
          <w:rFonts w:ascii="Cronos Pro;Arial" w:hAnsi="Cronos Pro;Arial" w:cs="Arial"/>
          <w:b/>
          <w:b/>
          <w:sz w:val="24"/>
        </w:rPr>
      </w:pPr>
      <w:r>
        <w:rPr>
          <w:rFonts w:cs="Arial" w:ascii="Cronos Pro;Arial" w:hAnsi="Cronos Pro;Arial"/>
          <w:b/>
          <w:sz w:val="24"/>
        </w:rPr>
      </w:r>
    </w:p>
    <w:p>
      <w:pPr>
        <w:pStyle w:val="Normal"/>
        <w:rPr>
          <w:rFonts w:ascii="Cronos Pro;Arial" w:hAnsi="Cronos Pro;Arial" w:cs="Arial"/>
          <w:b/>
          <w:b/>
          <w:sz w:val="24"/>
          <w:u w:val="single"/>
        </w:rPr>
      </w:pPr>
      <w:r>
        <w:rPr>
          <w:rFonts w:cs="Arial" w:ascii="Cronos Pro;Arial" w:hAnsi="Cronos Pro;Arial"/>
          <w:b/>
          <w:sz w:val="24"/>
          <w:u w:val="single"/>
        </w:rPr>
        <w:t>Krátký film dětem: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Staré pověsti české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Bajaja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Motýlí čas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Dobrodružství Robinsona Crusoe, námořníka z Yorku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Mach a Šebestová, k tabuli!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Malá čarodejnice</w:t>
      </w:r>
    </w:p>
    <w:p>
      <w:pPr>
        <w:pStyle w:val="Normal"/>
        <w:rPr>
          <w:rFonts w:ascii="Cronos Pro;Arial" w:hAnsi="Cronos Pro;Arial" w:cs="Arial"/>
          <w:sz w:val="24"/>
        </w:rPr>
      </w:pPr>
      <w:r>
        <w:rPr>
          <w:rFonts w:cs="Arial" w:ascii="Cronos Pro;Arial" w:hAnsi="Cronos Pro;Arial"/>
          <w:sz w:val="24"/>
        </w:rPr>
        <w:t>Krtek</w:t>
      </w:r>
    </w:p>
    <w:p>
      <w:pPr>
        <w:pStyle w:val="Normal"/>
        <w:rPr>
          <w:rFonts w:ascii="Cronos Pro;Arial" w:hAnsi="Cronos Pro;Arial" w:cs="Arial"/>
          <w:b/>
          <w:b/>
          <w:sz w:val="24"/>
        </w:rPr>
      </w:pPr>
      <w:r>
        <w:rPr>
          <w:rFonts w:cs="Arial" w:ascii="Cronos Pro;Arial" w:hAnsi="Cronos Pro;Arial"/>
          <w:b/>
          <w:sz w:val="24"/>
        </w:rPr>
      </w:r>
    </w:p>
    <w:p>
      <w:pPr>
        <w:pStyle w:val="Normal"/>
        <w:tabs>
          <w:tab w:val="clear" w:pos="708"/>
          <w:tab w:val="left" w:pos="2675" w:leader="none"/>
        </w:tabs>
        <w:rPr/>
      </w:pPr>
      <w:r>
        <w:rPr>
          <w:rFonts w:cs="Arial" w:ascii="Cronos Pro;Arial" w:hAnsi="Cronos Pro;Arial"/>
          <w:b/>
          <w:sz w:val="24"/>
          <w:u w:val="single"/>
        </w:rPr>
        <w:t>GALI-3D Stereoscopické filmy</w:t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  <w:t>Program ProfiForum</w:t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  <w:t>Program Školičky</w:t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  <w:t>Program divadla, koncerty, výstavy</w:t>
      </w:r>
    </w:p>
    <w:p>
      <w:pPr>
        <w:pStyle w:val="Normal"/>
        <w:rPr>
          <w:rFonts w:ascii="Cronos Pro;Arial" w:hAnsi="Cronos Pro;Arial" w:cs="Cronos Pro;Arial"/>
          <w:b/>
          <w:b/>
          <w:sz w:val="24"/>
          <w:u w:val="single"/>
        </w:rPr>
      </w:pPr>
      <w:r>
        <w:rPr>
          <w:rFonts w:cs="Cronos Pro;Arial" w:ascii="Cronos Pro;Arial" w:hAnsi="Cronos Pro;Arial"/>
          <w:b/>
          <w:sz w:val="24"/>
          <w:u w:val="single"/>
        </w:rPr>
      </w:r>
    </w:p>
    <w:p>
      <w:pPr>
        <w:pStyle w:val="Normal"/>
        <w:rPr>
          <w:rFonts w:ascii="Cronos Pro;Arial" w:hAnsi="Cronos Pro;Arial" w:cs="Cronos Pro;Arial"/>
          <w:sz w:val="24"/>
        </w:rPr>
      </w:pPr>
      <w:r>
        <w:rPr>
          <w:rFonts w:cs="Cronos Pro;Arial" w:ascii="Cronos Pro;Arial" w:hAnsi="Cronos Pro;Arial"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iFest ProfiForum 2008 – Programová náplň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oduced by… </w:t>
      </w:r>
    </w:p>
    <w:p>
      <w:pPr>
        <w:pStyle w:val="Normal"/>
        <w:rPr/>
      </w:pPr>
      <w:r>
        <w:rPr>
          <w:rFonts w:cs="Arial"/>
          <w:szCs w:val="22"/>
        </w:rPr>
        <w:t xml:space="preserve">Představení a projekce tvorby významných světových animačních studií Il Luster Production, Platige Image a Acme Filmwork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ympozium animace Visegrádských ško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FAMU, Moholy Nagy University z Maďarska, lodžská filmová škola a VŠMU promítnou v první části programu školní tvorbu a ve druhé části pak budou společně v mezinárodních týmech vytvářet filmy, které se po skončení festivalu stanou putovní výstavo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AS Prez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omplexní prezentace současné české, rakouské a slovenské animované tvorb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iFest Pitching Zone</w:t>
      </w:r>
    </w:p>
    <w:p>
      <w:pPr>
        <w:pStyle w:val="Normal"/>
        <w:rPr/>
      </w:pPr>
      <w:r>
        <w:rPr>
          <w:rFonts w:cs="Arial"/>
          <w:szCs w:val="22"/>
        </w:rPr>
        <w:t>prezentační workshop spojený s prezentací připravovaných animovaných projektů producentům a zástupcům TV stanic: moderátor Mike Robins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orkshopy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Amanita Design: </w:t>
      </w:r>
      <w:r>
        <w:rPr>
          <w:rFonts w:cs="Arial"/>
          <w:szCs w:val="22"/>
        </w:rPr>
        <w:t xml:space="preserve"> prezentace Amanta design, nové hry „Machinarium“ (Jakub Dvorský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dřich Glaser: Animace měkkých materiál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imazoo: Motion Captu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z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graph – prezentace sdružení, projekce vítězných 3D filmů ze San Dieg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zalel Academy – prezentace filmů studentů izrealské školy, Rony Or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D stereoskopické filmy - využití animačních technik, 3D Ga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gyar TV - prezentace projektu Oh Deer! (delegace bude upřesněna)</w:t>
      </w:r>
    </w:p>
    <w:p>
      <w:pPr>
        <w:pStyle w:val="Normal"/>
        <w:rPr/>
      </w:pPr>
      <w:r>
        <w:rPr>
          <w:rFonts w:cs="Arial"/>
          <w:szCs w:val="22"/>
        </w:rPr>
        <w:t>Seoul Animation Centre - Korea Short Films Best Collection – bez deleg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on Boom – výrobce animačního softwar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Filmový festival Znojemský hroze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Filmový festival Zlínský pes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Filmový festival KomiksFest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color w:val="000080"/>
          <w:u w:val="single"/>
        </w:rPr>
        <w:t>Čtvrtek 8.5.</w:t>
      </w:r>
    </w:p>
    <w:p>
      <w:pPr>
        <w:pStyle w:val="Normal"/>
        <w:jc w:val="both"/>
        <w:rPr/>
      </w:pPr>
      <w:r>
        <w:rPr>
          <w:rFonts w:cs="Arial" w:ascii="Cronos Pro;Arial" w:hAnsi="Cronos Pro;Arial"/>
        </w:rPr>
        <w:t xml:space="preserve">10.00 – 18.00, Konírna 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 xml:space="preserve">Motion Capture – Animazoo  </w:t>
      </w:r>
      <w:r>
        <w:rPr>
          <w:rFonts w:cs="Arial" w:ascii="Cronos Pro;Arial" w:hAnsi="Cronos Pro;Arial"/>
        </w:rPr>
        <w:t xml:space="preserve">prezentace </w:t>
      </w:r>
      <w:r>
        <w:rPr>
          <w:rFonts w:cs="Arial"/>
          <w:bCs/>
          <w:szCs w:val="22"/>
        </w:rPr>
        <w:t xml:space="preserve">systému IGS-190, který představuje novou generaci gyroskopických systémů pro záznam pohybu (tzv. motion capture). </w:t>
      </w:r>
    </w:p>
    <w:p>
      <w:pPr>
        <w:pStyle w:val="Normal"/>
        <w:jc w:val="both"/>
        <w:rPr>
          <w:rFonts w:ascii="Cronos Pro;Arial" w:hAnsi="Cronos Pro;Arial" w:cs="Arial"/>
          <w:sz w:val="8"/>
          <w:szCs w:val="8"/>
        </w:rPr>
      </w:pPr>
      <w:r>
        <w:rPr>
          <w:rFonts w:cs="Arial" w:ascii="Cronos Pro;Arial" w:hAnsi="Cronos Pro;Arial"/>
          <w:sz w:val="8"/>
          <w:szCs w:val="8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8.00 – 19.30, Zámecký sál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</w:rPr>
        <w:t>Symposium animace Visegrádských škol: Vysoká škola Uměleckoprůmyslová, ČR –</w:t>
      </w:r>
      <w:r>
        <w:rPr>
          <w:rFonts w:cs="Arial" w:ascii="Cronos Pro;Arial" w:hAnsi="Cronos Pro;Arial"/>
        </w:rPr>
        <w:t xml:space="preserve"> projekce filmů školy</w:t>
      </w:r>
    </w:p>
    <w:p>
      <w:pPr>
        <w:pStyle w:val="Normal"/>
        <w:jc w:val="both"/>
        <w:rPr>
          <w:rFonts w:ascii="Cronos Pro;Arial" w:hAnsi="Cronos Pro;Arial" w:cs="Arial"/>
          <w:sz w:val="8"/>
          <w:szCs w:val="8"/>
        </w:rPr>
      </w:pPr>
      <w:r>
        <w:rPr>
          <w:rFonts w:cs="Arial" w:ascii="Cronos Pro;Arial" w:hAnsi="Cronos Pro;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ronos Pro;Arial" w:hAnsi="Cronos Pro;Arial"/>
        </w:rPr>
        <w:t>20.00 – 21.30, Zámecký sál</w:t>
      </w:r>
    </w:p>
    <w:p>
      <w:pPr>
        <w:pStyle w:val="Normal"/>
        <w:ind w:right="-288" w:hanging="0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 xml:space="preserve">Symposium animace Visegrádských škol: Filmová a televizní fakulta Akademie Múzických umění v Praze </w:t>
      </w:r>
      <w:r>
        <w:rPr>
          <w:rFonts w:cs="Arial" w:ascii="Cronos Pro;Arial" w:hAnsi="Cronos Pro;Arial"/>
        </w:rPr>
        <w:t>– projekce filmů školy prezentace festivalu a projekce animovaných filmů z loňských let</w:t>
      </w:r>
      <w:r>
        <w:br w:type="page"/>
      </w:r>
    </w:p>
    <w:p>
      <w:pPr>
        <w:pStyle w:val="Normal"/>
        <w:ind w:right="-288" w:hanging="0"/>
        <w:jc w:val="both"/>
        <w:rPr>
          <w:rFonts w:ascii="Cronos Pro;Arial" w:hAnsi="Cronos Pro;Arial" w:cs="Arial"/>
          <w:b/>
          <w:b/>
          <w:sz w:val="8"/>
          <w:szCs w:val="8"/>
        </w:rPr>
      </w:pPr>
      <w:r>
        <w:rPr>
          <w:rFonts w:cs="Arial" w:ascii="Cronos Pro;Arial" w:hAnsi="Cronos Pro;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color w:val="000080"/>
          <w:u w:val="single"/>
        </w:rPr>
        <w:t>Pátek 9.5.</w:t>
      </w:r>
    </w:p>
    <w:p>
      <w:pPr>
        <w:pStyle w:val="Normal"/>
        <w:jc w:val="both"/>
        <w:rPr/>
      </w:pPr>
      <w:r>
        <w:rPr>
          <w:rFonts w:cs="Arial" w:ascii="Cronos Pro;Arial" w:hAnsi="Cronos Pro;Arial"/>
        </w:rPr>
        <w:t xml:space="preserve">10.00 – 14.00, Konírna 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 xml:space="preserve">Motion Capture – Animazoo  </w:t>
      </w:r>
      <w:r>
        <w:rPr>
          <w:rFonts w:cs="Arial" w:ascii="Cronos Pro;Arial" w:hAnsi="Cronos Pro;Arial"/>
        </w:rPr>
        <w:t xml:space="preserve">prezentace </w:t>
      </w:r>
      <w:r>
        <w:rPr>
          <w:rFonts w:cs="Arial"/>
          <w:bCs/>
          <w:szCs w:val="22"/>
        </w:rPr>
        <w:t xml:space="preserve">systému IGS-190, který představuje novou generaci gyroskopických systémů pro záznam pohybu (tzv. motion capture). </w:t>
      </w:r>
    </w:p>
    <w:p>
      <w:pPr>
        <w:pStyle w:val="Normal"/>
        <w:jc w:val="both"/>
        <w:rPr/>
      </w:pPr>
      <w:r>
        <w:rPr>
          <w:rFonts w:cs="Arial" w:ascii="Cronos Pro;Arial" w:hAnsi="Cronos Pro;Arial"/>
        </w:rPr>
        <w:t>10.00 – 11.30, Zámecký sál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>Symposium animace Visegrádských škol: Vysoká Škola Múzických Umení, SK –</w:t>
      </w:r>
      <w:r>
        <w:rPr>
          <w:rFonts w:cs="Arial" w:ascii="Cronos Pro;Arial" w:hAnsi="Cronos Pro;Arial"/>
        </w:rPr>
        <w:t xml:space="preserve"> projekce filmů školy</w:t>
      </w:r>
    </w:p>
    <w:p>
      <w:pPr>
        <w:pStyle w:val="Normal"/>
        <w:jc w:val="both"/>
        <w:rPr/>
      </w:pPr>
      <w:r>
        <w:rPr>
          <w:rFonts w:cs="Arial" w:ascii="Cronos Pro;Arial" w:hAnsi="Cronos Pro;Arial"/>
        </w:rPr>
        <w:t>13.30 – 15.00, Divadlo J.K. Tyla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Bezalel Academy of Art &amp; Design – </w:t>
      </w:r>
      <w:r>
        <w:rPr>
          <w:rFonts w:cs="Arial"/>
          <w:bCs/>
          <w:szCs w:val="22"/>
        </w:rPr>
        <w:t>Katedra animace představuje: Animované filmy 2006 – 200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5.00 – 16.30, Zámecký sá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szCs w:val="22"/>
        </w:rPr>
      </w:pPr>
      <w:r>
        <w:rPr>
          <w:rFonts w:cs="Arial" w:ascii="Cronos Pro;Arial" w:hAnsi="Cronos Pro;Arial"/>
          <w:b/>
        </w:rPr>
        <w:t xml:space="preserve">Symposium animace Visegrádských škol: </w:t>
      </w:r>
      <w:r>
        <w:rPr>
          <w:rFonts w:cs="Arial"/>
          <w:b/>
          <w:spacing w:val="5"/>
          <w:szCs w:val="22"/>
        </w:rPr>
        <w:t>Vysoká škola výtvarného umění a designu Moholy-Nagy, HU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>–</w:t>
      </w:r>
      <w:r>
        <w:rPr>
          <w:rFonts w:eastAsia="Cronos Pro;Arial" w:cs="Cronos Pro;Arial" w:ascii="Cronos Pro;Arial" w:hAnsi="Cronos Pro;Arial"/>
        </w:rPr>
        <w:t xml:space="preserve"> </w:t>
      </w:r>
      <w:r>
        <w:rPr>
          <w:rFonts w:cs="Arial" w:ascii="Cronos Pro;Arial" w:hAnsi="Cronos Pro;Arial"/>
        </w:rPr>
        <w:t>projekce filmů školy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jc w:val="both"/>
        <w:rPr>
          <w:rFonts w:ascii="Cronos Pro;Arial" w:hAnsi="Cronos Pro;Arial" w:cs="Arial"/>
          <w:b/>
          <w:b/>
        </w:rPr>
      </w:pPr>
      <w:r>
        <w:rPr>
          <w:rFonts w:cs="Arial" w:ascii="Cronos Pro;Arial" w:hAnsi="Cronos Pro;Arial"/>
        </w:rPr>
        <w:t>15.30 – 16.30, Konírn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omiksFEST! 2008 - </w:t>
      </w:r>
      <w:r>
        <w:rPr>
          <w:rFonts w:cs="Arial"/>
          <w:bCs/>
          <w:szCs w:val="22"/>
        </w:rPr>
        <w:t>Prezentace spřáteleného festivalu a křest komiksové revue Multimediální komiksový festival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8.00 – 19.30, Zámecký sál</w:t>
      </w:r>
    </w:p>
    <w:p>
      <w:pPr>
        <w:pStyle w:val="Normal"/>
        <w:rPr/>
      </w:pPr>
      <w:r>
        <w:rPr>
          <w:rFonts w:cs="Arial" w:ascii="Cronos Pro;Arial" w:hAnsi="Cronos Pro;Arial"/>
          <w:b/>
        </w:rPr>
        <w:t xml:space="preserve">Symposium animace Visegrádských škol: </w:t>
      </w:r>
      <w:r>
        <w:rPr>
          <w:rFonts w:cs="Arial"/>
          <w:b/>
          <w:szCs w:val="22"/>
        </w:rPr>
        <w:t>Státní filmová, televizní a divadelní univerzita L.Schillera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  <w:b/>
        </w:rPr>
        <w:t>, PL –</w:t>
      </w:r>
      <w:r>
        <w:rPr>
          <w:rFonts w:cs="Arial" w:ascii="Cronos Pro;Arial" w:hAnsi="Cronos Pro;Arial"/>
        </w:rPr>
        <w:t xml:space="preserve"> projekce filmů školy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color w:val="000080"/>
          <w:u w:val="single"/>
        </w:rPr>
        <w:t>Sobota 10.5.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1.00 – 12.30, Zámek - Expozice</w:t>
      </w:r>
    </w:p>
    <w:p>
      <w:pPr>
        <w:pStyle w:val="Normal"/>
        <w:rPr/>
      </w:pPr>
      <w:r>
        <w:rPr>
          <w:rFonts w:cs="Arial"/>
          <w:b/>
          <w:szCs w:val="22"/>
        </w:rPr>
        <w:t>GALI-3D: Využití animačních technik pro tvorbu 3D stereoskopických filmů.</w:t>
      </w:r>
    </w:p>
    <w:p>
      <w:pPr>
        <w:pStyle w:val="Normal"/>
        <w:jc w:val="both"/>
        <w:rPr>
          <w:rFonts w:ascii="Cronos Pro;Arial" w:hAnsi="Cronos Pro;Arial"/>
        </w:rPr>
      </w:pPr>
      <w:r>
        <w:rPr>
          <w:rFonts w:eastAsia="Cronos Pro;Arial" w:cs="Cronos Pro;Arial" w:ascii="Cronos Pro;Arial" w:hAnsi="Cronos Pro;Arial"/>
        </w:rPr>
        <w:t xml:space="preserve"> </w:t>
      </w:r>
      <w:r>
        <w:rPr>
          <w:rFonts w:cs="Arial" w:ascii="Cronos Pro;Arial" w:hAnsi="Cronos Pro;Arial"/>
        </w:rPr>
        <w:t>–</w:t>
      </w:r>
      <w:r>
        <w:rPr>
          <w:rFonts w:eastAsia="Cronos Pro;Arial" w:cs="Cronos Pro;Arial" w:ascii="Cronos Pro;Arial" w:hAnsi="Cronos Pro;Arial"/>
        </w:rPr>
        <w:t xml:space="preserve"> </w:t>
      </w:r>
      <w:r>
        <w:rPr>
          <w:rFonts w:cs="Arial" w:ascii="Cronos Pro;Arial" w:hAnsi="Cronos Pro;Arial"/>
        </w:rPr>
        <w:t>Přednáška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2.00 – 13.00, Konírna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  <w:t xml:space="preserve">Toon Boom </w:t>
      </w:r>
      <w:r>
        <w:rPr>
          <w:rFonts w:cs="Arial" w:ascii="Cronos Pro;Arial" w:hAnsi="Cronos Pro;Arial"/>
        </w:rPr>
        <w:t>– přední světový výrobce 2D softwarů</w:t>
      </w:r>
      <w:r>
        <w:rPr>
          <w:rFonts w:cs="Arial" w:ascii="Cronos Pro;Arial" w:hAnsi="Cronos Pro;Arial"/>
          <w:b/>
          <w:bCs/>
        </w:rPr>
        <w:t xml:space="preserve"> </w:t>
      </w:r>
      <w:r>
        <w:rPr>
          <w:rFonts w:cs="Arial" w:ascii="Cronos Pro;Arial" w:hAnsi="Cronos Pro;Arial"/>
        </w:rPr>
        <w:t>představuje své nejnovější produkty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3.00 – 14.00, Konírna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>„</w:t>
      </w:r>
      <w:r>
        <w:rPr>
          <w:rFonts w:cs="Arial" w:ascii="Cronos Pro;Arial" w:hAnsi="Cronos Pro;Arial"/>
          <w:b/>
          <w:bCs/>
        </w:rPr>
        <w:t>Oh, Deer“</w:t>
      </w:r>
      <w:r>
        <w:rPr>
          <w:rFonts w:cs="Arial" w:ascii="Cronos Pro;Arial" w:hAnsi="Cronos Pro;Arial"/>
        </w:rPr>
        <w:t xml:space="preserve"> – Prezentace nového programu maďarské MTV</w:t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4.00 – 19.00, Konírna</w:t>
      </w:r>
    </w:p>
    <w:p>
      <w:pPr>
        <w:pStyle w:val="Normal"/>
        <w:rPr/>
      </w:pPr>
      <w:r>
        <w:rPr>
          <w:rFonts w:cs="Arial" w:ascii="Cronos Pro;Arial" w:hAnsi="Cronos Pro;Arial"/>
          <w:b/>
          <w:bCs/>
        </w:rPr>
        <w:t xml:space="preserve">CAS Prezentace - </w:t>
      </w:r>
      <w:r>
        <w:rPr>
          <w:rFonts w:cs="Arial"/>
          <w:bCs/>
        </w:rPr>
        <w:t>Prezentace současné české, slovenské a rakouské animované tvorby</w:t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4.00 – 15.30, Zámecký sál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  <w:t xml:space="preserve">Siggraph </w:t>
      </w:r>
      <w:r>
        <w:rPr>
          <w:rFonts w:cs="Arial" w:ascii="Cronos Pro;Arial" w:hAnsi="Cronos Pro;Arial"/>
        </w:rPr>
        <w:t>– Ondřej Maršíček o</w:t>
      </w:r>
      <w:r>
        <w:rPr>
          <w:rFonts w:cs="Arial" w:ascii="Cronos Pro;Arial" w:hAnsi="Cronos Pro;Arial"/>
          <w:b/>
          <w:bCs/>
        </w:rPr>
        <w:t xml:space="preserve"> </w:t>
      </w:r>
      <w:r>
        <w:rPr>
          <w:rFonts w:cs="Arial"/>
          <w:szCs w:val="22"/>
        </w:rPr>
        <w:t>ACM SIGGRAPH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6.00 – 17.00, Zámecký sál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 xml:space="preserve">Produced by… Il luster </w:t>
      </w:r>
      <w:r>
        <w:rPr>
          <w:rFonts w:cs="Arial" w:ascii="Cronos Pro;Arial" w:hAnsi="Cronos Pro;Arial"/>
        </w:rPr>
        <w:t>– prezentace a projekce filmů významného holandského animačního studia</w:t>
      </w:r>
      <w:r>
        <w:br w:type="page"/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color w:val="000080"/>
          <w:u w:val="single"/>
        </w:rPr>
        <w:t>Neděle 11.5.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  <w:color w:val="000080"/>
          <w:u w:val="single"/>
        </w:rPr>
      </w:pPr>
      <w:r>
        <w:rPr>
          <w:rFonts w:cs="Arial" w:ascii="Cronos Pro;Arial" w:hAnsi="Cronos Pro;Arial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1.00 – 14.00, Konírna</w:t>
      </w:r>
    </w:p>
    <w:p>
      <w:pPr>
        <w:pStyle w:val="Normal"/>
        <w:rPr/>
      </w:pPr>
      <w:r>
        <w:rPr>
          <w:rFonts w:cs="Arial" w:ascii="Cronos Pro;Arial" w:hAnsi="Cronos Pro;Arial"/>
          <w:b/>
          <w:bCs/>
        </w:rPr>
        <w:t xml:space="preserve">AniFest Pitching Zone – </w:t>
      </w:r>
      <w:r>
        <w:rPr>
          <w:rFonts w:cs="Arial"/>
          <w:szCs w:val="22"/>
        </w:rPr>
        <w:t>Prezentační workshop spojený s prezentací připravovaných animovaných projektů producentům a zástupcům TV stanic: moderátor Mike Robinson</w:t>
      </w:r>
    </w:p>
    <w:p>
      <w:pPr>
        <w:pStyle w:val="Normal"/>
        <w:jc w:val="both"/>
        <w:rPr>
          <w:rFonts w:ascii="Cronos Pro;Arial" w:hAnsi="Cronos Pro;Arial" w:cs="Arial"/>
          <w:szCs w:val="22"/>
        </w:rPr>
      </w:pPr>
      <w:r>
        <w:rPr>
          <w:rFonts w:cs="Arial" w:ascii="Cronos Pro;Arial" w:hAnsi="Cronos Pro;Arial"/>
          <w:szCs w:val="22"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5.00 – 16.30, Zámecký sál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 xml:space="preserve">Produced by… Platige Image </w:t>
      </w:r>
      <w:r>
        <w:rPr>
          <w:rFonts w:cs="Arial" w:ascii="Cronos Pro;Arial" w:hAnsi="Cronos Pro;Arial"/>
        </w:rPr>
        <w:t>-</w:t>
      </w:r>
      <w:r>
        <w:rPr>
          <w:rFonts w:cs="Arial" w:ascii="Cronos Pro;Arial" w:hAnsi="Cronos Pro;Arial"/>
          <w:b/>
          <w:bCs/>
        </w:rPr>
        <w:t xml:space="preserve"> </w:t>
      </w:r>
      <w:r>
        <w:rPr>
          <w:rFonts w:cs="Arial" w:ascii="Cronos Pro;Arial" w:hAnsi="Cronos Pro;Arial"/>
        </w:rPr>
        <w:t>projekce filmů významného polského animačního studia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8.00 – 19.00, kino Světozor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 xml:space="preserve">Produced by… Acme Filmworks - </w:t>
      </w:r>
      <w:r>
        <w:rPr>
          <w:rFonts w:cs="Arial" w:ascii="Cronos Pro;Arial" w:hAnsi="Cronos Pro;Arial"/>
        </w:rPr>
        <w:t>projekce filmů významného amerického animačního studia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  <w:b/>
          <w:b/>
          <w:color w:val="000080"/>
          <w:u w:val="single"/>
        </w:rPr>
      </w:pPr>
      <w:r>
        <w:rPr>
          <w:rFonts w:cs="Arial" w:ascii="Cronos Pro;Arial" w:hAnsi="Cronos Pro;Arial"/>
          <w:b/>
          <w:color w:val="000080"/>
          <w:u w:val="single"/>
        </w:rPr>
        <w:t>Pondělí 12.5.</w:t>
      </w:r>
    </w:p>
    <w:p>
      <w:pPr>
        <w:pStyle w:val="Normal"/>
        <w:jc w:val="both"/>
        <w:rPr>
          <w:rFonts w:ascii="Cronos Pro;Arial" w:hAnsi="Cronos Pro;Arial" w:cs="Arial"/>
          <w:b/>
          <w:b/>
          <w:color w:val="000080"/>
          <w:u w:val="single"/>
        </w:rPr>
      </w:pPr>
      <w:r>
        <w:rPr>
          <w:rFonts w:cs="Arial" w:ascii="Cronos Pro;Arial" w:hAnsi="Cronos Pro;Arial"/>
          <w:b/>
          <w:color w:val="000080"/>
          <w:u w:val="single"/>
        </w:rPr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  <w:t>10.00 – 11.30, Zámecký sál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  <w:t xml:space="preserve">Siggraph </w:t>
      </w:r>
      <w:r>
        <w:rPr>
          <w:rFonts w:cs="Arial" w:ascii="Cronos Pro;Arial" w:hAnsi="Cronos Pro;Arial"/>
        </w:rPr>
        <w:t>-</w:t>
      </w:r>
      <w:r>
        <w:rPr>
          <w:rFonts w:cs="Arial" w:ascii="Cronos Pro;Arial" w:hAnsi="Cronos Pro;Arial"/>
          <w:b/>
          <w:bCs/>
        </w:rPr>
        <w:t xml:space="preserve"> </w:t>
      </w:r>
      <w:r>
        <w:rPr>
          <w:rFonts w:cs="Arial" w:ascii="Cronos Pro;Arial" w:hAnsi="Cronos Pro;Arial"/>
        </w:rPr>
        <w:t xml:space="preserve"> Ondřej Maršíček o</w:t>
      </w:r>
      <w:r>
        <w:rPr>
          <w:rFonts w:cs="Arial" w:ascii="Cronos Pro;Arial" w:hAnsi="Cronos Pro;Arial"/>
          <w:b/>
          <w:bCs/>
        </w:rPr>
        <w:t xml:space="preserve"> </w:t>
      </w:r>
      <w:r>
        <w:rPr>
          <w:rFonts w:cs="Arial"/>
          <w:szCs w:val="22"/>
        </w:rPr>
        <w:t>ACM SIGGRAPH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  <w:t>10.00 – 12.00, Konírna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 xml:space="preserve">Jakub Dvorský: Amanita Design </w:t>
      </w:r>
      <w:r>
        <w:rPr>
          <w:rFonts w:cs="Arial" w:ascii="Cronos Pro;Arial" w:hAnsi="Cronos Pro;Arial"/>
        </w:rPr>
        <w:t>– Během workshopu představí Jakub Dvorský studio Amanta a jeho projekty</w:t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  <w:t>12.00 – 15.00, Zámecký sál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  <w:bCs/>
        </w:rPr>
        <w:t xml:space="preserve">Korea Best Short Films </w:t>
      </w:r>
      <w:r>
        <w:rPr>
          <w:rFonts w:cs="Arial" w:ascii="Cronos Pro;Arial" w:hAnsi="Cronos Pro;Arial"/>
        </w:rPr>
        <w:t>– Projekce toho nejlepšího z korejských krátkých filmů</w:t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  <w:t>13.30 – 17.00, Výstavní sál pod věží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  <w:t>Bedřich Glaser: Workshop pro dospělé: Animace měkkých materiálů</w:t>
      </w:r>
    </w:p>
    <w:p>
      <w:pPr>
        <w:pStyle w:val="Normal"/>
        <w:jc w:val="both"/>
        <w:rPr>
          <w:rFonts w:ascii="Cronos Pro;Arial" w:hAnsi="Cronos Pro;Arial" w:cs="Arial"/>
          <w:b/>
          <w:b/>
          <w:bCs/>
        </w:rPr>
      </w:pPr>
      <w:r>
        <w:rPr>
          <w:rFonts w:cs="Arial" w:ascii="Cronos Pro;Arial" w:hAnsi="Cronos Pro;Arial"/>
          <w:b/>
          <w:bCs/>
        </w:rPr>
      </w:r>
    </w:p>
    <w:p>
      <w:pPr>
        <w:pStyle w:val="Normal"/>
        <w:jc w:val="both"/>
        <w:rPr>
          <w:rFonts w:ascii="Cronos Pro;Arial" w:hAnsi="Cronos Pro;Arial" w:cs="Arial"/>
          <w:bCs/>
        </w:rPr>
      </w:pPr>
      <w:r>
        <w:rPr>
          <w:rFonts w:cs="Arial" w:ascii="Cronos Pro;Arial" w:hAnsi="Cronos Pro;Arial"/>
          <w:bCs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3.00 – 14.30, Konírna</w:t>
      </w:r>
    </w:p>
    <w:p>
      <w:pPr>
        <w:pStyle w:val="Normal"/>
        <w:jc w:val="both"/>
        <w:rPr>
          <w:rFonts w:ascii="Cronos Pro;Arial" w:hAnsi="Cronos Pro;Arial" w:cs="Arial"/>
          <w:b/>
          <w:b/>
        </w:rPr>
      </w:pPr>
      <w:r>
        <w:rPr>
          <w:rFonts w:cs="Arial" w:ascii="Cronos Pro;Arial" w:hAnsi="Cronos Pro;Arial"/>
          <w:b/>
        </w:rPr>
        <w:t xml:space="preserve">Prezentace Visegradkého symposia škol animace </w:t>
      </w:r>
      <w:r>
        <w:rPr>
          <w:rFonts w:cs="Arial" w:ascii="Cronos Pro;Arial" w:hAnsi="Cronos Pro;Arial"/>
          <w:bCs/>
        </w:rPr>
        <w:t>– Projekce filmů vytvořených studenty visegrádských zemí</w:t>
      </w:r>
    </w:p>
    <w:p>
      <w:pPr>
        <w:pStyle w:val="Normal"/>
        <w:jc w:val="both"/>
        <w:rPr>
          <w:rFonts w:ascii="Cronos Pro;Arial" w:hAnsi="Cronos Pro;Arial" w:cs="Arial"/>
          <w:b/>
          <w:b/>
        </w:rPr>
      </w:pPr>
      <w:r>
        <w:rPr>
          <w:rFonts w:cs="Arial" w:ascii="Cronos Pro;Arial" w:hAnsi="Cronos Pro;Arial"/>
          <w:b/>
        </w:rPr>
      </w:r>
    </w:p>
    <w:p>
      <w:pPr>
        <w:pStyle w:val="Normal"/>
        <w:jc w:val="both"/>
        <w:rPr>
          <w:rFonts w:ascii="Cronos Pro;Arial" w:hAnsi="Cronos Pro;Arial" w:cs="Arial"/>
        </w:rPr>
      </w:pPr>
      <w:r>
        <w:rPr>
          <w:rFonts w:cs="Arial" w:ascii="Cronos Pro;Arial" w:hAnsi="Cronos Pro;Arial"/>
        </w:rPr>
        <w:t>17.00 – 18.30, Zámecký sál</w:t>
      </w:r>
    </w:p>
    <w:p>
      <w:pPr>
        <w:pStyle w:val="Normal"/>
        <w:jc w:val="both"/>
        <w:rPr/>
      </w:pPr>
      <w:r>
        <w:rPr>
          <w:rFonts w:cs="Arial" w:ascii="Cronos Pro;Arial" w:hAnsi="Cronos Pro;Arial"/>
          <w:b/>
        </w:rPr>
        <w:t xml:space="preserve">Zlínský pes </w:t>
      </w:r>
      <w:r>
        <w:rPr>
          <w:rFonts w:cs="Arial" w:ascii="Cronos Pro;Arial" w:hAnsi="Cronos Pro;Arial"/>
          <w:bCs/>
        </w:rPr>
        <w:t>– Prezentace festivalu spojená s projekcí filmů</w:t>
      </w:r>
    </w:p>
    <w:p>
      <w:pPr>
        <w:pStyle w:val="Normal"/>
        <w:autoSpaceDE w:val="false"/>
        <w:jc w:val="both"/>
        <w:rPr>
          <w:rFonts w:ascii="Cronos Pro;Arial" w:hAnsi="Cronos Pro;Arial" w:cs="Arial"/>
          <w:b/>
          <w:b/>
          <w:bCs/>
          <w:color w:val="333333"/>
          <w:szCs w:val="22"/>
        </w:rPr>
      </w:pPr>
      <w:r>
        <w:rPr>
          <w:rFonts w:cs="Arial" w:ascii="Cronos Pro;Arial" w:hAnsi="Cronos Pro;Arial"/>
          <w:b/>
          <w:bCs/>
          <w:color w:val="333333"/>
          <w:szCs w:val="22"/>
        </w:rPr>
      </w:r>
    </w:p>
    <w:p>
      <w:pPr>
        <w:pStyle w:val="Normal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rono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1080" w:hanging="0"/>
      <w:rPr>
        <w:rFonts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6743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311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7pt" to="494.95pt,-10.7pt" stroked="t" o:allowincell="f" style="position:absolute">
              <v:stroke color="#d3114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8455</wp:posOffset>
          </wp:positionH>
          <wp:positionV relativeFrom="paragraph">
            <wp:posOffset>-12065</wp:posOffset>
          </wp:positionV>
          <wp:extent cx="909955" cy="783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</w:rPr>
      <w:t>AniFest s.r.o.</w:t>
      <w:tab/>
    </w:r>
    <w:r>
      <w:rPr>
        <w:rFonts w:cs="Arial"/>
        <w:sz w:val="18"/>
      </w:rPr>
      <w:tab/>
    </w:r>
    <w:r>
      <w:rPr>
        <w:rFonts w:cs="Arial"/>
        <w:b/>
        <w:bCs/>
        <w:sz w:val="18"/>
      </w:rPr>
      <w:t>PR &amp; media: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1080" w:hanging="0"/>
      <w:rPr>
        <w:rFonts w:cs="Arial"/>
        <w:sz w:val="18"/>
      </w:rPr>
    </w:pPr>
    <w:r>
      <w:rPr>
        <w:rFonts w:cs="Arial"/>
        <w:sz w:val="18"/>
      </w:rPr>
      <w:t>Jindřicha Plachty 28</w:t>
      <w:tab/>
      <w:tab/>
      <w:t>Jiří Kubalík</w:t>
    </w:r>
    <w:r>
      <w:rPr>
        <w:rFonts w:cs="Arial"/>
        <w:b/>
        <w:bCs/>
        <w:sz w:val="18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1080" w:hanging="0"/>
      <w:rPr/>
    </w:pPr>
    <w:r>
      <w:rPr>
        <w:rFonts w:cs="Arial"/>
        <w:sz w:val="18"/>
      </w:rPr>
      <w:t>150 00 Praha 5</w:t>
      <w:tab/>
      <w:tab/>
    </w:r>
    <w:r>
      <w:rPr>
        <w:rFonts w:cs="Arial"/>
        <w:b/>
        <w:bCs/>
        <w:sz w:val="18"/>
      </w:rPr>
      <w:t xml:space="preserve">tel.: </w:t>
    </w:r>
    <w:r>
      <w:rPr>
        <w:rFonts w:cs="Arial"/>
        <w:sz w:val="18"/>
      </w:rPr>
      <w:t>+420 257 324 507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1080" w:hanging="0"/>
      <w:rPr/>
    </w:pPr>
    <w:r>
      <w:rPr>
        <w:rFonts w:cs="Arial"/>
        <w:b/>
        <w:bCs/>
        <w:sz w:val="18"/>
      </w:rPr>
      <w:t xml:space="preserve">tel.: </w:t>
    </w:r>
    <w:r>
      <w:rPr>
        <w:rFonts w:cs="Arial"/>
        <w:sz w:val="18"/>
      </w:rPr>
      <w:t>+420 257 324 507</w:t>
      <w:tab/>
      <w:tab/>
    </w:r>
    <w:r>
      <w:rPr>
        <w:rFonts w:cs="Arial"/>
        <w:b/>
        <w:bCs/>
        <w:sz w:val="18"/>
      </w:rPr>
      <w:t>GSM:</w:t>
    </w:r>
    <w:r>
      <w:rPr>
        <w:rFonts w:cs="Arial"/>
        <w:sz w:val="18"/>
      </w:rPr>
      <w:t xml:space="preserve"> +420 739 592 313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1080" w:hanging="0"/>
      <w:rPr/>
    </w:pPr>
    <w:r>
      <w:rPr>
        <w:rFonts w:cs="Arial"/>
        <w:b/>
        <w:bCs/>
        <w:sz w:val="18"/>
      </w:rPr>
      <w:t xml:space="preserve">fax: </w:t>
    </w:r>
    <w:r>
      <w:rPr>
        <w:rFonts w:cs="Arial"/>
        <w:sz w:val="18"/>
      </w:rPr>
      <w:t>+420 257 324 508</w:t>
      <w:tab/>
      <w:tab/>
    </w:r>
    <w:r>
      <w:rPr>
        <w:rFonts w:cs="Arial"/>
        <w:b/>
        <w:bCs/>
        <w:sz w:val="18"/>
      </w:rPr>
      <w:t>e-mail:</w:t>
    </w:r>
    <w:r>
      <w:rPr>
        <w:rFonts w:cs="Arial"/>
        <w:sz w:val="18"/>
      </w:rPr>
      <w:t xml:space="preserve"> </w:t>
    </w:r>
    <w:hyperlink r:id="rId2">
      <w:r>
        <w:rPr>
          <w:rStyle w:val="InternetLink"/>
          <w:rFonts w:cs="Arial"/>
          <w:sz w:val="18"/>
        </w:rPr>
        <w:t>jiri.kubalik@anifes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979" w:right="-470" w:hanging="0"/>
      <w:jc w:val="right"/>
      <w:rPr>
        <w:rStyle w:val="PageNumber"/>
        <w:rFonts w:cs="Arial"/>
        <w:sz w:val="20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269875</wp:posOffset>
              </wp:positionV>
              <wp:extent cx="6858000" cy="105029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50120"/>
                        <a:chOff x="0" y="0"/>
                        <a:chExt cx="6858000" cy="1050120"/>
                      </a:xfrm>
                    </wpg:grpSpPr>
                    <wps:wsp>
                      <wps:cNvSpPr/>
                      <wps:spPr>
                        <a:xfrm>
                          <a:off x="0" y="13392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37160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3420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31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0" y="93420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31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248400"/>
                          <a:ext cx="205740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1.25pt;width:540pt;height:82.7pt" coordorigin="-900,-425" coordsize="10800,1654">
              <v:rect id="shape_0" fillcolor="#ffcc00" stroked="f" o:allowincell="f" style="position:absolute;left:-900;top:-214;width:10799;height:12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425;width:2159;height:16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900,1046" to="-1,1046" stroked="t" o:allowincell="f" style="position:absolute">
                <v:stroke color="#d31145" weight="9360" joinstyle="miter" endcap="flat"/>
                <v:fill o:detectmouseclick="t" on="false"/>
                <w10:wrap type="none"/>
              </v:line>
              <v:line id="shape_0" from="1260,1046" to="9899,1046" stroked="t" o:allowincell="f" style="position:absolute">
                <v:stroke color="#d31145" weight="9360" joinstyle="miter" endcap="flat"/>
                <v:fill o:detectmouseclick="t" on="false"/>
                <w10:wrap type="none"/>
              </v:line>
              <v:shape id="shape_0" stroked="f" o:allowincell="f" style="position:absolute;left:6300;top:-34;width:3239;height:3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979" w:right="-470" w:hanging="0"/>
      <w:jc w:val="right"/>
      <w:rPr>
        <w:rStyle w:val="PageNumber"/>
        <w:rFonts w:cs="Arial"/>
        <w:caps/>
        <w:sz w:val="20"/>
      </w:rPr>
    </w:pPr>
    <w:r>
      <w:rPr/>
    </w:r>
  </w:p>
  <w:p>
    <w:pPr>
      <w:pStyle w:val="Header"/>
      <w:tabs>
        <w:tab w:val="clear" w:pos="4536"/>
        <w:tab w:val="clear" w:pos="9072"/>
      </w:tabs>
      <w:ind w:left="1979" w:right="-470" w:hanging="0"/>
      <w:jc w:val="right"/>
      <w:rPr>
        <w:rStyle w:val="PageNumber"/>
        <w:szCs w:val="22"/>
      </w:rPr>
    </w:pPr>
    <w:r>
      <w:rPr>
        <w:rFonts w:cs="Arial"/>
        <w:b/>
        <w:bCs/>
        <w:szCs w:val="22"/>
      </w:rPr>
      <w:t>Mezinárodní festival animovaných filmů</w:t>
    </w:r>
  </w:p>
  <w:p>
    <w:pPr>
      <w:pStyle w:val="Header"/>
      <w:tabs>
        <w:tab w:val="clear" w:pos="4536"/>
        <w:tab w:val="clear" w:pos="9072"/>
      </w:tabs>
      <w:ind w:left="1979" w:right="-470" w:hanging="0"/>
      <w:jc w:val="right"/>
      <w:rPr/>
    </w:pPr>
    <w:r>
      <w:rPr>
        <w:rFonts w:cs="Arial"/>
        <w:b/>
        <w:bCs/>
        <w:szCs w:val="22"/>
      </w:rPr>
      <w:t>7.–13. 5. 2008 / Třebo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hanging="0"/>
      <w:textAlignment w:val="center"/>
    </w:pPr>
    <w:rPr>
      <w:color w:val="000000"/>
      <w:lang w:val="en-US"/>
    </w:rPr>
  </w:style>
  <w:style w:type="paragraph" w:styleId="Titul">
    <w:name w:val="titul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fest.cz/?ItemID=10779&amp;Lang=cz&amp;_cache=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jiri.kubalik@anife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6:00Z</dcterms:created>
  <dc:creator>Pavel Sláma</dc:creator>
  <dc:description/>
  <cp:keywords/>
  <dc:language>en-US</dc:language>
  <cp:lastModifiedBy>Ludmila Kučerová</cp:lastModifiedBy>
  <cp:lastPrinted>2008-04-30T11:37:00Z</cp:lastPrinted>
  <dcterms:modified xsi:type="dcterms:W3CDTF">2008-05-02T08:16:00Z</dcterms:modified>
  <cp:revision>2</cp:revision>
  <dc:subject/>
  <dc:title>TISKOVÁ ZPRÁV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751388</vt:r8>
  </property>
  <property fmtid="{D5CDD505-2E9C-101B-9397-08002B2CF9AE}" pid="3" name="_AuthorEmail">
    <vt:lpwstr>matejicek@seqence.cz</vt:lpwstr>
  </property>
  <property fmtid="{D5CDD505-2E9C-101B-9397-08002B2CF9AE}" pid="4" name="_AuthorEmailDisplayName">
    <vt:lpwstr>Tomáš Matějíček - SEQENCE o.s.</vt:lpwstr>
  </property>
  <property fmtid="{D5CDD505-2E9C-101B-9397-08002B2CF9AE}" pid="5" name="_EmailSubject">
    <vt:lpwstr>vizitky, resp. hlavickac a inzertni letak</vt:lpwstr>
  </property>
  <property fmtid="{D5CDD505-2E9C-101B-9397-08002B2CF9AE}" pid="6" name="_ReviewingToolsShownOnce">
    <vt:lpwstr/>
  </property>
</Properties>
</file>