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větový den knihy a autorských práv 23. dubn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 knihov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eznam je řazen abecedně podle názvů obcí. Seznam nebyl redigová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ou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Bero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berou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studovna@knihovnaberou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eda se spisovatelem a muzikoterapeutem Vlastimilem Markem - o psaní, publikování a muzicírová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Jiřího Mahena v B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j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public@kj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42 532 1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ex Gigas - Ďáblova bible : beseda s německým autorem historických románů Richardem Dübellem, ve spolupráci s nakladatelstvím Moba, ústřední knihovna Kobližná 4, 23.4.2008 v 17,00 h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mov-Byl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mail.cz/knihovna.brum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brumov@cmai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77 330 5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čtení, Dny otevřených dveří, Burzy nebo prodej vyřazených knih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4., 7. ročník - beseda - Tajný deník A. M., 23. 4., 8. ročník - beseda - Falešná volnost, 22. 4., 9. ročník - beseda - Upálená zaživ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ý Krum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v Českém Krumlo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-ck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votrelova@knih-ck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0 714 765 nebo 777 593 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4. 2008 beseda s žáky 9. tř. ZŠ - Poezie nonsensu ve světové literatuře - připomenutí Svět. dne knih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č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Dač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kdac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mkdac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4 422 39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nestie dlužník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ří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Dobří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.dobris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dobris@sezna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18 522 5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čtení,  Akce Celé Česko čte dětem - 20.4.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ní Dunaj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knihov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dolni-dunajov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y otevřených dveří, Burzy nebo prodej vyřazených knih, Amnestie dlužníků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.4. - čtení z knihy Simony Monyové  MŠ - předčítání pohádek - soutěž - pohádkový koloto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žl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Boženy Němcové Domaž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ekb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mlnarikova@mekb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79 723 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zy nebo prodej vyřazených knih, Přihlašování nových čtenářů zdarma, Amnestie dlužníků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Světovém dnu čtení a akcích knihovny v regionálním tis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nhole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knihovna Drnhol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ttp://www.knihovnadrnholec.wz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drnholec.mikulovsk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19 519 2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y otevřených dveří, Přihlašování nových čtenářů zdarma,  23. 4. (30. 4.) Slavnostní pasování prvňáčků na čtenář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mr na Jezeř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 Břevništ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ttp://www.knihovnabrevnistewebz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brevniste@sezna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720 524 3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zy nebo prodej vyřazených knih, Přihlašování nových čtenářů zdarma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. 4. 08 fotogalerie akcí malých čtenářů, 23. 4. - 30. 4.výstavka starých dětských obrázkových knih ,,Co je kniha" - soutěž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vlíčkův Bro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knihovna Vysoč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kvysociny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benakova@kkvysociny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69 400 4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čtení, Burzy nebo prodej vyřazených knih, Přihlašování nových čtenářů zdarma, Amnestie dlužníků,  Výstava výtvarných prací ze soutěže Jarní putování do země nezemě - 23. dubna 2008, vestibul Staré radnice, Beseda pro ZŠ „Jak se vaří knížka“ - 23. dubna 2008, 9:30, dětské odděle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zlo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 Hazl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obecniknihovna@tiscali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604 430 1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y otevřených dveří, Burzy nebo prodej vyřazených knih, Přihlašování nových čtenářů zdarma, Amnestie dlužníků,  23. 4. Exkurze MŠ do knihovny spojena s knihovnickou lekcí a vystoupením dětí z MŠ Všechny plánované akce proběhnou v týdnu od 21. 4. do 26. 4.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ní Beneš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Městská knihovna Horní Beneš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hb@mybox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54 773 0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nestie dlužníků,  23. 4. 2008 -"Moje oblíbená kniha" - beseda se žáky Z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šovský Tý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Horšovský Tý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.hty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hty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79 422 5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zy nebo prodej vyřazených knih, Přihlašování nových čtenářů zdarma, Amnestie dlužníků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4. 08 - 10:00  "Čteme dětem" Setkání maminek s dětmi v knihovně - předčítání, hry, říkan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adec Králov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a vědecká knihovna v Hradci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vkhk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hana.kulichova@svkhk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39 300 3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nových čtenářů zdarma,  beseda z cyklu Pojďme si povídat: Treky severovýchodního Kyrgyzstánu (23. 4. od 18.00 hod), studovna na Eliščině nábřeží 626 (u muze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oznět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Hroznětí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hroznetin@cmai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53 618 2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nových čtenářů zdarma, Amnestie dlužníků,  Veřejné malování dětí v kniho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v Che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-cheb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Marie.Mudrova@knih-cheb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54 422 36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 4. od 18 hodin přednáška s promítáním: Ing. Libor Michalák Historie knihy a knižní vaz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um u Třebon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Městyse Chlum u Třebo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hlum-ut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info@knih-ch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nestie dlužník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umec n. Cidlin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Obecní knihov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IrenaBrzkova@sezna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ování s pohádkami - akce pro děti, 23. 4.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ceň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Choc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.chocen.n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chocen@worldonlin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465 471 4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ašování nových čtenářů zdarma,  literární besedy pro žáky 1. a 2. stupně ZŠ na téma vývoj knihy, písma a tisku "Jak vznikala kniha" po dohodě se školami kolem 23. 4. Besedy přesáhnou do začátku květ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roměřice u Jevíč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jaromerice.n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jaromerice@centru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776 552 2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čtení, Dny otevřených dveří, Přihlašování nových čtenářů zdarma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čtení pro děti i dospělé 23. 4. 2008 z knih Roalda Dahla,  Den otevřených dveří 19. 4. 2008, výstavka patchworku - výsledky  kurzu, který je organizován knihovnou a SPOZ v Jaroměřicích.  Přihlašování nových členů Obecní knihovny zdarma dne 19. 4. 2008 a 23. 4. 2008  Vyhlášení soutěže v recitaci " Malohanácké sluníčko" ve spolupráci se ZŠ Jaroměřice, soutěž se uskuteční 15. 5. 2008 Nejlepší recitátoři vystoupí v "Odpoledni pro maminky" 18. 5. 2008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višov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jevisovka.wz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jevisovka@iol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y otevřených dveří, Přihlašování nových čtenářů zdarma, Amnestie dlužníků,  Výstava knih zahraničních autorů s jejich životopis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h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-ji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ved.sluzeb@knihovna-ji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čtení, Burzy nebo prodej vyřazených knih, Amnestie dlužníků,   23.4. Vyhlášení cen Magnesia Litera - výstavka oceněných knih z fondu knihovny 23. 4.-30. 4., 23. 4. Burza knih - celý den, 23. 4. Povídání s herečkou Valentinou Thielovou -17 hodin, 23. 4. Amnestie pro dlužníky - celý den, 25. 4. Malé knižní toulání - čtení pro školní družiny -13,00, 13,45 ho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lovy Va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estskaknihovnak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l.krivancova@mestskaknihovnak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53 221 3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čtení,  Budeme mít veřejné čtení s paní Ivou Procházkovou 24.4. a 23.4. besedu pro MŠ o knížká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lovy Va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knihovna Karlovy Va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banzetova@knihovnak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hodnocení soutěže pro studenty druhých ročníků SŠ - Online katalog - do knihovny krok (soutěž ve vyhledávání v online katalogu a následná orientace ve fondu knihovny). 23.4. v 16 hod. ve studijním oddělení - Lidick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to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Městská knihovna Klat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-kt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reditel@knih-kt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76 312 0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řejné čtení,  V předvečer zahájení sympozia "V ráji realistickém" (24. a 25. dubna 2008) představí prof. PhDr. Viktor Viktora, CSc. román Marie Korandové "Volba profesora Klostermanna a uvede besedu s jeho autorkou PhDr. Marií Majtánovou, CS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obouky u Br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Klobouky u B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loboukyubrna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kloboukyubrna@sezna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19 361 5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zy nebo prodej vyřazených knih, Přihlašování nových čtenářů zdarma, Amnestie dlužníků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dnech 23 a 24. 4. 2008 se uskuteční soutěž pro děti "Malovaný obrázek z mé oblíbené knihy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tomlaty pod Milešovk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lidov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kostomlaty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mlk.kostomlaty@sezna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417871066, 7313247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zy nebo prodej vyřazených knih, Amnestie dlužníků,  Výstavka knižních kuriozit, Výstavka autorizovaných kni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ťá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 Košťálov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ostalov.cz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barolenka@tiscali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721 330 46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y otevřených dveří, Amnestie dlužníků,  21. 4. 2008 Zábavné odpoledne pro děti /kvízy, tvůrčí dílna, čtení pohádek/.  21. 4. 2008 Den otevřených dveří 23. 4. 2008 Amnestie dlužní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oměří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Kroměřížska-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ttp://www.knihkm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daniela@knihkm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zy nebo prodej vyřazených knih, Přihlašování nových čtenářů zdarma, Amnestie dlužníků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ůjčování hudebních nosičů zdarma, Výstava o vývoji kni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řep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lidová knihovna  Křep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krepice@io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19 418 7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y otevřených dveří, Burzy nebo prodej vyřazených knih, Přihlašování nových čtenářů zdarma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ntilka pro  světového autora v mé knihovně/ anketa  o přehledu domácích knihoven, za každého autora - lentilka - 23. 4., Výstava  prací Klubu mladých čtenářů - 23.4.,  Výstava  ilustrací - Můj oblíbený knižní hrdina - 23. 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d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knihovna Obecního úřa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lednice@quick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733 531 87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ro očima našich dětí - výstava dětské kresby Pásmo jarních veršů, her a říkadel, poslech pohádek a písniček z CD - pro 1.stupeň ZŠ ve dnech 25. 4. a 29. 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bere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vědecká knihovna v Liberci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vkli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onvalinkova@kvkli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4824121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y otevřených dveří,  Jak se váže kniha? Exkurze do zákulisí knihovny spojená s návštěvou knihařské dílny. 23. dubna v 11.00 a v 15.00 hod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u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knihov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k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pokorna@mk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415 653 4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y otevřených dveří, Burzy nebo prodej vyřazených knih, Přihlašování nových čtenářů zdarma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4. Projekce Listování 23.4. Prezentace knihovny promítání fotografií z akcí 23.4. Výstava autorských knih vzniklých při lekcích a Třetím vě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u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Lou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k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orousova@mk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zy nebo prodej vyřazených knih,  23. dubna od 12:00 do 18:00 hodin. Happening v budoucím sídle knihovny - domě čp. 1., Výstava autorských knih, Výstava novinek z fondu knih, CD a DVD, Videoprojekce: ze scénického čtení "Listování", fotogalerie z akcí knihovny, Poukázky a dárkové šeky na zápisné s 50% slevo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miskovice.webz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zrout@volny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728 509 08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y otevřených dveří, Burzy nebo prodej vyřazených knih, Přihlašování nových čtenářů zdarma, Amnestie dlužníků,  Soutěž pro děti poznej postavy z kn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dá Bolesla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města Mladá Boles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mmb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chroma@kmmb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26 328 25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váře knihy, Výstavka knih z fondu knihovny, které jsou něčím zajímavé nebo jedinečné. Od 24. 4. 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kr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U Mokři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obecmokre.cz/knihov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mokre@sezna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776 152 3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y otevřených dveří, Přihlašování nových čtenářů zdarma,  23. 4. 2008 - Den otevřených dveří a přihlášení nových členů zdarma,  25.4.2008 - beseda se spisovatelem Václavem Malovickým nad knihou Kuchyně mezi Orlicí, Labem a Cidli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á Bystř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Nová Bystř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novabystric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438648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nestie dlužníků,  Výstava dětských kreseb - Děti a knihovna Soutěž formou testu pro děti i dospělé Co víte o knihovně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á Včel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Nová Včel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vcelnice.cz/knihov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mdavidova@knih-n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43713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zábavy pro děti i dospě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omou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Knihovna města Olomouce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mo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pospisilova@kmo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85 545 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avy k tématu Světovému dnu knihy a autorských práv ve všech provozech KMOL a na všech pobočkách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omou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decká knihovna v Olomou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vko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roman@vko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739 023 7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šichni návštěvníci a uživatelé knihovny tento den obdrží záložky do knih s motivy z historických knižních fondů VKOL, Ve VKOL proběhne tento den přednáška Jana Slavotínka - Otto František Babler a Dantova Božská komed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kostr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reditelka@mkostr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zy nebo prodej vyřazených knih, Amnestie dlužník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lhřim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Pelhři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-p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irajdlova@knih-p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65 321 09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zy nebo prodej vyřazených knih, Přihlašování nových čtenářů zdarma,  Každý nově přihlášený dospělý čtenář získá kromě bezplatné registrace knižní dárek, Každý nově přihlášený dětský čtenář získá kromě bezplatné registrace dárek a sladkou odměnu, Exkurze a doprovodný program v dětském oddělení pro žáky 7.třídy ZŠ, Exkurze a doprovodný program v hudebním oddělení pro žáky 8.třídy ZŠ, Soutěž pro návštěvníky naučného oddělení - 5 čtenářů, kteří si vypůjčí 23.4. v naučném oddělení nejvíce knih, získá knižní publikaci, Výstava Jak vzniká kniha v naučném oddělení, Výstava oceněných knih v soutěži Magnesia Litera, Ve středu 23.4. v 17.00 hodin se v hudebním oddělení uskuteční cestopisný pořad Jižní Afrika s Václavem a Lenkou Špillarovými - cestovateli, fotografy a autory ediční řady Toulky světem - poutavých fotografických cestopisů z celého světa. Přednáška bude doplněna diaprojekcí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á nad Lužni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Planá nad Lužni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lanan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planan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1 292 2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čtení, Burzy nebo prodej vyřazených knih,  Beseda o současných českých autorech pro děti a mládež pro 7.tř.ZŠ (22.4.), Povídání o knize "Planá nad Lužnicí" (v rámci školního projektu o regionu - 23.4.), Výstavka regionální literatury (21.4. - 25.4.), pozornost pro dětské čtenáře, kteří namalují ilustraci k vybrané knize při veřejném čtení(23.4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iv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Podiv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estopodivi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podivi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19 344 2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zy nebo prodej vyřazených kn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ce nad Metuj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města Police nad Metuj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-polic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knihovna-polic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491 543 2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 4. besedy pro 7. třídy - Detektivní literatura 29. 4. od 16 hod.- Odpolední setkání s poezií Prolínání (tři autoři, tři jazyky, tři národnosti - česká, polská, vietnamská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 Pop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popice@email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y otevřených dveří, Přihlašování nových čtenářů zdarma,  23. 4. Den otevřených dveří  23. 4. Soutěžní odpoledne s dětskými čtenář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a Karlova v Praze, Právnická fakulta-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.prf.cuni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mouchova@prf.cuni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221 005 2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nestie dlužník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ha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knihovna ZŠ Hanspaul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cumplova@npkk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602 217 8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čt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ha Běch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knihovna Praha Běch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raha-bechovice.cz/knihov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praha-bechovic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281 930 9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ašování nových čtenářů zdarma,  Pojďte s námi do pohádky - pro MŠ, 1.a 2. tř. ZŠ - 23, 24. 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v Přerově, p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prer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ukis.vedouci@knihovnaprer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81 738 86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ašování nových čtenářů zdarma, Amnestie dlužníků, Knihovna je ve středu běžně pro veřejnost uzavřena. 23. 4. 2008 bude knihovna mimořádně otevřena od 12:00 do 18:00 na všech pracoviští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Rad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radnice.wz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mk.radnice@seznam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71 795 2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ašování nových čtenářů zdarma, Amnestie dlužníků,  23. dubna 2008 seznámení s autorem a četba z knihy: Miguel de Cervantes Saavedra: Důmyslný rytíř Don Quijote de la Mancha - pro žáky základní ško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a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Václava Štecha Sla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vs.slansk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ratochvilova@slansk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12 522 23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zy nebo prodej vyřazených knih,  Kniha slaví svátek - soutěže, přednáška, výstavka o vzniku a vývoji knihy pro studenty i veřejnost v rámci Světového dne knihy. Od 21.-26.dubna 2008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řech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 ve Stařechovicí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p.jirakova@emai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 4. 2008 proběhne v naší knihovně výtvarná soutěž na téma "Moje oblíbená kniha" doprovázená předčítáním úryvků z vybraných kni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akoni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midingerova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-st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parkosova@knih-st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3 322 2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ašování nových čtenářů zdarma,  Večery s ... tentokrát s Rudolfem Křesťanem  17.4.2008, Upoutej své kamarády na svou oblíbenou knihu - vlastnoručně zhotovená reklama (dětské odd.), pak z toho výstava - 23.4.2008, celé odpoled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Vlasty Javoř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studena.wz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info@knih-stu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4 490 3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nestie dlužníků - 23.dubna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títná nad Vlář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lidov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stitna.wz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stitna@cmai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77 336 3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y otevřených dveří, Amnestie dlužníků,  23. 4. proběhne za přítomnosti paní starostky slavnostní vyhlášení vítězů soutěže Čteme dětem. Kdo si v tento den zapůjčí více než 3 knihy, dostane malou pozorno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utn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s regionálními funkc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ktrutn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detske@mktrutn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499 815 5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zy nebo prodej vyřazených knih, Přihlašování nových čtenářů zdarma, Amnestie dlužníků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 4. - Klub medvídků (děti do 12ti let) - zaměřeno na výchovu ke čtenářství, objevování radosti a požitku z četby 16. 4. - Knížka jako kamarád - pro maminky s malými dětm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řebechovice pod Ore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ova městská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hmk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halo@hmk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495 592 1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čtení, Burzy nebo prodej vyřazených knih,  23.4. Seznámení s knihovnou - exkurze pro 1. třídy ZŠ, Veřejné čtení - 25. dubna 2008,  Prodej vyřazených knih - zahájení 21. dubna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řebí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v Třebí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tr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ebazalova@knihovnatr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68 619 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čtení, Dny otevřených dveří, Amnestie dlužníků, 23.4. Hodinka s knihou - tipy na nové knížky a autory. V 10.00 a v 16.00 hod., 23.4. Knížce (autorovi) jednou větou aneb Vzkažte cokoliv své knížce nebo autorovi.,   23.4. Klíčky ke knihám - dopoledne s knihami pro děti ze ZŠ. Pobočka Modřín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řeboň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Třebo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-tb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vpetrova@knih-tb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4 722 5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nestie dluž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vrdo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tvrdonic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tvrdon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19 339 2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týdnu 21.4 - 25.4 - návštěva dětí MŚ - seznámení s knihovnou, čtení pohádek, výroba knižních zálož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c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 ve Vaco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.vacov.cz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@vac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8 431 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nestie dluž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lká nad Veličkou 56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knihov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velkanv@tiscali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18 382 5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y otevřených dveří, Přihlašování nových čtenářů zdarma, Amnestie dlužníků,  Klíčování prvńáků za účasti pana starosty. Pasování druháků za čtenáře knihovny za přítomnosti pana starosty Ing.Pšurného a pana ředitele PhDr. Mikáče spojené s besedou o knize Dášenka. Akce proběhnou od 22. 4. 2008 - 25. 4. 2008, Bibliograficko - informační beseda spojená s literární soutěží pro žáky páté tříd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z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Josefa Čižmá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mail.cz/knihovna.viz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ovna.vizovice@cmai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77 452 7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zy nebo prodej vyřazených knih, Amnestie dlužníků,  23. 4.-beseda- 6.třídy: "Projekt region Vizovice-sběratelé, badatelé a zapisovatelé dějin a pamětí vizovicka." 24. 4. - Burza a amnestie pro zapomětlivé čtenář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yn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ve Voly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knihovna.volyne.inf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zakova@mu.volyn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383 372 6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ání nových čtenářů zdarma, Amnestie dluž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šk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Karla Dvořá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kdvysk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adlerova@kkdvyskov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173245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zy nebo prodej vyřazených knih,  Každý v tento den nově přihlášený čtenář dostane růži a slevovou poukázku na nákup knih - zajišťují sponzoři, Všichni čtenáři, kteří si tento den půjčí knihu, dostanou malovanou záložku - zajišťují děti místní ško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ojm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Znoj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ovnaz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falcova@knihovnazn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1522434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orské čtení, vyprávění a autogramiáda s Jonem Davisem a knihou Hezký víkend - 15.4., Beseda se spisovatelkou Ivonou Březinovou - 15.4., nástěnka k tématu SDK upoutávka k SDK na naší webové strá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ďár nad Sázav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ovna Matěje Josefa Sych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knihzdar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lickova@knihzdar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66-623-76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nestie dlužníků,  Maratón knihovnických lekcí (pro základní školy a družiny), Co se slovy všechno poví(pro základní školy a družiny), Zábavný kviz pro dospělé Výstava - výročí spisovatelů, Každý čtenář obdrží jako dárek malé překvap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lez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knihovna Želez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nihovnazeleznice.webz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knih.zel@raz-dva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493 525 6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řejné čtení,  22.4.Odpoledne s Medvídkem Pú, 23.4 Každý návštěvník knihovny obdrží malý dá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l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2:00Z</dcterms:created>
  <dc:creator>Vít Richter</dc:creator>
  <dc:description/>
  <cp:keywords/>
  <dc:language>en-US</dc:language>
  <cp:lastModifiedBy>Ludmila Kučerová</cp:lastModifiedBy>
  <dcterms:modified xsi:type="dcterms:W3CDTF">2008-04-22T14:12:00Z</dcterms:modified>
  <cp:revision>2</cp:revision>
  <dc:subject/>
  <dc:title>Beroun</dc:title>
</cp:coreProperties>
</file>