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ak vysvětlit malý zájem?</w:t>
      </w:r>
    </w:p>
    <w:p>
      <w:pPr>
        <w:pStyle w:val="Normal"/>
        <w:rPr/>
      </w:pPr>
      <w:r>
        <w:rPr>
          <w:rFonts w:cs="Arial" w:ascii="Arial" w:hAnsi="Arial"/>
        </w:rPr>
        <w:t xml:space="preserve">V knihkupecké síti je několik měsíců od podzimu 2007 encyklopedie </w:t>
      </w:r>
      <w:r>
        <w:rPr>
          <w:rFonts w:cs="Arial" w:ascii="Arial" w:hAnsi="Arial"/>
          <w:b/>
          <w:bCs/>
          <w:i/>
          <w:iCs/>
        </w:rPr>
        <w:t>Kdo byl a je kdo: Mělnicko − Neratovicko – Kralupsko</w:t>
      </w:r>
      <w:r>
        <w:rPr>
          <w:rFonts w:cs="Arial" w:ascii="Arial" w:hAnsi="Arial"/>
        </w:rPr>
        <w:t xml:space="preserve">, kterou vydalo nakladatelství Libri v nákladu  1500 výtisků. Vydání doprovodily autogramiády na Mělníku a v Kralupech nad Vltavou (Neratovice neprojevily zájem), na knihu upozornily časopisy Knižní novinky a Nové knihy, oznámení a širší anotaci lze zhlédnout na mnoha internetových stránkách. Knihu jsme rozeslali k recenzování všem deníkům a odborným časopisům, z nichž některé přinesly obšírnější informace. </w:t>
      </w:r>
    </w:p>
    <w:p>
      <w:pPr>
        <w:pStyle w:val="Normal"/>
        <w:rPr/>
      </w:pPr>
      <w:r>
        <w:rPr>
          <w:rFonts w:cs="Arial" w:ascii="Arial" w:hAnsi="Arial"/>
        </w:rPr>
        <w:t>Až dosud bylo prodáno pouze 323 kusů, což překvapuje nejen nakladatele, ale i knihkupectví a samozřejmě také autora a všechny, kteří se na přípravě encyklopedie podíleli. Je v ní přitom uvedeno 1745 samostatných hesel jednotlivců – lidí a osobností již zemřelých, ale i žijících. Každá ze 76 obcí tří samostatných správních obvodů je charakterizována základními údaji včetně první historicky doložitelné zmínky, katastrální výměry, počtu obyvatel, informacemi o webové stránce obce na internetu a adresách, přičemž následuje jmenný přehled všech představitelů obce většinou od první politické a soudní úpravy od roku 1850. Další přehled se týká všech základních a odborných škol (jde o více než dvě stovky těchto škol) a jejich ředitelů od dob vzniku té které školy. Samostatně jsou uvedena také jména 282 obecních či městských kronikář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vodní kapitola zevrubně charakterizuje historický vývoj okresu Mělník a jeho samosprávy včetně nezbytných charakteristik celého regionu, v němž dnes žije téměř 96 000 obyvatel. Jde tedy o dílo zcela ojedinělé, a jak například uvedl mělnický historik PhDr. František Purš, od doby historicky první ucelené knihy o Mělnicku, vydané v roce 1892, nic podobného zatím v tomto regionu nevyš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 encyklopedie věnoval její přípravě a vydání několik let svého působení včetně svých finančních úspor (na knihu přispěly též sponzorskými dary Středočeský kraj, město Mělník a obec Obříství). Rovněž encyklopedické nakladatelství nezanedbalo nic ze svých redakčních a lektorských povinností, stanovilo i nekomerční prodejní cenu (za knihu ve vazbě 490 Kč, 648 stran formátu A5) a bylo od samého počátku přesvědčeno, že o encyklopedii takového zaměření bude zájem v jednotlivých městech a obcích, mezi jejich kulturními a vlastivědnými pracovníky, mezi kronikáři, v místních knihovnách, muzeích, na školách u pedagogů literárně a dějepisně zaměřených, že se encyklopedie stane vhodnou trvalou pomůckou pro co nejširší použití v občanském životě, spolků, škol, institucí včetně sportovních a zájmových oblastí, z nichž také pochází většina hesel jednotlivc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těch, kteří knihu vlastní, jsme se zatím setkali s kladnou a příznivou odezvou, objevily se však i některé jednotlivé doplňky, opravy a nepřesnosti, což je obvyklé u většiny podobných děl. Nic to nemění na skutečnosti, s níž se nemůžeme smířit, že se kniha nedostala nejen k mnoha jedincům, o nichž či jejich rodinných příslušnících pojednává, ale ani do místních kulturních institucí (škol, knihoven apod.).</w:t>
      </w:r>
    </w:p>
    <w:p>
      <w:pPr>
        <w:pStyle w:val="TextBody"/>
        <w:rPr/>
      </w:pPr>
      <w:r>
        <w:rPr/>
        <w:t xml:space="preserve">I proto se na Vás dovoluji obrátit s prosbou o pomoc a podporu při jejím šíření, ať už prostřednictvím kulturních odborů místních úřadů Mělnicka, regionálních tiskovin či nabídkou koupě přímo na úřadech či v redakcích (kterým bychom pochopitelně poskytli příslušný 30% rabat z koncové ceny), resp. nasměrování na nakladatelství, které by vyřizovalo zásilkovou službu se stejnou slev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Miroslav Sígl, editor publikace, a PhDr. František Honzák, </w:t>
      </w:r>
      <w:r>
        <w:rPr>
          <w:rFonts w:cs="Arial" w:ascii="Arial" w:hAnsi="Arial"/>
        </w:rPr>
        <w:t xml:space="preserve">šéfredaktor nakladatelství Lib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18. dubna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19:00Z</dcterms:created>
  <dc:creator>Libri s.r.o.</dc:creator>
  <dc:description/>
  <dc:language>en-US</dc:language>
  <cp:lastModifiedBy>Kučerová</cp:lastModifiedBy>
  <dcterms:modified xsi:type="dcterms:W3CDTF">2008-04-19T15:19:00Z</dcterms:modified>
  <cp:revision>2</cp:revision>
  <dc:subject/>
  <dc:title>Jak vysvětlit malý zájem</dc:title>
</cp:coreProperties>
</file>