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rPr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  <w:u w:val="single"/>
        </w:rPr>
        <w:t>Digitální kino Chotěboř se připojuje k satelitním přenosům !!</w:t>
      </w:r>
      <w:r>
        <w:rPr>
          <w:bCs/>
          <w:i/>
          <w:kern w:val="2"/>
          <w:sz w:val="32"/>
          <w:szCs w:val="32"/>
          <w:u w:val="single"/>
        </w:rPr>
        <w:t xml:space="preserve"> </w:t>
      </w:r>
      <w:r>
        <w:rPr>
          <w:bCs/>
          <w:i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right="23" w:hanging="0"/>
        <w:rPr>
          <w:bCs/>
          <w:i/>
          <w:i/>
          <w:kern w:val="2"/>
          <w:sz w:val="36"/>
          <w:szCs w:val="36"/>
        </w:rPr>
      </w:pPr>
      <w:r>
        <w:rPr>
          <w:b/>
          <w:bCs/>
          <w:kern w:val="2"/>
          <w:sz w:val="40"/>
          <w:szCs w:val="40"/>
          <w:u w:val="single"/>
        </w:rPr>
        <w:t>Přímé přenosy z Metropolitní opery v New Yorku</w:t>
      </w:r>
      <w:r>
        <w:rPr>
          <w:b/>
          <w:bCs/>
          <w:kern w:val="2"/>
          <w:sz w:val="40"/>
          <w:szCs w:val="40"/>
        </w:rPr>
        <w:t>.</w:t>
      </w:r>
      <w:r>
        <w:rPr>
          <w:bCs/>
          <w:kern w:val="2"/>
          <w:sz w:val="48"/>
          <w:szCs w:val="48"/>
        </w:rPr>
        <w:t xml:space="preserve"> </w:t>
        <w:tab/>
      </w:r>
      <w:r>
        <w:rPr>
          <w:color w:val="0000FF"/>
        </w:rPr>
        <w:drawing>
          <wp:inline distT="0" distB="0" distL="0" distR="0">
            <wp:extent cx="181038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 xml:space="preserve">Digitální kino Chotěboř se připojilo k ojedinělému projektu přímého satelitního vysílání z Metropolitní opery v New Yorku.V prosinci 2006 zahájila Metropolitní opera New York (MET) projekt </w:t>
      </w:r>
      <w:r>
        <w:rPr>
          <w:rStyle w:val="StrongEmphasis"/>
          <w:sz w:val="28"/>
          <w:szCs w:val="28"/>
        </w:rPr>
        <w:t xml:space="preserve">Metropolitan Opera: Live in HD </w:t>
      </w:r>
      <w:r>
        <w:rPr>
          <w:sz w:val="28"/>
          <w:szCs w:val="28"/>
        </w:rPr>
        <w:t xml:space="preserve">sérií šesti přímých satelitních přenosů do kin v Severní Americe, Evropě a Japonsku. Přenosy navazovaly na dlouhodobě úspěšné rozhlasové vysílání MET, tentokrát však rozšířené o obrazovou dimenzi zprostředkovanou čtrnácti kamerami," popisují historii projektu jeho autoři. </w:t>
        <w:tab/>
        <w:tab/>
        <w:tab/>
        <w:tab/>
        <w:tab/>
        <w:tab/>
      </w:r>
      <w:r>
        <w:rPr>
          <w:rStyle w:val="StrongEmphasis"/>
          <w:sz w:val="28"/>
          <w:szCs w:val="28"/>
        </w:rPr>
        <w:t xml:space="preserve">Metropolitan Opera: Live in HD </w:t>
      </w:r>
      <w:r>
        <w:rPr>
          <w:sz w:val="28"/>
          <w:szCs w:val="28"/>
        </w:rPr>
        <w:t>dnes láme celosvětové návštěvnostní rekordy. Projekt je promítán na zhruba šesti stech místech světa, v současnosti se dostává také do České republiky.</w:t>
      </w:r>
      <w:r>
        <w:rPr/>
        <w:t xml:space="preserve"> </w:t>
        <w:tab/>
        <w:tab/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PŘÍMÝ PŘENOS 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Giacomo Puccini :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u w:val="single"/>
        </w:rPr>
        <w:t>LA BOHÉME (Bohéma)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Sobota 5. dubna 2008 v 19.30 hodin</w:t>
      </w:r>
      <w:r>
        <w:rPr>
          <w:b/>
          <w:bCs/>
          <w:kern w:val="2"/>
        </w:rPr>
        <w:t>– DIGITÁLNÍ KINO CHOTĚBOŘ</w:t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0075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35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Účinkují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gela Gheorgh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Mimì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inhoa Art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Musetta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món Varg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Rodolfo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dovic Téz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Marcello) a dal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igent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cola Luiso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žie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anco Zeffir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tudování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 italském jazyce, české a anglické titul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735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činkují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gela Gheorgh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Mimì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inhoa Art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Musetta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món Varg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Rodolfo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udovic Tézi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Marcello) a dal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igent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icola Luiso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žie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anco Zeffir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studování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 italském jazyce, české a anglické titul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běh lásky chudého básníka Rudolfa a mladičké švadlenky Mimì dojímá diváky snad všech světových operních domů již desítky let. V MET nyní opět ožívá v legendární inscenaci Franca Zeffirelliho s hvězdným pěveckým obsazením ústřední dvojice – famózní sopranistkou Angelou Gheorghiu a vynikajícím tenoristou Ramónem Vargasem.</w:t>
        <w:tab/>
        <w:tab/>
        <w:tab/>
        <w:tab/>
        <w:tab/>
        <w:tab/>
        <w:tab/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ŘÍMÝ PŘENOS 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Gaetano Donizetti :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u w:val="single"/>
        </w:rPr>
        <w:t>LA FILLE DU RÉGIMENT (Dcera pluku)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Sobota 26. dubna 2008 v 19.30 hodin</w:t>
      </w:r>
      <w:r>
        <w:rPr>
          <w:b/>
          <w:bCs/>
          <w:kern w:val="2"/>
        </w:rPr>
        <w:t>– DIGITÁLNÍ KINO CHOTĚBOŘ</w:t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00750" cy="1280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35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Účinkují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talie Dess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Marie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an Diego Flór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Tonio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licity Pal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Marquise de Berkenfeld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essandro Corb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Sulpice) a dal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igent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co Armili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žie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urent Pe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tudování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 francouzském jazyce, české a anglické titul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0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735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činkují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talie Dess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Marie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an Diego Flóre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Tonio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elicity Palm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Marquise de Berkenfeld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essandro Corbel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Sulpice) a dal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igent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rco Armili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žie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urent Pe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studování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 francouzském jazyce, české a anglické titul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cenace, jež byla loni v zimě označena za operní událost sezóny v Královské opeře Covent Garden v Londýně. Nechte se nyní také vy oslnit brilantními koloraturami a famózním herectvím Natalie Dessay v roli markytánky Marie a rovněž výjimečnou muzikalitou Juana Diega Flóreze korunovanou suverénně zazpívaným slavným sledem vysokých „C“ v roli jejího milého Tonia.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Využijete této jedinečné nabídk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šeho kina!!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Bližší informace naleznete na informačních vývěskách a na webových stránkách organizace :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chotebor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2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prodej </w:t>
      </w:r>
      <w:r>
        <w:rPr>
          <w:rFonts w:cs="Times New Roman" w:ascii="Times New Roman" w:hAnsi="Times New Roman"/>
          <w:b/>
          <w:sz w:val="24"/>
          <w:szCs w:val="24"/>
        </w:rPr>
        <w:t>: Informační centrum Chotěboř – tel. 569 626 634</w:t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19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ace">
    <w:name w:val="prefa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ysocina-news.cz/data/24843/preface/full.jpg" TargetMode="External"/><Relationship Id="rId4" Type="http://schemas.openxmlformats.org/officeDocument/2006/relationships/hyperlink" Target="http://www.muzeum-choteb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2:00Z</dcterms:created>
  <dc:creator>Muzezum</dc:creator>
  <dc:description/>
  <cp:keywords/>
  <dc:language>en-US</dc:language>
  <cp:lastModifiedBy>Ludmila Kučerová</cp:lastModifiedBy>
  <cp:lastPrinted>2008-03-28T09:07:00Z</cp:lastPrinted>
  <dcterms:modified xsi:type="dcterms:W3CDTF">2008-04-03T13:02:00Z</dcterms:modified>
  <cp:revision>2</cp:revision>
  <dc:subject/>
  <dc:title>O METropolitní opeře v New Yorku</dc:title>
</cp:coreProperties>
</file>