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400300" cy="1095375"/>
            <wp:effectExtent l="0" t="0" r="0" b="0"/>
            <wp:wrapTight wrapText="bothSides">
              <wp:wrapPolygon edited="0">
                <wp:start x="-49" y="0"/>
                <wp:lineTo x="-49" y="21487"/>
                <wp:lineTo x="21600" y="2148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SUVENÝRY A  REGIONÁLNÍ  PRODUK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VENÝ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rPr/>
      </w:pPr>
      <w:r>
        <w:rPr/>
        <w:t>MINCE, CENTRUM BABYLON, LIBER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rPr/>
      </w:pPr>
      <w:r>
        <w:rPr/>
        <w:t>KORÁLKY, JABLONEX GROUP, JABLONEC NAD NIS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rPr/>
      </w:pPr>
      <w:r>
        <w:rPr/>
        <w:t>SADA OBRÁZKOVÝCH MAGNETŮ, JAN CIDRYCH, LIBER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 xml:space="preserve">       </w:t>
      </w:r>
      <w:r>
        <w:rPr/>
        <w:t>PORCELÁNOVÝ NÁPOJOVÝ HRNÍČEK, JAN CIDRYCH, LIBEREC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ČESTNÉ UZNÁNÍ</w:t>
      </w:r>
    </w:p>
    <w:p>
      <w:pPr>
        <w:pStyle w:val="Normal"/>
        <w:rPr/>
      </w:pPr>
      <w:r>
        <w:rPr/>
        <w:t xml:space="preserve">      </w:t>
      </w:r>
      <w:r>
        <w:rPr/>
        <w:t xml:space="preserve">SKLENĚNÉ TĚŽÍTKO, JIŘÍ RYBA, LOMNICE NAD POPELKO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ONÁLNÍ PRODUK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rPr/>
      </w:pPr>
      <w:r>
        <w:rPr/>
        <w:t>KITTELŮV LIKÉR,  STYLE BOHEMIA, ZÁS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rPr/>
      </w:pPr>
      <w:r>
        <w:rPr/>
        <w:t>VÁNOČNÍ OZDOBY, RAUTIS a.s., PONIK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</w:t>
      </w:r>
    </w:p>
    <w:p>
      <w:pPr>
        <w:pStyle w:val="Normal"/>
        <w:ind w:left="360" w:hanging="0"/>
        <w:rPr/>
      </w:pPr>
      <w:r>
        <w:rPr/>
        <w:t>KŘEHKÉ VÁLENÉ UŠI ZE ŠTRAMBERKA, FRANTIŠEK ŠUBERT, KARVI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TNÉ UZNÁNÍ</w:t>
      </w:r>
    </w:p>
    <w:p>
      <w:pPr>
        <w:pStyle w:val="Normal"/>
        <w:ind w:left="360" w:hanging="0"/>
        <w:rPr/>
      </w:pPr>
      <w:r>
        <w:rPr/>
        <w:t>FOUKANÁ FIGURKA, KAREL SOBOTKA, TĚPEŘ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TNÉ UZNÁNÍ</w:t>
      </w:r>
    </w:p>
    <w:p>
      <w:pPr>
        <w:pStyle w:val="Normal"/>
        <w:ind w:left="360" w:hanging="0"/>
        <w:rPr/>
      </w:pPr>
      <w:r>
        <w:rPr/>
        <w:t>PIVO, PIVOVAR ROHOZEC, MALÝ ROHOZEC -TU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LÁŠTNÍ UZNÁNÍ POROTY</w:t>
      </w:r>
      <w:r>
        <w:rPr/>
        <w:t xml:space="preserve"> - "Rozhlednovice" Style Bohemia s.r.o.  Zásada - za regionální suvenýr s vysokou propagační hodnotou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ENA CZECH TOURISM PRAHA  </w:t>
      </w:r>
    </w:p>
    <w:p>
      <w:pPr>
        <w:pStyle w:val="Normal"/>
        <w:rPr/>
      </w:pPr>
      <w:r>
        <w:rPr/>
        <w:t>HOVORKOVY HOŘICKÉ TRUBIČKY, MILAN HOVORKA, HOŘ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JABLONECKÉHO DENÍKU </w:t>
      </w:r>
    </w:p>
    <w:p>
      <w:pPr>
        <w:pStyle w:val="Normal"/>
        <w:rPr/>
      </w:pPr>
      <w:r>
        <w:rPr/>
        <w:t>KOLEKCE BIŽUTERIE Z VINUTÝCH PERLÍ, MILENA ULČOVÁ, ŽELEZN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Ver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8:00Z</dcterms:created>
  <dc:creator>Petra Raisova</dc:creator>
  <dc:description/>
  <cp:keywords/>
  <dc:language>en-US</dc:language>
  <cp:lastModifiedBy>Ludmila Kučerová</cp:lastModifiedBy>
  <dcterms:modified xsi:type="dcterms:W3CDTF">2008-03-19T07:38:00Z</dcterms:modified>
  <cp:revision>2</cp:revision>
  <dc:subject/>
  <dc:title/>
</cp:coreProperties>
</file>