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Ě V E C K É  S D R U Ž E N Í  P R A Ž S K Ý C H  U Č I T E L Ů</w:t>
      </w:r>
    </w:p>
    <w:p>
      <w:pPr>
        <w:pStyle w:val="Normal"/>
        <w:jc w:val="center"/>
        <w:rPr/>
      </w:pPr>
      <w:r>
        <w:rPr/>
        <w:t>Člen Unie českých pěveckých sborů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ZITA KARLOVA V PRAZE, PEDAGOGICKÁ FAKUL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si Vás dovolují pozvat 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J A R N Í  K O N C E R T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ke 100. výročí založení PSPU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pod záštitou ministra kultury  Václava  J e h l i č k y </w:t>
      </w:r>
    </w:p>
    <w:p>
      <w:pPr>
        <w:pStyle w:val="Normal"/>
        <w:jc w:val="center"/>
        <w:rPr/>
      </w:pPr>
      <w:r>
        <w:rPr/>
        <w:t xml:space="preserve">ministra školství, mládeže a tělovýchovy  Ondřeje  L i š k y  </w:t>
      </w:r>
    </w:p>
    <w:p>
      <w:pPr>
        <w:pStyle w:val="Normal"/>
        <w:jc w:val="center"/>
        <w:rPr/>
      </w:pPr>
      <w:r>
        <w:rPr/>
        <w:t>primátora hlavního města Prahy MUDr. Pavla  B é m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v pátek dne 11. dubna 2008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e Velké aule Karolina Univerzity Karlov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aha 1, Ovocný trh 3</w:t>
      </w:r>
    </w:p>
    <w:p>
      <w:pPr>
        <w:pStyle w:val="Normal"/>
        <w:jc w:val="center"/>
        <w:rPr/>
      </w:pPr>
      <w:r>
        <w:rPr>
          <w:sz w:val="48"/>
          <w:szCs w:val="48"/>
        </w:rPr>
        <w:t> </w:t>
      </w:r>
      <w:r>
        <w:rPr>
          <w:sz w:val="48"/>
          <w:szCs w:val="48"/>
        </w:rPr>
        <w:t>19.00 hodi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 Č I N K U J 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omorní smíšený sbor Pedagogické fakulty Univerzity Karlovy </w:t>
      </w:r>
      <w:r>
        <w:rPr>
          <w:sz w:val="32"/>
          <w:szCs w:val="32"/>
        </w:rPr>
        <w:br/>
        <w:t>sbormistryně Jana Veverkov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ěvecké sdružení pražských učitelek </w:t>
      </w:r>
      <w:r>
        <w:rPr>
          <w:sz w:val="32"/>
          <w:szCs w:val="32"/>
        </w:rPr>
        <w:br/>
        <w:t>sbormistr Ivan Zelenka</w:t>
        <w:br/>
        <w:br/>
      </w:r>
      <w:r>
        <w:rPr>
          <w:b/>
          <w:sz w:val="36"/>
          <w:szCs w:val="36"/>
        </w:rPr>
        <w:t>Pražské mužské sbo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ěvecké sdružení pražských uči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žský pěvecký sbor Smeta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ěvecký sbor Typograf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bormistryně Valentina  Shukl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ncert je pořádán za finanční podpory Nadání Josefa, Marie a Zdeňky Hlávkových, </w:t>
        <w:br/>
        <w:t>a. s. Zentiva, fy Nolina Květiny a Ing. Libora Černéh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1:00Z</dcterms:created>
  <dc:creator>František Zumr</dc:creator>
  <dc:description/>
  <cp:keywords/>
  <dc:language>en-US</dc:language>
  <cp:lastModifiedBy>Ludmila Kučerová</cp:lastModifiedBy>
  <cp:lastPrinted>2008-02-27T18:35:00Z</cp:lastPrinted>
  <dcterms:modified xsi:type="dcterms:W3CDTF">2008-03-17T09:01:00Z</dcterms:modified>
  <cp:revision>2</cp:revision>
  <dc:subject/>
  <dc:title>P Ě V E C K É  S D R U Ž E N Í  P R A Ž S K Ý C H  U Č I T E L Ů</dc:title>
</cp:coreProperties>
</file>