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44767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ĚSTO KOSTELEC NAD ORLI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ĚSTO KOSTELEC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i w:val="false"/>
          <w:sz w:val="20"/>
          <w:szCs w:val="20"/>
        </w:rPr>
        <w:t>STANOVUJE ZÁSADY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RO POSKYTOVÁNÍ PŘÍSPĚVKŮ  Z GRANTU FEDERAL MOGULU</w:t>
      </w:r>
    </w:p>
    <w:p>
      <w:pPr>
        <w:pStyle w:val="Heading1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NA  PODPORU  VYUŽITÍ  VOLNÉHO ČASU DĚTÍ A MLÁDEŽE V ROCE 200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adatelem může být pouze </w:t>
      </w:r>
      <w:r>
        <w:rPr>
          <w:b/>
        </w:rPr>
        <w:t>kostelecká</w:t>
      </w:r>
      <w:r>
        <w:rPr/>
        <w:t xml:space="preserve"> společenská organizace, spolek, sdružení osob,   </w:t>
      </w:r>
    </w:p>
    <w:p>
      <w:pPr>
        <w:pStyle w:val="Normal"/>
        <w:rPr/>
      </w:pPr>
      <w:r>
        <w:rPr/>
        <w:t xml:space="preserve">      </w:t>
      </w:r>
      <w:r>
        <w:rPr/>
        <w:t>pracující s </w:t>
      </w:r>
      <w:r>
        <w:rPr>
          <w:b/>
        </w:rPr>
        <w:t xml:space="preserve">dětmi a mládeží  do 18 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nt je možno poskytnout 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a) pravidelnou  celoroční práci s mládeží</w:t>
      </w: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-  náklady na dopravu (společnou) do výše 50%</w:t>
      </w:r>
    </w:p>
    <w:p>
      <w:pPr>
        <w:pStyle w:val="Normal"/>
        <w:ind w:firstLine="360"/>
        <w:jc w:val="both"/>
        <w:rPr/>
      </w:pPr>
      <w:r>
        <w:rPr/>
        <w:t>-  příspěvek na pronájmy do výše 75%</w:t>
      </w:r>
    </w:p>
    <w:p>
      <w:pPr>
        <w:pStyle w:val="Normal"/>
        <w:ind w:firstLine="360"/>
        <w:jc w:val="both"/>
        <w:rPr/>
      </w:pPr>
      <w:r>
        <w:rPr/>
        <w:t>-  náklady na materiál, vybavení sportovišť a prostorů   potřebných k činnosti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náklady na drobné ceny, diplomy a propagační materiál</w:t>
      </w:r>
    </w:p>
    <w:p>
      <w:pPr>
        <w:pStyle w:val="Normal"/>
        <w:ind w:firstLine="360"/>
        <w:jc w:val="both"/>
        <w:rPr/>
      </w:pPr>
      <w:r>
        <w:rPr>
          <w:b/>
          <w:i/>
        </w:rPr>
        <w:t>b) jednoúčelové akce</w:t>
      </w:r>
      <w:r>
        <w:rPr/>
        <w:t xml:space="preserve"> </w:t>
        <w:tab/>
        <w:t>-    náborové, rozšiřování členské základny oddílu</w:t>
      </w:r>
    </w:p>
    <w:p>
      <w:pPr>
        <w:pStyle w:val="Normal"/>
        <w:ind w:left="1800" w:firstLine="360"/>
        <w:jc w:val="both"/>
        <w:rPr/>
      </w:pPr>
      <w:r>
        <w:rPr/>
        <w:t xml:space="preserve">   </w:t>
      </w:r>
      <w:r>
        <w:rPr/>
        <w:tab/>
        <w:t>-    pro neorganizovanou mládež (dny dětí, čarodějnice)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  <w:r>
        <w:rPr/>
        <w:tab/>
        <w:tab/>
        <w:t>-    reprezentace města</w:t>
      </w:r>
    </w:p>
    <w:p>
      <w:pPr>
        <w:pStyle w:val="Normal"/>
        <w:ind w:left="1800" w:firstLine="324"/>
        <w:jc w:val="both"/>
        <w:rPr/>
      </w:pPr>
      <w:r>
        <w:rPr/>
        <w:tab/>
        <w:t>-    zaměřené na rizikovou mláde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-    pro rozvoj kontaktů města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c) projekty lze podávat  pouze 2x v jednom roce, schvalování probíhá čtvrtletně do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vyčerpání prostřed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d) jeden projekt nepřesáhne v požadavcích podporu ve výši 10.000,- Kč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>Granty budou poskytovány pouze žadatelům zabývajícím se zmíněnými aktivitami s mládeží do 18 let. Dále se poskytují pouze dětem z Kostelce nad Orlicí, je nutné uvést i seznam   členské základny včetně roku narození. Organizace, která v předešlém roce při rozdělování grantů  nedodržela podmínky pro poskytnutí dotace, finanční částku nedostane nebo bude o ní krácena. Řádné a včasné vyúčtování projektů z předchozího roku je hlavní podmínkou získání dotac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Grantu  n e l z e  použít k uhrazení nákladů na ubytování, stravné, pohoštění a mzdy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Granty jsou zveřejněny v daném místě způsobem obvyklým, webové stránky, zpravodaj města. Žádosti o udělení grantu     budou  přijímány výhradně na předepsaných tiskopisech MÚ, odbor školství, kultury a tělovýchovy, Palackého náměstí 38, Kostelec nad Orlicí, celoročně, do vyčerpání prostředků.  Žádosti o udělení grantů budou projednány komisí pro granty jmenovanou  radou města. Rozhodnutí této komise je podkladem pro schvalovací řízení rady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končení schvalovacího řízení budou všichni žadatelé do 30 dnů vyrozuměni o schválení nebo zamítnutí jejich žádosti bez udání důvodu. Vše bude zveřejněno ve Zpravodaji města Kostelce n.Orlicí  a na stránkách www.kostelecno.c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nanční částky, poskytnuté na základě udělených grantů budou schváleným žadatelům      převedeny na základě písemné smlouvy, jasně vymezující předmět a trvání smlouvy a přísnou účelovost vynaložených prostředků na jejich běžný účet u banky, určené vzájemnou dohodo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360"/>
        <w:jc w:val="both"/>
        <w:rPr/>
      </w:pPr>
      <w:r>
        <w:rPr/>
        <w:t xml:space="preserve">8. Vyúčtování poskytnuté finanční částky (kopie faktur a příslušné doklady o zaplacení) bude nutno  předložit na MÚ po skončení akce do jednoho měsíce, nejpozději ke dni 30. listopadu 2008.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6:00Z</dcterms:created>
  <dc:creator>Věra Hrstková</dc:creator>
  <dc:description/>
  <cp:keywords/>
  <dc:language>en-US</dc:language>
  <cp:lastModifiedBy>Ludmila Kučerová</cp:lastModifiedBy>
  <dcterms:modified xsi:type="dcterms:W3CDTF">2008-03-11T08:46:00Z</dcterms:modified>
  <cp:revision>3</cp:revision>
  <dc:subject/>
  <dc:title/>
</cp:coreProperties>
</file>