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vidla pro prohlašování věcí (archeologických nálezů) za kulturní památky.</w:t>
      </w:r>
    </w:p>
    <w:p>
      <w:pPr>
        <w:pStyle w:val="Normal"/>
        <w:rPr>
          <w:b/>
          <w:b/>
          <w:sz w:val="20"/>
          <w:szCs w:val="20"/>
        </w:rPr>
      </w:pPr>
      <w:r>
        <w:rPr>
          <w:b/>
          <w:sz w:val="20"/>
          <w:szCs w:val="20"/>
        </w:rPr>
      </w:r>
    </w:p>
    <w:p>
      <w:pPr>
        <w:pStyle w:val="Zkladntext2"/>
        <w:autoSpaceDE w:val="true"/>
        <w:rPr>
          <w:rFonts w:ascii="Times New Roman" w:hAnsi="Times New Roman" w:cs="Times New Roman"/>
          <w:szCs w:val="20"/>
        </w:rPr>
      </w:pPr>
      <w:r>
        <w:rPr>
          <w:rFonts w:cs="Times New Roman" w:ascii="Times New Roman" w:hAnsi="Times New Roman"/>
          <w:szCs w:val="20"/>
        </w:rPr>
        <w:t>Za kulturní památky podle zákona 20/1987 Sb. o státní památkové péči, v platném znění prohlašuje ministerstvo kultury České republiky nemovité a movité věci, popřípadě jejich soubory, které jsou významnými doklady historického vývoje, životního způsobu a prostředí společnosti od nejstarších dob až do současnosti, jako projevy tvůrčích schopností a práce člověka z nejrůznějších oborů lidské činnosti, pro jejich hodnoty revoluční, historické, umělecké a technické a které mají přímí vztah k významným osobnostem a historickým událostem. Soubory věcí se prohlašují za kulturní památky, i když některé věci v nich nejsou kulturními památkami (§ 2 citovaného zákona 20/1987).</w:t>
      </w:r>
    </w:p>
    <w:p>
      <w:pPr>
        <w:pStyle w:val="Zkladntext2"/>
        <w:ind w:firstLine="360"/>
        <w:rPr/>
      </w:pPr>
      <w:r>
        <w:rPr/>
        <w:t>Prohlašování věcí za kulturní památky se řídí § 3 citovaného zákona 20/1987. Podnět na prohlášení věci (s výjimkou archeologického nálezu) podává kterýkoli občan či organizace ČR ministerstvu kultury ČR. Tato podání, ač třeba označena jako návrhy na prohlášení věci za kulturní památku, jsou toliko podkladem pro ministerstvo kultury k posouzení, zda řízení o prohlášení za kulturní památku zahájí z vlastního podnětu nebo nikoli.</w:t>
      </w:r>
    </w:p>
    <w:p>
      <w:pPr>
        <w:pStyle w:val="Zkladntext2"/>
        <w:ind w:firstLine="360"/>
        <w:rPr/>
      </w:pPr>
      <w:r>
        <w:rPr>
          <w:b/>
          <w:bCs/>
        </w:rPr>
        <w:t>Archeologický nález</w:t>
      </w:r>
      <w:r>
        <w:rPr>
          <w:rStyle w:val="FootnoteCharacters"/>
          <w:rStyle w:val="FootnoteAnchor"/>
          <w:b/>
          <w:szCs w:val="20"/>
        </w:rPr>
        <w:footnoteReference w:id="2"/>
      </w:r>
      <w:r>
        <w:rPr/>
        <w:t xml:space="preserve"> prohlašuje ministerstvo kultury ČR za kulturní památku pouze na návrh Akademie věd ČR. Akademie posoudí každý podnět, který na prohlášení archeologické památky kulturní památkou podá opět kterýkoliv občan či organizace ČR. Bude-li z hlediska péče o zachování archeologického kulturního dědictví tento podnět oprávněný, Akademie doporučí ministerstvu kultury ČR jeho prohlášení.</w:t>
      </w:r>
    </w:p>
    <w:p>
      <w:pPr>
        <w:pStyle w:val="Zkladntext2"/>
        <w:ind w:firstLine="360"/>
        <w:rPr/>
      </w:pPr>
      <w:r>
        <w:rPr/>
        <w:t>Pro rychlý a úspěšný průběh řízení na ministerstvu kultury ČR je nutné, aby podnět již v době posuzování obsahoval určité nezbytné údaje (viz níže). Kompletní podnět muže být zaslán buď do sídla Akademie věd ČR (Národní 3, 117 20 Praha 1), popř. na adresu archeologického ústavu v Praze (Letenská 4, 118 01 Praha 1) nebo archeologického ústavu v Brně (Královopolská 147, 612 00 Brno). Akademie postoupí Ministerstvu kultury ČR pouze podněty obsahující všechny náležitosti.</w:t>
      </w:r>
    </w:p>
    <w:p>
      <w:pPr>
        <w:pStyle w:val="Normal"/>
        <w:jc w:val="both"/>
        <w:rPr>
          <w:sz w:val="20"/>
          <w:szCs w:val="20"/>
        </w:rPr>
      </w:pPr>
      <w:r>
        <w:rPr>
          <w:sz w:val="20"/>
          <w:szCs w:val="20"/>
        </w:rPr>
      </w:r>
    </w:p>
    <w:p>
      <w:pPr>
        <w:pStyle w:val="Heading1"/>
        <w:jc w:val="center"/>
        <w:rPr>
          <w:sz w:val="20"/>
        </w:rPr>
      </w:pPr>
      <w:r>
        <w:rPr>
          <w:sz w:val="20"/>
        </w:rPr>
        <w:t>Struktura podnětu (návrhu) na prohlášení archeologického nemovitého nálezu za kulturní památku</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1.</w:t>
        <w:tab/>
        <w:t>Druh archeologického nálezu – název, označení, v případe souboru věcí (areálu) rozpis jednotlivých součástí souboru (areálu), které jsou předmětem návrhu. Např.: areál zaniklého středověkého sídla (soubor skládající se z tvrziště, příkopu, valu, reliktu dvou usedlostí, hráze zaniklého rybníka apod.).</w:t>
      </w:r>
      <w:r>
        <w:rPr>
          <w:rStyle w:val="FootnoteCharacters"/>
          <w:rStyle w:val="FootnoteAnchor"/>
          <w:rFonts w:cs="TimesNewRoman;Times New Roman" w:ascii="TimesNewRoman;Times New Roman" w:hAnsi="TimesNewRoman;Times New Roman"/>
          <w:sz w:val="20"/>
        </w:rPr>
        <w:footnoteReference w:id="3"/>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2.</w:t>
        <w:tab/>
        <w:t>Kraj, okres.</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3.</w:t>
        <w:tab/>
        <w:t>Obec, čtvrt nebo část obce, ulice, číslo popisné, číslo orientační (jsou-li tato čísla přidělena). Doporučuje se označit místní název území, pokud je znám (např. Diváky – Padělky).</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4.</w:t>
        <w:tab/>
        <w:t>Název katastrálního území, parcelní číslo pozemku.</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5.</w:t>
        <w:tab/>
        <w:t>Uvedení vlastníku pozemku, na nichž se nachází archeologický nález, vetne jejich úplných adres.</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6.</w:t>
        <w:tab/>
        <w:t>Popis archeologického nálezu, jeho současný stav a užívání.</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7.</w:t>
        <w:tab/>
        <w:t>Odborné odůvodnění návrhu. Uváděné argumenty je třeba podpořit nálezy, nálezovou zprávou, sondou či údaji získanými nedestruktivními metodami (letecké snímkování, povrchový sběr apod.). Pokud je nález (nebo naleziště) znám a popsán, je vhodné přiložit kopie odborných článku nebo odkazy na ne. Především je třeba zařadit nález jak funkčně, tak časově, aby byla jasná jeho jedinečnost a kulturní význam a aby bylo možné prohlásit ho kulturní památkou a chránit ho podle § 2 odst. 1 písm. a) zákona c. 20/1987 Sb., o státní památkové péči.</w:t>
      </w:r>
    </w:p>
    <w:p>
      <w:pPr>
        <w:pStyle w:val="Normal"/>
        <w:tabs>
          <w:tab w:val="clear" w:pos="708"/>
          <w:tab w:val="left" w:pos="360" w:leader="none"/>
        </w:tabs>
        <w:autoSpaceDE w:val="false"/>
        <w:ind w:left="360" w:hanging="360"/>
        <w:jc w:val="both"/>
        <w:rPr/>
      </w:pPr>
      <w:r>
        <w:rPr>
          <w:rFonts w:cs="TimesNewRoman;Times New Roman" w:ascii="TimesNewRoman;Times New Roman" w:hAnsi="TimesNewRoman;Times New Roman"/>
          <w:sz w:val="20"/>
        </w:rPr>
        <w:t>8.</w:t>
        <w:tab/>
        <w:t>Požadovaná ochrana. Je třeba uvést vždy podmínky památkové ochrany a péče (např. při mělkých nálezech, jako je třeba pohřebiště 25 cm pod povrchem, doporučit zatravnění, nikoliv lesní činnost, hluboko kořenící stromy, hlubokou orbu, chemické poškozování apod.).</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9.</w:t>
        <w:tab/>
        <w:t>Snímek katastrální mapy nebo kopie s vyznačením navrhovaného rozsahu kulturní památky.</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10.</w:t>
        <w:tab/>
        <w:t>Zaměření lokality dostatečným počtem bodu souřadnicového systému JTSK nebo GPS. Souřadnicový systém je velmi důležitý například při nálezech na velkých pozemcích (např. mohyly v lesích) a jeho užití umožňuje případnou památku snadněji nalézt i chránit.</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t>11.</w:t>
        <w:tab/>
        <w:t>Fotodokumentace (ne starší než šest měsícu), výstižně ilustrující nález a jeho památkové hodnoty.</w:t>
      </w:r>
    </w:p>
    <w:p>
      <w:pPr>
        <w:pStyle w:val="Normal"/>
        <w:tabs>
          <w:tab w:val="clear" w:pos="708"/>
          <w:tab w:val="left" w:pos="360" w:leader="none"/>
        </w:tabs>
        <w:autoSpaceDE w:val="false"/>
        <w:ind w:left="360" w:hanging="360"/>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TextBodyIndent"/>
        <w:tabs>
          <w:tab w:val="clear" w:pos="708"/>
          <w:tab w:val="left" w:pos="0" w:leader="none"/>
        </w:tabs>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Za kulturní památku je možné prohlásit i soubory významných movitých archeologických věcí, nalezených zpravidla při archeologických výzkumech (např. cca 400 ks šperku z velkomoravského hradiště Mikulčice – Valy).</w:t>
      </w:r>
    </w:p>
    <w:p>
      <w:pPr>
        <w:pStyle w:val="Normal"/>
        <w:ind w:firstLine="360"/>
        <w:jc w:val="both"/>
        <w:rPr/>
      </w:pPr>
      <w:r>
        <w:rPr>
          <w:sz w:val="20"/>
          <w:szCs w:val="20"/>
        </w:rPr>
        <w:t xml:space="preserve">Poté, co je ministerstvu kultury podaný podnět na prohlášení věci za kulturní památku, si ministerstvo kultury, před prohlášením, vyžádá vyjádření krajského úřadu a obecního úřadu s rozšířenou působností, pokud je již od těchto orgánů neobdrželo. Podněty na prohlášení </w:t>
      </w:r>
      <w:r>
        <w:rPr>
          <w:b/>
          <w:bCs/>
          <w:sz w:val="20"/>
          <w:szCs w:val="20"/>
        </w:rPr>
        <w:t>a</w:t>
      </w:r>
      <w:r>
        <w:rPr>
          <w:b/>
          <w:sz w:val="20"/>
          <w:szCs w:val="20"/>
        </w:rPr>
        <w:t xml:space="preserve">rcheologického nálezu </w:t>
      </w:r>
      <w:r>
        <w:rPr>
          <w:bCs/>
          <w:sz w:val="20"/>
          <w:szCs w:val="20"/>
        </w:rPr>
        <w:t xml:space="preserve">kulturní památkou posuzuje a jeho prohlášení navrhuje Akademie věd ČR </w:t>
      </w:r>
      <w:r>
        <w:rPr>
          <w:sz w:val="20"/>
          <w:szCs w:val="20"/>
        </w:rPr>
        <w:t xml:space="preserve">(§ 3 odst. 1 citovaného zákona 20/1987 Sb.). </w:t>
      </w:r>
    </w:p>
    <w:p>
      <w:pPr>
        <w:pStyle w:val="Normal"/>
        <w:ind w:firstLine="360"/>
        <w:jc w:val="both"/>
        <w:rPr>
          <w:sz w:val="20"/>
          <w:szCs w:val="20"/>
        </w:rPr>
      </w:pPr>
      <w:r>
        <w:rPr>
          <w:sz w:val="20"/>
          <w:szCs w:val="20"/>
        </w:rPr>
        <w:t>Ministerstvo kultury vyrozumí písemně vlastníka věci o podání návrhu na prohlášení věci (také archeologického nálezu) za kulturní památku, nebo o tom, že hodlá věc prohlásit za kulturní památku z vlastního podnětu, a umožní mu k návrhu nebo podnětu se vyjádřit (§ 3 odst. 2 citovaného zákona 20/1987 Sb.).</w:t>
      </w:r>
    </w:p>
    <w:p>
      <w:pPr>
        <w:pStyle w:val="TextBodyIndent"/>
        <w:rPr/>
      </w:pPr>
      <w:r>
        <w:rPr/>
        <w:t>Vlastník věci je povinen od doručení vyrozumění ministerstva kultury o podání návrhu prohlášení za kulturní památku až do rozhodnutí ministerstva kultury (prohlášení nebo neprohlášení věci za kulturní památku) chránit věc před poškozením, zničením nebo odcizením a oznámit ministerstvu kultury každou zamýšlenou i uskutečněnou změnu jejího vlastnictví, správy, nebo užívání (§ 3 odst. 3 citovaného zákona 20/1987 Sb.).</w:t>
      </w:r>
    </w:p>
    <w:p>
      <w:pPr>
        <w:pStyle w:val="Normal"/>
        <w:ind w:firstLine="360"/>
        <w:jc w:val="both"/>
        <w:rPr/>
      </w:pPr>
      <w:r>
        <w:rPr>
          <w:sz w:val="20"/>
          <w:szCs w:val="20"/>
        </w:rPr>
        <w:t>Ministerstvo kultury vyrozumí písemně o prohlášení věci za kulturní památku jeho vlastníka, krajský úřad, obecní úřad obce s rozšířenou působností a odbornou organizaci stání památkové péče</w:t>
      </w:r>
      <w:r>
        <w:rPr>
          <w:rStyle w:val="FootnoteCharacters"/>
          <w:rStyle w:val="FootnoteAnchor"/>
          <w:sz w:val="20"/>
          <w:szCs w:val="20"/>
        </w:rPr>
        <w:footnoteReference w:id="4"/>
      </w:r>
      <w:r>
        <w:rPr>
          <w:sz w:val="20"/>
          <w:szCs w:val="20"/>
        </w:rPr>
        <w:t xml:space="preserve"> a </w:t>
      </w:r>
      <w:r>
        <w:rPr>
          <w:b/>
          <w:sz w:val="20"/>
          <w:szCs w:val="20"/>
        </w:rPr>
        <w:t>u archeologických</w:t>
      </w:r>
      <w:r>
        <w:rPr>
          <w:sz w:val="20"/>
          <w:szCs w:val="20"/>
        </w:rPr>
        <w:t xml:space="preserve"> </w:t>
      </w:r>
      <w:r>
        <w:rPr>
          <w:b/>
          <w:sz w:val="20"/>
          <w:szCs w:val="20"/>
        </w:rPr>
        <w:t>nálezů</w:t>
      </w:r>
      <w:r>
        <w:rPr>
          <w:sz w:val="20"/>
          <w:szCs w:val="20"/>
        </w:rPr>
        <w:t xml:space="preserve"> též Akademii věd České republiky. Vyrozumí je i v tom případě, že neshledalo důvody pro prohlášení věci za kulturní památku (§3 odst. 4 citovaného zákona 20/1987 S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ameny a literatura:</w:t>
      </w:r>
    </w:p>
    <w:p>
      <w:pPr>
        <w:pStyle w:val="Zkladntext2"/>
        <w:autoSpaceDE w:val="true"/>
        <w:rPr>
          <w:rFonts w:ascii="Times New Roman" w:hAnsi="Times New Roman" w:cs="Times New Roman"/>
        </w:rPr>
      </w:pPr>
      <w:r>
        <w:rPr>
          <w:rFonts w:cs="Times New Roman" w:ascii="Times New Roman" w:hAnsi="Times New Roman"/>
        </w:rPr>
        <w:t>Metodika návrhu na prohlášení archeologické lokality kulturní památkou. Interní tisk Akademie věd ČR.</w:t>
      </w:r>
    </w:p>
    <w:p>
      <w:pPr>
        <w:pStyle w:val="Normal"/>
        <w:jc w:val="both"/>
        <w:rPr/>
      </w:pPr>
      <w:r>
        <w:rPr>
          <w:i/>
          <w:iCs/>
          <w:sz w:val="20"/>
        </w:rPr>
        <w:t>Zídek, M. – Klusoň, J. 2005:</w:t>
      </w:r>
      <w:r>
        <w:rPr>
          <w:sz w:val="20"/>
        </w:rPr>
        <w:t xml:space="preserve"> Zákon o státní památkové péči a jeho prováděcí přepisy s komentářem. Praha.</w:t>
      </w:r>
    </w:p>
    <w:p>
      <w:pPr>
        <w:pStyle w:val="Normal"/>
        <w:jc w:val="both"/>
        <w:rPr>
          <w:sz w:val="20"/>
        </w:rPr>
      </w:pPr>
      <w:r>
        <w:rPr>
          <w:sz w:val="20"/>
        </w:rPr>
      </w:r>
    </w:p>
    <w:p>
      <w:pPr>
        <w:pStyle w:val="Normal"/>
        <w:jc w:val="both"/>
        <w:rPr>
          <w:sz w:val="20"/>
        </w:rPr>
      </w:pPr>
      <w:r>
        <w:rPr>
          <w:sz w:val="20"/>
        </w:rPr>
        <w:t>Vypracoval: Milan Jančo, 4. 2. 200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rcheologickým nálezem je věc (soubor věcí), která je dokladem nebo pozůstatkem života člověka a jeho činnosti od počátku jeho vývoje do novověku a zachovala se zpravidla pod zemí (§ 23 citovaného zákona 20/1987 Sb.).</w:t>
      </w:r>
    </w:p>
  </w:footnote>
  <w:footnote w:id="3">
    <w:p>
      <w:pPr>
        <w:pStyle w:val="Footnote"/>
        <w:jc w:val="both"/>
        <w:rPr/>
      </w:pPr>
      <w:r>
        <w:rPr>
          <w:rStyle w:val="FootnoteCharacters"/>
        </w:rPr>
        <w:footnoteRef/>
      </w:r>
      <w:r>
        <w:rPr>
          <w:sz w:val="16"/>
        </w:rPr>
        <w:t xml:space="preserve"> </w:t>
      </w:r>
      <w:r>
        <w:rPr>
          <w:sz w:val="16"/>
        </w:rPr>
        <w:t>Má-li být prohlášen za kulturní památku</w:t>
      </w:r>
      <w:r>
        <w:rPr>
          <w:b/>
          <w:bCs/>
          <w:sz w:val="16"/>
        </w:rPr>
        <w:t xml:space="preserve"> archeologický nález</w:t>
      </w:r>
      <w:r>
        <w:rPr>
          <w:sz w:val="16"/>
        </w:rPr>
        <w:t>, musí být věcí ve smyslu zákona č. 40/1964 Sb., občanský zákoník, ve znění pozdějších předpisů. To je třeba zdůraznit u těch stop lidské činnosti, které se již staly neoddělitelnou součástí pozemku, kde se nacházejí. Tyto archeologické nálezy nemohou být samostatně prohlášeny za kulturní památku. Za kulturní památku se prohlašuje celý pozemek jehož součástí jsou archeologické nálezy (pohřebiště, zaniklá vesnice, pravěké sídliště, tvrziště, na povrchu se neprojevující příkopové opevnění a další).</w:t>
      </w:r>
    </w:p>
  </w:footnote>
  <w:footnote w:id="4">
    <w:p>
      <w:pPr>
        <w:pStyle w:val="Footnote"/>
        <w:jc w:val="both"/>
        <w:rPr/>
      </w:pPr>
      <w:r>
        <w:rPr>
          <w:rStyle w:val="FootnoteCharacters"/>
        </w:rPr>
        <w:footnoteRef/>
      </w:r>
      <w:r>
        <w:rPr>
          <w:sz w:val="16"/>
          <w:szCs w:val="16"/>
        </w:rPr>
        <w:t xml:space="preserve"> </w:t>
      </w:r>
      <w:r>
        <w:rPr>
          <w:sz w:val="16"/>
          <w:szCs w:val="16"/>
        </w:rPr>
        <w:t>Národní památkový ústav, ústřední pracovišt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Times New Roman" w:hAnsi="TimesNewRoman;Times New Roman" w:cs="TimesNewRoman;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Times New Roman" w:hAnsi="TimesNewRoman;Times New Roman" w:cs="TimesNewRoman;Times New Roman"/>
      <w:b/>
      <w:bC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autoSpaceDE w:val="false"/>
      <w:jc w:val="both"/>
    </w:pPr>
    <w:rPr>
      <w:rFonts w:ascii="TimesNewRoman;Times New Roman" w:hAnsi="TimesNewRoman;Times New Roman" w:cs="TimesNewRoman;Times New Roman"/>
      <w:sz w:val="20"/>
    </w:rPr>
  </w:style>
  <w:style w:type="paragraph" w:styleId="TextBodyIndent">
    <w:name w:val="Body Text Indent"/>
    <w:basedOn w:val="Normal"/>
    <w:pPr>
      <w:ind w:firstLine="36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58:00Z</dcterms:created>
  <dc:creator>Milan Jančo</dc:creator>
  <dc:description/>
  <cp:keywords/>
  <dc:language>en-US</dc:language>
  <cp:lastModifiedBy>Ludmila Kučerová</cp:lastModifiedBy>
  <cp:lastPrinted>2008-02-04T15:54:00Z</cp:lastPrinted>
  <dcterms:modified xsi:type="dcterms:W3CDTF">2008-02-13T13:58:00Z</dcterms:modified>
  <cp:revision>2</cp:revision>
  <dc:subject/>
  <dc:title>Pravidla pro prohlašování archeologických nálezů za kulturní památky</dc:title>
</cp:coreProperties>
</file>