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Úmluva o ochraně archeologického dědictví Evropy, Maltská konvence (revidovaná)</w:t>
      </w:r>
      <w:r>
        <w:rPr>
          <w:b/>
        </w:rPr>
        <w:t xml:space="preserve"> (č. 99/2000 Sb. m. s.)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"/>
        <w:tabs>
          <w:tab w:val="clear" w:pos="180"/>
        </w:tabs>
        <w:autoSpaceDE w:val="false"/>
        <w:rPr/>
      </w:pPr>
      <w:r>
        <w:rPr>
          <w:szCs w:val="20"/>
        </w:rPr>
        <w:t xml:space="preserve">Úmluva o ochraně archeologického dědictví Evropy, tzv. Maltská konvence, (revidovaná) </w:t>
      </w:r>
      <w:r>
        <w:rPr>
          <w:bCs/>
        </w:rPr>
        <w:t xml:space="preserve">(č. 99/2000 Sb. m. s.) </w:t>
      </w:r>
      <w:r>
        <w:rPr>
          <w:szCs w:val="20"/>
        </w:rPr>
        <w:t>/dále Úmluva/ je úmluvou členských státu Rady Evropy a ostatních států – smluvních stran Evropské kulturní úml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Úmluva</w:t>
      </w:r>
      <w:r>
        <w:rPr>
          <w:sz w:val="20"/>
          <w:szCs w:val="20"/>
        </w:rPr>
        <w:t xml:space="preserve"> byla přijata dne 16. ledna 1992 ve Vallettě. Jménem České republiky byla podepsaná ve Štrasburku dne 17. prosince 1998. S Úmluvou vyslovil souhlas Parlament České republiky a prezident republiky Úmluvu ratifikoval. Ratifikační listina ČR byla uložena u generálního tajemníka Rady Evropy, depozitáře Úmluvy, dne 22. března 2000. Úmluva vstoupila v platnost na základě svého článku 14 odst. 3 dne 25. května 1995. Pro Českou republiku vstoupila v platnost podle odstavce 5 téhož článku dne 23. září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Úmluva</w:t>
      </w:r>
      <w:r>
        <w:rPr>
          <w:sz w:val="20"/>
          <w:szCs w:val="20"/>
        </w:rPr>
        <w:t xml:space="preserve"> je nej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ším mezinárodním závazkem, ale ve smyslu čl. 10 Ústavního zákona č. 395/2001 Sb. </w:t>
      </w:r>
      <w:r>
        <w:rPr>
          <w:b/>
          <w:bCs/>
          <w:sz w:val="20"/>
          <w:szCs w:val="20"/>
        </w:rPr>
        <w:t>je součástí našeho právního řádu a v případě nesouladu se zákony ČR je jim nadřazena</w:t>
      </w:r>
      <w:r>
        <w:rPr>
          <w:sz w:val="20"/>
          <w:szCs w:val="20"/>
        </w:rPr>
        <w:t>, tedy i zákonu 20/1987 Sb., o státní památkové péči, v platném znění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Podnětem pro vytvoření a přijetí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Úmluvy</w:t>
      </w:r>
      <w:r>
        <w:rPr>
          <w:sz w:val="20"/>
          <w:szCs w:val="20"/>
        </w:rPr>
        <w:t xml:space="preserve"> bylo vážně ohrožení archeologického dědictví poškozováním způsobeným </w:t>
      </w:r>
      <w:r>
        <w:rPr>
          <w:rFonts w:eastAsia="SimSun;宋体"/>
          <w:sz w:val="20"/>
          <w:szCs w:val="20"/>
        </w:rPr>
        <w:t>narůstajícím počtem velkých rozvojových projektů, přirozenými riziky</w:t>
      </w:r>
      <w:r>
        <w:rPr>
          <w:rStyle w:val="FootnoteCharacters"/>
          <w:rStyle w:val="FootnoteAnchor"/>
          <w:rFonts w:eastAsia="SimSun;宋体"/>
          <w:sz w:val="20"/>
          <w:szCs w:val="20"/>
        </w:rPr>
        <w:footnoteReference w:id="2"/>
      </w:r>
      <w:r>
        <w:rPr>
          <w:rFonts w:eastAsia="SimSun;宋体"/>
          <w:sz w:val="20"/>
          <w:szCs w:val="20"/>
        </w:rPr>
        <w:t>, tajnými nebo nevědecky prováděnými vykopávkami</w:t>
      </w:r>
      <w:r>
        <w:rPr>
          <w:rStyle w:val="FootnoteCharacters"/>
          <w:rStyle w:val="FootnoteAnchor"/>
          <w:rFonts w:eastAsia="SimSun;宋体"/>
          <w:sz w:val="20"/>
          <w:szCs w:val="20"/>
        </w:rPr>
        <w:footnoteReference w:id="3"/>
      </w:r>
      <w:r>
        <w:rPr>
          <w:rFonts w:eastAsia="SimSun;宋体"/>
          <w:sz w:val="20"/>
          <w:szCs w:val="20"/>
        </w:rPr>
        <w:t xml:space="preserve"> a nedostatečnou informovaností veřejnosti. Dále to byla nutnost zavést, tam kde nejsou, nezbytné procedury správního a vědeckého dohledu nad archeologickým dědictvím a potřeba odrazení se ochrany archeologického dědictví v politice územního plánování měst i venkova a kulturního rozvoje.</w:t>
      </w:r>
      <w:r>
        <w:rPr>
          <w:rStyle w:val="FootnoteCharacters"/>
          <w:rStyle w:val="FootnoteAnchor"/>
          <w:rFonts w:eastAsia="SimSun;宋体"/>
          <w:sz w:val="20"/>
          <w:szCs w:val="20"/>
        </w:rPr>
        <w:footnoteReference w:id="4"/>
      </w:r>
      <w:r>
        <w:rPr>
          <w:rFonts w:eastAsia="SimSun;宋体"/>
          <w:sz w:val="20"/>
          <w:szCs w:val="20"/>
        </w:rPr>
        <w:t xml:space="preserve"> Úmluva zdůrazňuje, že odpovědnost za ochranu archeologického dědictví by měla dopadat nejen na přímo dotčený stát</w:t>
      </w:r>
      <w:r>
        <w:rPr>
          <w:rStyle w:val="FootnoteCharacters"/>
          <w:rStyle w:val="FootnoteAnchor"/>
          <w:rFonts w:eastAsia="SimSun;宋体"/>
          <w:sz w:val="20"/>
          <w:szCs w:val="20"/>
        </w:rPr>
        <w:footnoteReference w:id="5"/>
      </w:r>
      <w:r>
        <w:rPr>
          <w:rFonts w:eastAsia="SimSun;宋体"/>
          <w:sz w:val="20"/>
          <w:szCs w:val="20"/>
        </w:rPr>
        <w:t>, ale na všechny evropské země s cílem omezovat riziko poškozování archeologického dědictví a prosazovat uchování tohoto dědictví pro další generace a staletí.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Cílem Úmluvy</w:t>
      </w:r>
      <w:r>
        <w:rPr>
          <w:sz w:val="20"/>
          <w:szCs w:val="20"/>
        </w:rPr>
        <w:t xml:space="preserve"> je </w:t>
      </w:r>
      <w:r>
        <w:rPr>
          <w:rFonts w:eastAsia="SimSun;宋体"/>
          <w:sz w:val="20"/>
          <w:szCs w:val="20"/>
        </w:rPr>
        <w:t>ochraňovat archeologické dědictví</w:t>
      </w:r>
      <w:r>
        <w:rPr>
          <w:rStyle w:val="FootnoteCharacters"/>
          <w:rStyle w:val="FootnoteAnchor"/>
          <w:rFonts w:eastAsia="SimSun;宋体"/>
          <w:sz w:val="20"/>
          <w:szCs w:val="20"/>
        </w:rPr>
        <w:footnoteReference w:id="6"/>
      </w:r>
      <w:r>
        <w:rPr>
          <w:rFonts w:eastAsia="SimSun;宋体"/>
          <w:sz w:val="20"/>
          <w:szCs w:val="20"/>
        </w:rPr>
        <w:t xml:space="preserve"> jako zdroj evropské kolektivní paměti a jako nástroj historického a vědeckého studia. Za součást archeologického dědictví se považují veškeré pozůstatky a objekty a jakékoli stopy po lidstvu z minulých období situované na jakémkoli místě spadajícím pod jurisdikci Stran. Jejich uchování a studium umožňuje vysledovat vývoj historie lidstva</w:t>
      </w:r>
      <w:r>
        <w:rPr>
          <w:rStyle w:val="FootnoteCharacters"/>
          <w:rStyle w:val="FootnoteAnchor"/>
          <w:rFonts w:eastAsia="SimSun;宋体"/>
          <w:sz w:val="20"/>
          <w:szCs w:val="20"/>
        </w:rPr>
        <w:footnoteReference w:id="7"/>
      </w:r>
      <w:r>
        <w:rPr>
          <w:rFonts w:eastAsia="SimSun;宋体"/>
          <w:sz w:val="20"/>
          <w:szCs w:val="20"/>
        </w:rPr>
        <w:t xml:space="preserve"> a jeho vztah k přirozenému prostředí. Hlavními zdroji informací jsou vykopávky nebo objevy a další metody výzkumu lidstva.</w:t>
      </w:r>
    </w:p>
    <w:p>
      <w:pPr>
        <w:pStyle w:val="Normal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ždý signatář Úmluvy se zavázal k plnění závazků, které by měli zajistit maximální ochranu a zachování archeologického dědictví a zajistit jeho vědecké studium poznání a tím poznání minulosti lidstva dostupné ve výsledcích studia nejenom odborníkům, ale i laické veřejnost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</w:r>
      <w:r>
        <w:rPr>
          <w:b/>
          <w:bCs/>
          <w:sz w:val="20"/>
          <w:szCs w:val="20"/>
        </w:rPr>
        <w:t>Zavede</w:t>
      </w:r>
      <w:r>
        <w:rPr>
          <w:bCs/>
          <w:sz w:val="20"/>
          <w:szCs w:val="20"/>
        </w:rPr>
        <w:t xml:space="preserve"> prostředky přiměřenými pro daný stát </w:t>
      </w:r>
      <w:r>
        <w:rPr>
          <w:b/>
          <w:bCs/>
          <w:sz w:val="20"/>
          <w:szCs w:val="20"/>
        </w:rPr>
        <w:t>právní systém na ochranu archeologického dědictví</w:t>
      </w:r>
      <w:r>
        <w:rPr>
          <w:bCs/>
          <w:sz w:val="20"/>
          <w:szCs w:val="20"/>
        </w:rPr>
        <w:t xml:space="preserve"> umožňující vytváření a vedení soupisů archeologického dědictví</w:t>
      </w:r>
      <w:r>
        <w:rPr>
          <w:rFonts w:eastAsia="Batang;바탕"/>
          <w:sz w:val="20"/>
          <w:szCs w:val="20"/>
        </w:rPr>
        <w:t xml:space="preserve"> a klasifikaci chráněných památek a oblastí. Tento systém by měl zajistit, za účelem uchování hmotných důkazů ke studiu příštími generacemi, vytvoření archeologických rezervací, a to i tam, kde nejsou viditelné pozůstatky na povrchu nebo pod vodou. Rovněž by měl zajistit povinnost nálezce ohlásit příslušným úřadům každý náhodný nález součásti archeologického dědictví a dát jej k dispozici ke zkoumání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odsazen2"/>
        <w:rPr/>
      </w:pPr>
      <w:r>
        <w:rPr>
          <w:bCs/>
          <w:szCs w:val="20"/>
        </w:rPr>
        <w:t>2.</w:t>
        <w:tab/>
      </w:r>
      <w:r>
        <w:rPr>
          <w:b/>
          <w:bCs/>
          <w:szCs w:val="20"/>
        </w:rPr>
        <w:t>Zajistí smysluplnost archeologických výzkumů</w:t>
      </w:r>
      <w:r>
        <w:rPr>
          <w:bCs/>
          <w:szCs w:val="20"/>
        </w:rPr>
        <w:t>. Bude bránit</w:t>
      </w:r>
      <w:r>
        <w:rPr>
          <w:szCs w:val="20"/>
        </w:rPr>
        <w:t xml:space="preserve"> nezákonným vykopávkám. Archeologické výzkumy a průzkumy budou prováděny vědeckým způsobem, za předpokladu, že kdykoli to bude možné, budou se používat nedestruktivní průzkumné metody.</w:t>
      </w:r>
      <w:r>
        <w:rPr>
          <w:rStyle w:val="FootnoteCharacters"/>
          <w:rStyle w:val="FootnoteAnchor"/>
          <w:szCs w:val="20"/>
        </w:rPr>
        <w:footnoteReference w:id="8"/>
      </w:r>
      <w:r>
        <w:rPr>
          <w:szCs w:val="20"/>
        </w:rPr>
        <w:t xml:space="preserve"> Součásti archeologického dědictví nebudou během vykopávek a po nich odkryty nebo ponechány nechráněné, aniž by byla přijata opatření k jejich řádnému zachování, konzervaci a správě. Archeologické výzkumy budou prováděny pouze kvalifikovanými, zvláště oprávněnými osobami. Používání detektorů kovů a jakýchkoli jiných detekčních zařízení nebo postupů archeologického výzkumu bude předmětem specifického předchozího oprávnění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</w:rPr>
        <w:t>Zajistí, dle okolností, fyzickou ochranu archeologického dědictví</w:t>
      </w:r>
      <w:r>
        <w:rPr>
          <w:sz w:val="20"/>
          <w:szCs w:val="20"/>
        </w:rPr>
        <w:t xml:space="preserve"> tím, že se postará, aby byly chráněné a nepoškozované </w:t>
      </w:r>
      <w:r>
        <w:rPr>
          <w:rFonts w:eastAsia="Batang;바탕"/>
          <w:sz w:val="20"/>
          <w:szCs w:val="20"/>
        </w:rPr>
        <w:t>oblasti, které se mají stát archeologickými rezervacemi. Bude se snažit o maximální ochranu a údržbu archeologického dědictví, nejlépe na původním místě. Pro archeologické nálezy, které byly ze svého původního místa přemístěny, či už jsou to nálezy získané během archeologického výzkumu, nebo náhodné nálezy, připraví a zajistí patřičné skladovací prostory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b/>
          <w:sz w:val="20"/>
          <w:szCs w:val="20"/>
        </w:rPr>
        <w:t xml:space="preserve">Zajistí integrovanou konzervaci archeologického dědictví </w:t>
      </w:r>
      <w:r>
        <w:rPr>
          <w:sz w:val="20"/>
          <w:szCs w:val="20"/>
        </w:rPr>
        <w:t xml:space="preserve">sladěním a spojením požadavků </w:t>
      </w:r>
      <w:r>
        <w:rPr>
          <w:rFonts w:eastAsia="Batang;바탕"/>
          <w:sz w:val="20"/>
          <w:szCs w:val="20"/>
        </w:rPr>
        <w:t>archeologie a územních rozvojových plánů a umožní vytvářet politiku směrující k ochraně, konzervaci a zhodnocení archeologicky zajímavých lokalit. Prosadí spolupráci archeologů a městských a oblastních pracovníků územního plánování, aby vedli konzultace, v rámci kterých by bylo možné upravit územní plány s nepříznivými dopady na archeologické dědictví. Postará se o vyhrazení dostatečného času a prostředků k provedení řádného vědeckého bádání na nalezišti a publikaci jeho závěrů. Bude dbát, aby vyhodnocení dopadů na životní prostředí a z nich vyplývající rozhodnutí plně přihlížela k archeologickým nalezištím a jejich umístění. Bude trvat na tom, aby součásti archeologického dědictví nalezené během stavebních prací měli zabezpečenou konzervaci na původním místě, bude-li to proveditelné. Postará se, aby zpřístupnění archeologických nalezišť veřejnosti, zvláště pak stavební úpravy nutné k pojmutí velkého počtu návštěvníků, neovlivnily nepříznivě archeologickou a vědeckou povahu takových nalezišť a jejich okolí.</w:t>
      </w:r>
      <w:r>
        <w:rPr>
          <w:rStyle w:val="FootnoteCharacters"/>
          <w:rStyle w:val="FootnoteAnchor"/>
          <w:rFonts w:eastAsia="Batang;바탕"/>
          <w:sz w:val="20"/>
          <w:szCs w:val="20"/>
        </w:rPr>
        <w:footnoteReference w:id="9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5.</w:t>
        <w:tab/>
      </w:r>
      <w:r>
        <w:rPr>
          <w:b/>
          <w:color w:val="000000"/>
          <w:sz w:val="20"/>
          <w:szCs w:val="20"/>
        </w:rPr>
        <w:t>Zajistí financování archeologického výzkumu a konzervaci nálezů</w:t>
      </w:r>
      <w:r>
        <w:rPr>
          <w:color w:val="000000"/>
          <w:sz w:val="20"/>
          <w:szCs w:val="20"/>
        </w:rPr>
        <w:t xml:space="preserve"> celostátními, regionálními a místními úřady, v souladu s jejich pravomocemi. Postará se o </w:t>
      </w:r>
      <w:r>
        <w:rPr>
          <w:rFonts w:eastAsia="Batang;바탕"/>
          <w:color w:val="000000"/>
          <w:sz w:val="20"/>
          <w:szCs w:val="20"/>
        </w:rPr>
        <w:t xml:space="preserve">navýšení materiálních zdrojů pro preventivní archeologii, a to dvěma způsoby. Tím prvním je </w:t>
      </w:r>
      <w:r>
        <w:rPr>
          <w:color w:val="000000"/>
          <w:sz w:val="20"/>
          <w:szCs w:val="20"/>
        </w:rPr>
        <w:t xml:space="preserve">přijetí vhodných opatření tak, aby významné veřejné nebo soukromé projekty územního rozvoje měly zajištěno pokrytí celkových nákladů na veškeré nutné související archeologické operace. Náklady by měli být hrazeny z příslušných zdrojů veřejného nebo soukromého sektoru. Tím druhým je přidělení rozpočtové částky určené </w:t>
      </w:r>
      <w:r>
        <w:rPr>
          <w:rFonts w:eastAsia="Batang;바탕"/>
          <w:color w:val="000000"/>
          <w:sz w:val="20"/>
          <w:szCs w:val="20"/>
        </w:rPr>
        <w:t>na tyto projekty, stejně jako na dopadové studie vynucené bezpečnostními opatřeními v oblasti životního prostředí a regionálního územního plánování, na předběžné archeologické studie a průzkumy, na souhrnné vědecké zprávy a také na úplné zveřejnění a uchování těchto zjištění.</w:t>
      </w:r>
    </w:p>
    <w:p>
      <w:pPr>
        <w:pStyle w:val="Normal"/>
        <w:jc w:val="both"/>
        <w:rPr>
          <w:rFonts w:eastAsia="Batang;바탕"/>
          <w:bCs/>
          <w:color w:val="000000"/>
          <w:sz w:val="20"/>
          <w:szCs w:val="20"/>
        </w:rPr>
      </w:pPr>
      <w:r>
        <w:rPr>
          <w:rFonts w:eastAsia="Batang;바탕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</w:t>
        <w:tab/>
      </w:r>
      <w:r>
        <w:rPr>
          <w:b/>
          <w:bCs/>
          <w:color w:val="000000"/>
          <w:sz w:val="20"/>
          <w:szCs w:val="20"/>
        </w:rPr>
        <w:t>Umožní sběr a šíření vědeckých informací</w:t>
      </w:r>
      <w:r>
        <w:rPr>
          <w:bCs/>
          <w:color w:val="000000"/>
          <w:sz w:val="20"/>
          <w:szCs w:val="20"/>
        </w:rPr>
        <w:t xml:space="preserve"> tím, že zajistí </w:t>
      </w:r>
      <w:r>
        <w:rPr>
          <w:color w:val="000000"/>
          <w:sz w:val="20"/>
          <w:szCs w:val="20"/>
        </w:rPr>
        <w:t xml:space="preserve">přípravu a aktualizaci přehledů, soupisů a map archeologických nalezišť v oblastech spadajících pod její jurisdikci. Přijme </w:t>
      </w:r>
      <w:r>
        <w:rPr>
          <w:rFonts w:eastAsia="Batang;바탕"/>
          <w:color w:val="000000"/>
          <w:sz w:val="20"/>
          <w:szCs w:val="20"/>
        </w:rPr>
        <w:t xml:space="preserve">veškerá opatření zajišťující, aby po ukončení archeologických výzkumů následovalo vypracování souhrnných vědeckých zpráv určených k publikaci, a to ještě předtím, než bude provedena potřebná komplexní publikace specializovaných studií. Bude garantovat spolupráci při vnitrostátní a mezinárodní výměně součástí archeologického dědictví pro profesionální vědecké účely a zároveň přijme příslušné kroky, aby takový oběh nesnížil kulturní a vědeckou hodnotu těchto součástí. Konečně podpoří výměnu informací </w:t>
      </w:r>
      <w:r>
        <w:rPr>
          <w:color w:val="000000"/>
          <w:sz w:val="20"/>
          <w:szCs w:val="20"/>
        </w:rPr>
        <w:t>o prováděných archeologických výzkumech a vykopávkách a organizování mezinárodních výzkumných program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bCs/>
          <w:color w:val="000000"/>
          <w:sz w:val="20"/>
          <w:szCs w:val="20"/>
        </w:rPr>
      </w:pPr>
      <w:r>
        <w:rPr>
          <w:rFonts w:eastAsia="Batang;바탕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</w:t>
        <w:tab/>
        <w:t xml:space="preserve">Bude zvyšovat veřejnou informovanost </w:t>
      </w:r>
      <w:r>
        <w:rPr>
          <w:rFonts w:eastAsia="Batang;바탕"/>
          <w:sz w:val="20"/>
          <w:szCs w:val="20"/>
        </w:rPr>
        <w:t>vzdělávacími aktivitami, které rozvíjí povědomí laické veřejnosti o hodnotě archeologického dědictví pro pochopení minulosti a o hrozbách pro toto dědictví. Podpoří přístup veřejnosti k důležitým součástem archeologického dědictví, zejména k nálezům a bude napomáhat tomu, aby vhodně vybrané archeologické předměty byly vystaveny pro veřejnost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8.</w:t>
        <w:tab/>
        <w:t xml:space="preserve">Zabrání </w:t>
      </w:r>
      <w:r>
        <w:rPr>
          <w:b/>
          <w:bCs/>
          <w:sz w:val="20"/>
          <w:szCs w:val="20"/>
        </w:rPr>
        <w:t>nezákonného oběhu součástí archeologického dědictví.</w:t>
      </w:r>
      <w:r>
        <w:rPr>
          <w:rStyle w:val="FootnoteCharacters"/>
          <w:rStyle w:val="FootnoteAnchor"/>
          <w:bCs/>
          <w:sz w:val="20"/>
          <w:szCs w:val="20"/>
        </w:rPr>
        <w:footnoteReference w:id="10"/>
      </w:r>
      <w:r>
        <w:rPr>
          <w:bCs/>
          <w:sz w:val="20"/>
          <w:szCs w:val="20"/>
        </w:rPr>
        <w:t xml:space="preserve"> Postará se, </w:t>
      </w:r>
      <w:r>
        <w:rPr>
          <w:sz w:val="20"/>
          <w:szCs w:val="20"/>
        </w:rPr>
        <w:t xml:space="preserve">aby si příslušné veřejné úřady a vědecké instituce mezi sebou vyměňovaly informace o jakýchkoli zjištěných nezákonných vykopávkách. Bude informovat příslušné úřady </w:t>
      </w:r>
      <w:r>
        <w:rPr>
          <w:rFonts w:eastAsia="Batang;바탕"/>
          <w:sz w:val="20"/>
          <w:szCs w:val="20"/>
        </w:rPr>
        <w:t>ve státě původu, jenž je smluvní Stranou této Úmluvy, o všech nabídkách, u nichž je podezření, že pocházejí z nepovolených vykopávek nebo nezákonně z povolených vykopávek, a sdělí o tom nezbytné podrobnosti. Podnikne všechna opatření, aby muzea a podobné instituce, jejichž akviziční politika je pod kontrolou státu, nenabývaly součásti archeologického dědictví, u nichž je podezření, že pocházejí z nekontrolovaných nálezů nebo nepovolených vykopávek nebo nezákonně z povolených vykopávek. Bude dbát, aby byl text Úmluvy předán muzeím a podobným institucím na území Strany, jejichž akviziční politika není pod státní kontrolou, a vynaloží veškeré úsilí, aby tato muzea a instituce respektovaly zásadu nenabývat součásti archeologického dědictví, u nichž je podezření, že pocházejí z nekontrolovaných nálezů nebo nepovolených vykopávek nebo nezákonně z povolených vykopávek. Pomocí osvěty, informování, bdělosti a spolupráce omezí přesun součástí archeologického dědictví pocházejícího z nekontrolovaných nálezů nebo nepovolených vykopávek nebo nezákonně z povolených vykopávek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9.</w:t>
        <w:tab/>
      </w:r>
      <w:r>
        <w:rPr>
          <w:b/>
          <w:sz w:val="20"/>
          <w:szCs w:val="20"/>
        </w:rPr>
        <w:t>Zajistí technickou a vědeckou pomoc</w:t>
      </w:r>
      <w:r>
        <w:rPr>
          <w:rFonts w:eastAsia="Batang;바탕"/>
          <w:sz w:val="20"/>
          <w:szCs w:val="20"/>
        </w:rPr>
        <w:t xml:space="preserve"> prostřednictvím výměny zkušeností a expertů v záležitostech archeologického dědictví a podpoří v rámci příslušné vnitřní právní úpravy nebo mezinárodních dohod, jež jsou pro ni závazné, výměnu odborníků na zachování archeologického dědictví včetně odborníků, kteří zodpovídají za další vzdělávání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ntrola uplatňování Úmluvy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ro účely Úmluvy byl Výborem ministrů Rady Evropy zřízen Výbor expertů. Ten sleduje především její uplatnění a podává </w:t>
      </w:r>
      <w:r>
        <w:rPr>
          <w:sz w:val="20"/>
          <w:szCs w:val="20"/>
        </w:rPr>
        <w:t xml:space="preserve">Výboru ministrů Rady Evropy zprávu o situaci, pokud jde o politiku v oblasti ochrany archeologického dědictví ve státech, které jsou Stranami Úmluvy, a o realizaci zásad, jež jsou v ní zakotveny. </w:t>
      </w:r>
      <w:r>
        <w:rPr>
          <w:rFonts w:eastAsia="Batang;바탕"/>
          <w:sz w:val="20"/>
          <w:szCs w:val="20"/>
        </w:rPr>
        <w:t>Navrhuje Výboru ministrů Rady Evropy opatření směřující k realizaci ustanovení Úmluvy, včetně mnohostranných aktivit, revize nebo její novelizace a informování veřejnosti o jejím účelu a podává doporučení ve věci výzev státům, které nejsou členy Rady Evropy, aby k Úmluvě přistoupil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atura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Kalferstová, J. 2006a: </w:t>
      </w:r>
      <w:r>
        <w:rPr>
          <w:sz w:val="20"/>
          <w:szCs w:val="20"/>
        </w:rPr>
        <w:t>Ochrana archeologického dědictví. Zprávy památkové péče 66/2006/2, 131-133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alferstová J. 2006b:</w:t>
      </w:r>
      <w:r>
        <w:rPr>
          <w:sz w:val="20"/>
          <w:szCs w:val="20"/>
        </w:rPr>
        <w:t xml:space="preserve"> Archeologické nálezy v rámci územního plánování, Zprávy památkové péče 66/2006/2, 154-159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láková, J. (ed.), 2007: </w:t>
      </w:r>
      <w:r>
        <w:rPr>
          <w:sz w:val="20"/>
          <w:szCs w:val="20"/>
        </w:rPr>
        <w:t>Mezinárodní dokumenty o ochraně kulturního dědictví.I. svazek. Praha, 160-173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ídek, M. – Klusoň, J. 2005:</w:t>
      </w:r>
      <w:r>
        <w:rPr>
          <w:sz w:val="20"/>
          <w:szCs w:val="20"/>
        </w:rPr>
        <w:t xml:space="preserve"> Zákon o státní památkové péči a jeho prováděcí přepisy s komentářem. Praha, 178-18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racoval: Milan Jančo, 4. 2. 2008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rodními vlivy, katastrofam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V současné době archeologické dědictví nejenom v České republice ohrožují vlastníci detektorů kovů, kteří opakovaně vykrádají archeologická naleziště a zbavují je výrobku z kovů. Výrobky z kovů jsou obvykle i výrazným datovacím prostředkem. Tím, že se vytrhnou </w:t>
      </w:r>
      <w:r>
        <w:rPr>
          <w:rFonts w:eastAsia="SimSun;宋体"/>
          <w:sz w:val="16"/>
        </w:rPr>
        <w:t>z kontextů, případně, když se utají, nebo dodatečně „zapomene“ místo nálezu a následně se neví, odkud nálezy kovových výrobků pochází, klesá jejich historická hodnota na minimum. Utrpí tím také vykradené naleziště a poznání naši minulo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 účinnou ochranou archeologického dědictví na původním místě, na nalezišti, je třeba začít právě na úrovni územního plánování. Pokud jsou již v územně plánovací dokumentaci jasně definovány zásady uspořádání území a limity jeho využití vyjádřené v regulativech, je nesrovnatelně snazší zájmy památkové péče a tedy i péče o archeologické dědictví, prosadit v dostatečné míře. Potencionální investor (stavebník) je totiž již v době přípravy projektu povinen akceptovat limity dané územním, eventuálně regulačním plánem a případný pokus o jejich překročení nemá – při standardně vedeném správním řízení – šanci na úspě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</w:t>
      </w:r>
      <w:r>
        <w:rPr>
          <w:rFonts w:eastAsia="SimSun;宋体"/>
          <w:sz w:val="16"/>
        </w:rPr>
        <w:t>apř. Českou republi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  <w:sz w:val="16"/>
        </w:rPr>
        <w:t>Do archeologického dědictví se zahrnují stavby, konstrukce, skupiny budov, zastavěná území, movité objekty, památky dalšího druhu a také jejích související prostředí nacházející se jak na souši, tak pod vodo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cheologické dědictví je jediným historickým pramenem </w:t>
      </w:r>
      <w:r>
        <w:rPr>
          <w:rFonts w:eastAsia="Batang;바탕"/>
          <w:sz w:val="16"/>
          <w:szCs w:val="16"/>
        </w:rPr>
        <w:t>poznání protohistorie (pravěku, starověku) a raného středověku a skoro jediným pro poznání středověku. I pro období novověku je jedním z důležitých pramenů v situacích, kde jsou sice k dispozici písemné prameny, ale tyto nevypovídají o všem, nebo záměrně zkreslují či dokonce lžou. Pro desítky vsí i šlechtických sídel bez písemné zmínky po celou jejich existenci je archeologické dědictví opět jediným pramenem a zdrojem informací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Geofyzikální průzkum, letecké snímkování</w:t>
      </w:r>
      <w:r>
        <w:rPr>
          <w:sz w:val="16"/>
          <w:szCs w:val="16"/>
        </w:rPr>
        <w:t>, sběr archeologických artefaktů – zlomků keramiky a dalších nálezů na povrchu oraných pol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hrožením archeologického dědictví jsou i archeologické skanzeny, pokud jsou budovány přímo na nalezišti, např. archeoskanzen Modrá, nebo archeopark v Chotěbuzi - Podboř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Batang;바탕"/>
          <w:sz w:val="16"/>
          <w:szCs w:val="16"/>
        </w:rPr>
        <w:t>Žádné ustanovení Úmluvy (revidované) neovlivní stávající nebo budoucí dvoustranné nebo mnohostranné smlouvy mezi stranami o nezákonném pohybu součástí archeologick</w:t>
      </w:r>
      <w:r>
        <w:rPr>
          <w:rFonts w:eastAsia="Batang;바탕"/>
          <w:sz w:val="16"/>
        </w:rPr>
        <w:t>ého dědictví nebo o jejich navracení jejich právoplatnému vlastníkov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  <w:szCs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80" w:leader="none"/>
      </w:tabs>
      <w:jc w:val="both"/>
    </w:pPr>
    <w:rPr>
      <w:sz w:val="20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  <w:jc w:val="both"/>
    </w:pPr>
    <w:rPr>
      <w:sz w:val="20"/>
      <w:szCs w:val="3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eastAsia="Batang;바탕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5:00Z</dcterms:created>
  <dc:creator>Janco</dc:creator>
  <dc:description/>
  <cp:keywords/>
  <dc:language>en-US</dc:language>
  <cp:lastModifiedBy>Ludmila Kučerová</cp:lastModifiedBy>
  <cp:lastPrinted>2008-02-04T10:45:00Z</cp:lastPrinted>
  <dcterms:modified xsi:type="dcterms:W3CDTF">2008-02-13T13:45:00Z</dcterms:modified>
  <cp:revision>2</cp:revision>
  <dc:subject/>
  <dc:title>Úmluva o ochraně archeologického dědictví Evropy je úmluvou členských státu Rady Evropy s cílem ochraňovat archeologické dědic</dc:title>
</cp:coreProperties>
</file>