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 R O G R A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EPREZENTAČNÍHO  VŠEVALAŠSKÉHO 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ESU  pořádaného k 700. VÝROČÍ města VSET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67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utor programu a režie          :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Miroslav  E K A R 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ůvodní slovo                         :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Romana  P A C Á K O V Á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Tomáš  G R O S 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8,45  </w:t>
      </w:r>
      <w:r>
        <w:rPr>
          <w:rFonts w:cs="Times New Roman" w:ascii="Times New Roman" w:hAnsi="Times New Roman"/>
          <w:sz w:val="28"/>
          <w:szCs w:val="28"/>
        </w:rPr>
        <w:t>V předsálí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osty plesu vítají muzikanti, zpěváci a tanečníci folklorního 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ouboru „</w:t>
      </w:r>
      <w:r>
        <w:rPr>
          <w:rFonts w:cs="Times New Roman" w:ascii="Times New Roman" w:hAnsi="Times New Roman"/>
          <w:i/>
          <w:sz w:val="28"/>
          <w:szCs w:val="28"/>
        </w:rPr>
        <w:t>JASÉNKA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LAVNÍ SÁL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,15  Hudby se představují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třídavě hrají cimbálová muzika souboru „VSACAN“  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 dechová hudba „VALAŠ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 cimbálová muzika „KUNOVJAN“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 zahájení prodeje hlavní a  obálkové tomboly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,00   SLAVNOSTNÍ  ZAHÁJENÍ  PLESU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zazní zahajovací fanfáry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tanec Dorota soubor Vizovjánek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tanec Starodávný soubor Jasénka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tanec Starodávný sólo pár ze souboru Vsacan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postupně se přidávají valašské soubory s krátkou ukázkou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starodávného tance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slavnostní nástup ostatních zástupců zúčastněných folklorních regionů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otevření plesu, představení všech souborů, krátké proslovy hostů,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slavnostní přípitek,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nástup baletek z Národního divadla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nástup nejlepších VERBÍŘÚ a ODZEMKÁŘÚ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krátké roztančení všech nastoupených souborů s postupnou výzvou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šech krojovaných k tanci s civilními návštěvníky plesu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,30   Tančíme s dechovou hudbou „VALAŠ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,00   VALAŠSKO  SE  PŘEDSTAVUJE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zazní slavnostní fanfáry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konference podmalovaná video projekcí krás celé oblasti Valašska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„</w:t>
      </w:r>
      <w:r>
        <w:rPr>
          <w:rFonts w:cs="Times New Roman" w:ascii="Times New Roman" w:hAnsi="Times New Roman"/>
          <w:b/>
          <w:sz w:val="28"/>
          <w:szCs w:val="28"/>
        </w:rPr>
        <w:t>Na Vsetíně jarmark byl“</w:t>
      </w:r>
      <w:r>
        <w:rPr>
          <w:rFonts w:cs="Times New Roman" w:ascii="Times New Roman" w:hAnsi="Times New Roman"/>
          <w:sz w:val="28"/>
          <w:szCs w:val="28"/>
        </w:rPr>
        <w:t xml:space="preserve"> - společný blok tanců valašských souborů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sacan, Radhošť, Rusava, Vizovjánek a Bartošuv soubor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My sme valaši</w:t>
      </w:r>
      <w:r>
        <w:rPr>
          <w:rFonts w:cs="Times New Roman" w:ascii="Times New Roman" w:hAnsi="Times New Roman"/>
          <w:i/>
          <w:sz w:val="28"/>
          <w:szCs w:val="28"/>
        </w:rPr>
        <w:t xml:space="preserve"> …….. zpívá celý  sál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,30   Tančíme s dechovou hudbou „VALAŠ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,00   Členky baletu Národního divadla Praha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Těatro  mundy – </w:t>
      </w:r>
      <w:r>
        <w:rPr>
          <w:rFonts w:cs="Times New Roman" w:ascii="Times New Roman" w:hAnsi="Times New Roman"/>
          <w:sz w:val="32"/>
          <w:szCs w:val="32"/>
        </w:rPr>
        <w:t>autor akademický malíř Jan Kunovsk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2,10   Tančíme s cimbálovou muzikou souboru „VSACAN“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,40   Okénko souboru „KUNOVJAN“  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Humorný tane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i/>
          <w:sz w:val="28"/>
          <w:szCs w:val="28"/>
        </w:rPr>
        <w:t>vinaři, hasiči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22,50   Tančíme s dechovou hudbou „VALAŠ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,20  KDO VYSKOČÍ TEN JE CHLAP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ukázka nejlepších tanečníků SLOVÁCKÉHO VERBUŇKU versus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nejlepších tanečníků VALAŠSKÉHO ODZEMKU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,35   Tančíme s cimbálovou muzikou souboru „JASÉN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00,05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Okénko souborů „KUNOVJAN a ONDRÁŠ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umorné tance – </w:t>
      </w:r>
      <w:r>
        <w:rPr>
          <w:rFonts w:cs="Times New Roman" w:ascii="Times New Roman" w:hAnsi="Times New Roman"/>
          <w:i/>
          <w:iCs/>
          <w:sz w:val="28"/>
          <w:szCs w:val="28"/>
        </w:rPr>
        <w:t>Skotský tanec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0,15  Tančíme s dechovou hudbou „VALAŠ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-  tentokrát již v moderním rytmu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0,45   LOSOVÁNÍ  PĚTI  CEN  HLAVNÍ  TOMBOLY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0,55   Okénko souboru „KUNOVJAN a ONDRÁŠ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umorný tanec </w:t>
      </w:r>
      <w:r>
        <w:rPr>
          <w:rFonts w:cs="Times New Roman" w:ascii="Times New Roman" w:hAnsi="Times New Roman"/>
          <w:i/>
          <w:sz w:val="28"/>
          <w:szCs w:val="28"/>
        </w:rPr>
        <w:t>-  WC – dance, Tleskando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,05   Tančíme s cimbálovou muzikou souborů „VSACAN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valašská společenská hra“ADAM“, kdy krojovaní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vyzvou civilní hosty plesu ke společnému humornému veselí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,35  Tančíme s dechovou hudbou „VALAŠKA“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16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zase tančíme v moderním rytmu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316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2,05  Tančíme s cimbálovou muzikou souboru „JASÉN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2,35  Tančíme s dechovou hudbou „VALAŠKA“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364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ž do konce plesu tančíme v moderním rytmu</w:t>
      </w:r>
    </w:p>
    <w:p>
      <w:pPr>
        <w:pStyle w:val="Normal"/>
        <w:tabs>
          <w:tab w:val="clear" w:pos="709"/>
          <w:tab w:val="left" w:pos="3207" w:leader="none"/>
          <w:tab w:val="left" w:pos="3491" w:leader="none"/>
          <w:tab w:val="left" w:pos="3774" w:leader="none"/>
          <w:tab w:val="left" w:pos="5333" w:leader="none"/>
        </w:tabs>
        <w:ind w:left="136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3,10   Závěr plesu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******************************************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SÁLÍ :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 v předsálí bude nainstalována obálková tombola, </w:t>
      </w:r>
      <w:r>
        <w:rPr>
          <w:rFonts w:cs="Times New Roman" w:ascii="Times New Roman" w:hAnsi="Times New Roman"/>
          <w:b/>
          <w:sz w:val="28"/>
          <w:szCs w:val="28"/>
        </w:rPr>
        <w:t xml:space="preserve">její výdej bude v době od  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2,30 do 23,00 hodin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 poslechu budou střídavě hrát cimbálová muzika „</w:t>
      </w:r>
      <w:r>
        <w:rPr>
          <w:rFonts w:cs="Times New Roman" w:ascii="Times New Roman" w:hAnsi="Times New Roman"/>
          <w:i/>
          <w:sz w:val="28"/>
          <w:szCs w:val="28"/>
        </w:rPr>
        <w:t xml:space="preserve">MALÁ JASÉNKA“ a 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„</w:t>
      </w:r>
      <w:r>
        <w:rPr>
          <w:rFonts w:cs="Times New Roman" w:ascii="Times New Roman" w:hAnsi="Times New Roman"/>
          <w:i/>
          <w:sz w:val="28"/>
          <w:szCs w:val="28"/>
        </w:rPr>
        <w:t>BUKOVINKA“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YER  V PRVNÍM POSCHODÍ :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na vytvořeném tanečním parketu bude od 21,40 hodin k poslechu a tanci hrát 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řídavě valašské cimbálové muziky „RADHOŠŤ“, 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„</w:t>
      </w:r>
      <w:r>
        <w:rPr>
          <w:rFonts w:cs="Times New Roman" w:ascii="Times New Roman" w:hAnsi="Times New Roman"/>
          <w:sz w:val="28"/>
          <w:szCs w:val="28"/>
        </w:rPr>
        <w:t xml:space="preserve">BARTOŠOVA SOUBORU“ a cimbálová muzika  „KUNOVJAN“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AR  V PŘÍZEMÍ :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zábavu pro hosty plesu v baru se bude celou noc starat hudební skupina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TRIO GASPARY“ - </w:t>
      </w:r>
      <w:r>
        <w:rPr>
          <w:rFonts w:cs="Times New Roman" w:ascii="Times New Roman" w:hAnsi="Times New Roman"/>
          <w:i/>
          <w:iCs/>
          <w:sz w:val="28"/>
          <w:szCs w:val="28"/>
        </w:rPr>
        <w:t>v moderním rytmu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ŘÍJEMNOU A VESELOU PLESOVOU NOC PŘEJÍ POŘADATEL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left" w:pos="2410" w:leader="none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99"/>
        </w:tabs>
        <w:ind w:left="59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16"/>
        </w:tabs>
        <w:ind w:left="131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272"/>
        </w:tabs>
        <w:ind w:left="2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9:00Z</dcterms:created>
  <dc:creator>p.Buroň</dc:creator>
  <dc:description/>
  <cp:keywords/>
  <dc:language>en-US</dc:language>
  <cp:lastModifiedBy>Ludmila Kučerová</cp:lastModifiedBy>
  <cp:lastPrinted>2007-11-08T15:48:00Z</cp:lastPrinted>
  <dcterms:modified xsi:type="dcterms:W3CDTF">2008-02-13T08:19:00Z</dcterms:modified>
  <cp:revision>2</cp:revision>
  <dc:subject/>
  <dc:title>11</dc:title>
</cp:coreProperties>
</file>