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MSČR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družení místních samospráv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sková zpráva, Jihlava – 31. ledna 2008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>ř</w:t>
      </w:r>
      <w:r>
        <w:rPr>
          <w:b/>
          <w:bCs/>
          <w:color w:val="000000"/>
          <w:sz w:val="36"/>
          <w:szCs w:val="36"/>
        </w:rPr>
        <w:t>es 250 starost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ů </w:t>
      </w:r>
      <w:r>
        <w:rPr>
          <w:b/>
          <w:bCs/>
          <w:color w:val="000000"/>
          <w:sz w:val="36"/>
          <w:szCs w:val="36"/>
        </w:rPr>
        <w:t>z celé zem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ě </w:t>
      </w:r>
      <w:r>
        <w:rPr>
          <w:b/>
          <w:bCs/>
          <w:color w:val="000000"/>
          <w:sz w:val="36"/>
          <w:szCs w:val="36"/>
        </w:rPr>
        <w:t>založilo svou vlast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organizaci - Sdružení místních samospráv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>Č</w:t>
      </w:r>
      <w:r>
        <w:rPr>
          <w:b/>
          <w:bCs/>
          <w:color w:val="000000"/>
          <w:sz w:val="36"/>
          <w:szCs w:val="36"/>
        </w:rPr>
        <w:t>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tarostové odsouhlasili konání místních referend o Olympiád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ě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tarostové ze 13 krajů ČR založili novou profesní organizaci menších měst a obcí. Vedle Svazu měst a obcí (SMO) v České republice tak vzniklo nové sdružení a ČR se přiřadila k jiným evropským zemím, v nichž existují více než jedna organizace, sdružující samosprávy (např. Německo, Rakousko, Slovinsko, Lotyšsko aj.). SMS ČR chce hájit zájmy především menších měst a obcí, neboť většina členů SMS ČR je přesvědčena, že stávající organizace - Svaz měst a obcí nehájí zájmy menších samospráv. Vstup do SMS ČR proto již odsouhlasilo 1020 obcí a měst z celé země a 250 z nich se dnes přímo účastnilo zasedání v Jihlavě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ředsedou nového Sdružení místních samospráv byl zvolen starosta obce Vlčnov Jan Pijáček (ODS). „Stojí před námi zásadní úkol, a tozprostředkovat vládě a Parlamentu názor občanů na řadu navrhovaných zákonů, které se dotýkají obcí a měst. Chceme přispět ke zkvalitnění zákonodárného procesu,“ prohlásil nový předseda Pijáček. Ten podotkl, že jím řízené sdružení bude chtít spolupracovat i se Svazem měst a obcí, ovšem při respektování zájmů menších měst a obcí. „Svaz přirozeně hájí pozice největších měst, které mají ve Svazu největší váhu. Sdružení místních samospráv hodlá vystoupit na obranu menších měst a obcí,“ uvádí předseda Pijáče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ístopředsedy SMS ČR byli zvoleni místostarostka obce Chýně u Prahy Věra Kovářová (nez.) a starosta obce Modrá na Uherskohradišťsku Miroslav Kovářík (nez.). Delegáti přijali řadu usnesení, mimo jiné se dohodli, že doporučí všem členům SMS ČR konat referenda o Olympiádě. „Je třeba rozhodnout, zda napřímit veřejné zdroje na konání her či je investovat do reformy zdravotnictví, penzijního systému či vyrovnání s církvemi,“ komentoval toto rozhodnutí starosta středočeského Chotětova Ladislav Šifta (zvolen do předsednictva SMS ČR). Lze tak očekávat, že po vzoru obcí Suchá Loz a Vysoké Pole budou místní referenda o Olympiádě vyhlášena řadou samospráv s otázkou občanům: „Souhlasíte, aby vláda ČR poskytla finanční garance za konání letních olympijských her v Praze?“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is přijatých usnesení SMS Č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>Ustavující Republikové shromážd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ní SMS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 xml:space="preserve">R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oporu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 xml:space="preserve">uje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len</w:t>
      </w:r>
      <w:r>
        <w:rPr>
          <w:rFonts w:cs="Arial" w:ascii="Arial" w:hAnsi="Arial"/>
          <w:b/>
          <w:i/>
          <w:color w:val="000000"/>
        </w:rPr>
        <w:t>ů</w:t>
      </w:r>
      <w:r>
        <w:rPr>
          <w:rFonts w:cs="Arial" w:ascii="Arial" w:hAnsi="Arial"/>
          <w:b/>
          <w:bCs/>
          <w:i/>
          <w:iCs/>
          <w:color w:val="000000"/>
        </w:rPr>
        <w:t>m sdružení vést dialog s ob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any o dopadech konání letních olympijských her v Praze, a to i formou ve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ejných hlasován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ovažuje sou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asný systém rozd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lování nenárokových dotací vládou a kraji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i Parlamentem v rámci schvalování státního rozpo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tu za nepr</w:t>
      </w:r>
      <w:r>
        <w:rPr>
          <w:rFonts w:cs="Arial" w:ascii="Arial" w:hAnsi="Arial"/>
          <w:b/>
          <w:i/>
          <w:color w:val="000000"/>
        </w:rPr>
        <w:t>ů</w:t>
      </w:r>
      <w:r>
        <w:rPr>
          <w:rFonts w:cs="Arial" w:ascii="Arial" w:hAnsi="Arial"/>
          <w:b/>
          <w:bCs/>
          <w:i/>
          <w:iCs/>
          <w:color w:val="000000"/>
        </w:rPr>
        <w:t>hledný a nesystémový, podporující korup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ní prost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 xml:space="preserve">edí. SMS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 žádá vládu a Parlament o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ijetí pravidel pro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erozd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lení v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tšiny t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chto prost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edk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nárokov</w:t>
      </w:r>
      <w:r>
        <w:rPr>
          <w:rFonts w:cs="Arial" w:ascii="Arial" w:hAnsi="Arial"/>
          <w:b/>
          <w:i/>
          <w:color w:val="000000"/>
        </w:rPr>
        <w:t xml:space="preserve">ě </w:t>
      </w:r>
      <w:r>
        <w:rPr>
          <w:rFonts w:cs="Arial" w:ascii="Arial" w:hAnsi="Arial"/>
          <w:b/>
          <w:bCs/>
          <w:i/>
          <w:iCs/>
          <w:color w:val="000000"/>
        </w:rPr>
        <w:t>na každou obec, vycházejících ze zásad rovnost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yzývá Svaz 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st a obcí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 ke spolupráci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i prosazování spole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ných zájm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všech 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st a obcí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 a k respektování svébytných zájm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menších 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st a obc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žádá vládu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, ministerstvo financí, ministra financí osobn</w:t>
      </w:r>
      <w:r>
        <w:rPr>
          <w:rFonts w:cs="Arial" w:ascii="Arial" w:hAnsi="Arial"/>
          <w:b/>
          <w:i/>
          <w:color w:val="000000"/>
        </w:rPr>
        <w:t xml:space="preserve">ě </w:t>
      </w:r>
      <w:r>
        <w:rPr>
          <w:rFonts w:cs="Arial" w:ascii="Arial" w:hAnsi="Arial"/>
          <w:b/>
          <w:bCs/>
          <w:i/>
          <w:iCs/>
          <w:color w:val="000000"/>
        </w:rPr>
        <w:t xml:space="preserve">a také Parlament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 o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ijetí zcela nového zákona o rozpo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tovém ur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ení daní, jenž nastolí systémovou, od</w:t>
      </w:r>
      <w:r>
        <w:rPr>
          <w:rFonts w:cs="Arial" w:ascii="Arial" w:hAnsi="Arial"/>
          <w:b/>
          <w:i/>
          <w:color w:val="000000"/>
        </w:rPr>
        <w:t>ů</w:t>
      </w:r>
      <w:r>
        <w:rPr>
          <w:rFonts w:cs="Arial" w:ascii="Arial" w:hAnsi="Arial"/>
          <w:b/>
          <w:bCs/>
          <w:i/>
          <w:iCs/>
          <w:color w:val="000000"/>
        </w:rPr>
        <w:t>vodn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nou a nediskrimina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ní právní úpravu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žádá Parlament, aby odložil projednávání návrhu zákona, který nov</w:t>
      </w:r>
      <w:r>
        <w:rPr>
          <w:rFonts w:cs="Arial" w:ascii="Arial" w:hAnsi="Arial"/>
          <w:b/>
          <w:i/>
          <w:color w:val="000000"/>
        </w:rPr>
        <w:t xml:space="preserve">ě 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enáší povinnost údržby chodník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na samosprávy, na období po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>ijetí právní úpravy, která vy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 xml:space="preserve">eší otázku plného financování této povinnosti samosprávami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v</w:t>
      </w:r>
      <w:r>
        <w:rPr>
          <w:rFonts w:cs="Arial" w:ascii="Arial" w:hAnsi="Arial"/>
          <w:b/>
          <w:i/>
          <w:color w:val="000000"/>
        </w:rPr>
        <w:t>ěř</w:t>
      </w:r>
      <w:r>
        <w:rPr>
          <w:rFonts w:cs="Arial" w:ascii="Arial" w:hAnsi="Arial"/>
          <w:b/>
          <w:bCs/>
          <w:i/>
          <w:iCs/>
          <w:color w:val="000000"/>
        </w:rPr>
        <w:t>uje p</w:t>
      </w:r>
      <w:r>
        <w:rPr>
          <w:rFonts w:cs="Arial" w:ascii="Arial" w:hAnsi="Arial"/>
          <w:b/>
          <w:i/>
          <w:color w:val="000000"/>
        </w:rPr>
        <w:t>ř</w:t>
      </w:r>
      <w:r>
        <w:rPr>
          <w:rFonts w:cs="Arial" w:ascii="Arial" w:hAnsi="Arial"/>
          <w:b/>
          <w:bCs/>
          <w:i/>
          <w:iCs/>
          <w:color w:val="000000"/>
        </w:rPr>
        <w:t xml:space="preserve">edsednictvo SMS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R projednat s vládou otázku odvod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zdravotního pojišt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ní z od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n neuvoln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ných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len</w:t>
      </w:r>
      <w:r>
        <w:rPr>
          <w:rFonts w:cs="Arial" w:ascii="Arial" w:hAnsi="Arial"/>
          <w:b/>
          <w:i/>
          <w:color w:val="000000"/>
        </w:rPr>
        <w:t xml:space="preserve">ů </w:t>
      </w:r>
      <w:r>
        <w:rPr>
          <w:rFonts w:cs="Arial" w:ascii="Arial" w:hAnsi="Arial"/>
          <w:b/>
          <w:bCs/>
          <w:i/>
          <w:iCs/>
          <w:color w:val="000000"/>
        </w:rPr>
        <w:t>zastupitelstev obcí a 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st s návrhem zvážit tyto odvody a ú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elnost jejich výb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ru vzhledem k výši a charakteru od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>n za výkon funkce neuvoln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ného 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lena zastupitelstva obcí a m</w:t>
      </w:r>
      <w:r>
        <w:rPr>
          <w:rFonts w:cs="Arial" w:ascii="Arial" w:hAnsi="Arial"/>
          <w:b/>
          <w:i/>
          <w:color w:val="000000"/>
        </w:rPr>
        <w:t>ě</w:t>
      </w:r>
      <w:r>
        <w:rPr>
          <w:rFonts w:cs="Arial" w:ascii="Arial" w:hAnsi="Arial"/>
          <w:b/>
          <w:bCs/>
          <w:i/>
          <w:iCs/>
          <w:color w:val="000000"/>
        </w:rPr>
        <w:t xml:space="preserve">s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žádá vládu a Parlament, aby nebyly projednávány žádné zákony, které budou mít negativní vliv na rozpo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ty obcí do doby nabytí ú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innosti nového zákona o rozpo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tovém ur</w:t>
      </w:r>
      <w:r>
        <w:rPr>
          <w:rFonts w:cs="Arial" w:ascii="Arial" w:hAnsi="Arial"/>
          <w:b/>
          <w:i/>
          <w:color w:val="000000"/>
        </w:rPr>
        <w:t>č</w:t>
      </w:r>
      <w:r>
        <w:rPr>
          <w:rFonts w:cs="Arial" w:ascii="Arial" w:hAnsi="Arial"/>
          <w:b/>
          <w:bCs/>
          <w:i/>
          <w:iCs/>
          <w:color w:val="000000"/>
        </w:rPr>
        <w:t>ení daní.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Kontakt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Pijáček, 602511443, pijacek@vlcnov.c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a Nezvalová – organizační oddělení 604 34 58 06, </w:t>
      </w:r>
      <w:r>
        <w:rPr>
          <w:rFonts w:cs="Arial" w:ascii="Arial" w:hAnsi="Arial"/>
          <w:color w:val="0000FF"/>
        </w:rPr>
        <w:t>nezvalova@smscr.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3:00Z</dcterms:created>
  <dc:creator>Ludmila Kučerová</dc:creator>
  <dc:description/>
  <cp:keywords/>
  <dc:language>en-US</dc:language>
  <cp:lastModifiedBy>Ludmila Kučerová</cp:lastModifiedBy>
  <dcterms:modified xsi:type="dcterms:W3CDTF">2008-02-11T09:13:00Z</dcterms:modified>
  <cp:revision>2</cp:revision>
  <dc:subject/>
  <dc:title>SMSČR</dc:title>
</cp:coreProperties>
</file>