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rodní cena za studentský design 2024 / Nový (z)boží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ignem k porozumění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Národní cena za studentský design oslavila 34. výročí! Poprvé byla vyhlášena Design Cabinetem CZ v roce 2008. Navazuje však na soutěž, kterou organizovalo od roku 1991 do roku 2007 Design centrum České republiky. Mladí designéři všech typů škol soutěžili o Národní cenu za studentský design a o ocenění Vynikající studentský design a Dobrý studentský design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V roce 2012 se soutěž stala mezinárodní. Další změna nastala v roce 2014, kdy se rozdělila na dvě části – na obory patřící pod oblast vizuální komunikace a oblast 3D designu u užitých umění. Soutěží nezávisle na sobě v bienálovém rytmu. Rok 2024 patřil pracím v široké škále vizuální komunikace (knihy, typografie, vizuální styly, aplikace, movie design, plakáty ad.)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letošním ročníku soutěžilo 121 prací 10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torů. Do nominací postoupilo 59 prací. Porota posuzovala kategorie Aplikace, digitální média, movie design; Kniha; Typografie; Vizuální styl a identita; Plakát, Projekt a Ostatní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Soutěž je anonymní. Přihlášené práce hodnotily tři nezávislé poroty: mezinárodní univerzitní porota byla složena z pedagogů univerzit a vysokých škol, národní středoškolská porota z pedagogů středních a vyšších odborných škol a mezinárodní odborná porota *GRAND byla složena z kurátorů muzeí, nezávislých expertů a nejlepších profesionálních grafických designérů ČR a zahraničí. Celkem hodnotilo studentské práce 34 profesionálních vysokoškolských a středoškolských pedagogů, grafických designérů, expertů a kurátorů designu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ty nominovaly v několikakolovém anonymním hodnocení k ocenění 59 prací. </w:t>
      </w:r>
      <w:r>
        <w:rPr>
          <w:rFonts w:cs="Arial" w:ascii="Arial" w:hAnsi="Arial"/>
          <w:b/>
          <w:sz w:val="28"/>
          <w:szCs w:val="28"/>
        </w:rPr>
        <w:t xml:space="preserve">Národní cenu za studentský design 2024 *GRAND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vybojovala Barbora Kramná z </w:t>
      </w:r>
      <w:r>
        <w:rPr>
          <w:rFonts w:cs="Arial" w:ascii="Arial" w:hAnsi="Arial"/>
          <w:sz w:val="28"/>
          <w:szCs w:val="28"/>
        </w:rPr>
        <w:t xml:space="preserve">Fakulty designu a umění Ladislava Sutnara ZČU v Plzni, </w:t>
      </w:r>
      <w:r>
        <w:rPr>
          <w:rFonts w:cs="Arial" w:ascii="Arial" w:hAnsi="Arial"/>
          <w:b/>
          <w:sz w:val="28"/>
          <w:szCs w:val="28"/>
        </w:rPr>
        <w:t>Národní cenu za studentský design 2024 *JUNI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Kristýna Šťastová </w:t>
      </w:r>
      <w:r>
        <w:rPr>
          <w:rFonts w:cs="Arial" w:ascii="Arial" w:hAnsi="Arial"/>
          <w:sz w:val="28"/>
          <w:szCs w:val="28"/>
        </w:rPr>
        <w:t xml:space="preserve">z Vyšší odborné školy grafické a Střední průmyslové školy grafické  v Praze.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celentní studentský design 2024</w:t>
      </w:r>
      <w:r>
        <w:rPr>
          <w:rFonts w:cs="Arial" w:ascii="Arial" w:hAnsi="Arial"/>
          <w:sz w:val="28"/>
          <w:szCs w:val="28"/>
        </w:rPr>
        <w:t xml:space="preserve"> si odnesli </w:t>
      </w:r>
      <w:r>
        <w:rPr>
          <w:rFonts w:eastAsia="Times New Roman" w:cs="Arial" w:ascii="Arial" w:hAnsi="Arial"/>
          <w:sz w:val="28"/>
          <w:szCs w:val="28"/>
          <w:lang w:eastAsia="cs-CZ"/>
        </w:rPr>
        <w:t>Kristýna Marková, Filip Trubač, Josef Bér, Polina Khatsenka, Daria Lemeshev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>Anna</w:t>
      </w:r>
      <w:r>
        <w:rPr>
          <w:rFonts w:eastAsia="Times New Roman" w:cs="Arial" w:ascii="Arial" w:hAnsi="Arial"/>
          <w:color w:val="FF0000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Vašičková, Hana Kubrichtová, Filip Sajler a David Stejskal z </w:t>
      </w:r>
      <w:r>
        <w:rPr>
          <w:rFonts w:cs="Arial" w:ascii="Arial" w:hAnsi="Arial"/>
          <w:sz w:val="28"/>
          <w:szCs w:val="28"/>
        </w:rPr>
        <w:t xml:space="preserve">Fakulty umění a designu UJEP v Ústí nad Labem, </w:t>
      </w:r>
      <w:r>
        <w:rPr>
          <w:rFonts w:eastAsia="Times New Roman" w:cs="Arial" w:ascii="Arial" w:hAnsi="Arial"/>
          <w:sz w:val="28"/>
          <w:szCs w:val="28"/>
          <w:lang w:eastAsia="cs-CZ"/>
        </w:rPr>
        <w:t>Magdalena Konečná, Žofia Fodorová a Klára Daniová z UMPRUM.</w:t>
      </w:r>
      <w:r>
        <w:rPr>
          <w:rFonts w:eastAsia="Times New Roman" w:cs="Arial" w:ascii="Arial" w:hAnsi="Arial"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Dobrý studentský design 2024</w:t>
      </w:r>
      <w:r>
        <w:rPr>
          <w:rFonts w:cs="Arial" w:ascii="Arial" w:hAnsi="Arial"/>
          <w:sz w:val="28"/>
          <w:szCs w:val="28"/>
        </w:rPr>
        <w:t xml:space="preserve"> získali </w:t>
      </w:r>
      <w:r>
        <w:rPr>
          <w:rFonts w:eastAsia="Times New Roman" w:cs="Arial" w:ascii="Arial" w:hAnsi="Arial"/>
          <w:sz w:val="28"/>
          <w:szCs w:val="28"/>
          <w:lang w:eastAsia="cs-CZ"/>
        </w:rPr>
        <w:t>Marek Matouš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Lukáš Demovič, Adrián Gubrica a Gabriela Štěpáníková </w:t>
      </w:r>
      <w:r>
        <w:rPr>
          <w:rFonts w:cs="Arial" w:ascii="Arial" w:hAnsi="Arial"/>
          <w:sz w:val="28"/>
          <w:szCs w:val="28"/>
        </w:rPr>
        <w:t xml:space="preserve">z Fakulty multimediálních komunikací UTB ve Zlíně,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Ina Dubava a Hynek Král z </w:t>
      </w:r>
      <w:r>
        <w:rPr>
          <w:rFonts w:cs="Arial" w:ascii="Arial" w:hAnsi="Arial"/>
          <w:sz w:val="28"/>
          <w:szCs w:val="28"/>
        </w:rPr>
        <w:t xml:space="preserve">Fakulty umění a designu UJEP v Ústí nad Labem,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Filip Šenkeřík, Vojtěch Liebl, Dominik Tyl a Matouš Kos z </w:t>
      </w:r>
      <w:r>
        <w:rPr>
          <w:rFonts w:cs="Arial" w:ascii="Arial" w:hAnsi="Arial"/>
          <w:sz w:val="28"/>
          <w:szCs w:val="28"/>
        </w:rPr>
        <w:t xml:space="preserve">Fakulty designu a umění Ladislava Sutnara ZČU v Plzni, </w:t>
      </w:r>
      <w:r>
        <w:rPr>
          <w:rFonts w:eastAsia="Times New Roman" w:cs="Arial" w:ascii="Arial" w:hAnsi="Arial"/>
          <w:sz w:val="28"/>
          <w:szCs w:val="28"/>
          <w:lang w:eastAsia="cs-CZ"/>
        </w:rPr>
        <w:t>Hana Kubrichtová, Anna Vašičková a Filip Sajler z UMPRUM a Julia Fukiet z Akademie Sztuk Pięknych w Warszaw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ítězka mezinárodní soutěže o Národní cenu za studentský design 2024 *GRAND </w:t>
      </w:r>
      <w:r>
        <w:rPr>
          <w:rFonts w:eastAsia="Times New Roman"/>
          <w:sz w:val="28"/>
          <w:szCs w:val="28"/>
          <w:lang w:eastAsia="cs-CZ"/>
        </w:rPr>
        <w:t xml:space="preserve">Barbora Kramná z </w:t>
      </w:r>
      <w:r>
        <w:rPr>
          <w:sz w:val="28"/>
          <w:szCs w:val="28"/>
        </w:rPr>
        <w:t xml:space="preserve">Fakulty umění a designu UJEP v Ústí nad Labem získává pobyt v letním ArtCampu Fakulty designu a umění Ladislava Sutnara ZČU v Plzni, voucher z IKEA ČR v hodnotě 6 000 Kč, voucher na knihy z produkce nakladatelského a vydavatelského domu  Albatros Media v hodnotě 2000 Kč, roční předplatné časopisu Font a právo užívat chráněnou značku Národní cena za studentský design 2024 *GRAND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tězka Národní ceny za studentský design 2024 *JUNIOR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Kristýna Šťastová </w:t>
      </w:r>
      <w:r>
        <w:rPr>
          <w:rFonts w:cs="Arial" w:ascii="Arial" w:hAnsi="Arial"/>
          <w:sz w:val="28"/>
          <w:szCs w:val="28"/>
        </w:rPr>
        <w:t>z Vyšší odborné školy grafické a Střední průmyslové školy grafické  v Praze obdržela pobyt v ArtCampu Fakulty designu a umění Ladislava Sutnara ZČU v Plzni, voucher z IKEA ČR v hodnotě 4 000 Kč, voucher z nakladatelského domu a vydavatelského domu Albatros Media v hodnotě 1 000 Kč, roční předplatné časopisů Font a právo užívat chráněnou značku Národní cena za studentský design 2024 *JUN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Zvláštní ceny</w:t>
      </w:r>
      <w:r>
        <w:rPr>
          <w:rFonts w:cs="Arial" w:ascii="Arial" w:hAnsi="Arial"/>
          <w:sz w:val="28"/>
          <w:szCs w:val="28"/>
        </w:rPr>
        <w:t xml:space="preserve"> ve formě finančních odměn udělují v soutěži děkani a rektoři vzdělávacích institucí, profesionální sdružení, muzea a odborné časopisy. </w:t>
      </w:r>
      <w:r>
        <w:rPr>
          <w:rFonts w:cs="Arial" w:ascii="Arial" w:hAnsi="Arial"/>
          <w:b/>
          <w:sz w:val="28"/>
          <w:szCs w:val="28"/>
        </w:rPr>
        <w:t xml:space="preserve">Cenu Design Exit udělila děkanka Fakulty umění a designu UJEP </w:t>
      </w:r>
      <w:r>
        <w:rPr>
          <w:rFonts w:eastAsia="Times New Roman" w:cs="Arial" w:ascii="Arial" w:hAnsi="Arial"/>
          <w:sz w:val="28"/>
          <w:szCs w:val="28"/>
          <w:lang w:eastAsia="cs-CZ"/>
        </w:rPr>
        <w:t>Haně Kubrichtové, Anně Vašičkové a Filipu Sajlerovi z UMPRUM a FUD UJEP.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</w:t>
      </w:r>
      <w:r>
        <w:rPr>
          <w:rFonts w:cs="Arial" w:ascii="Arial" w:hAnsi="Arial"/>
          <w:b/>
          <w:sz w:val="28"/>
          <w:szCs w:val="28"/>
        </w:rPr>
        <w:t xml:space="preserve">ěkan Fakulty designu a umění Ladislava Sutnara </w:t>
      </w:r>
      <w:r>
        <w:rPr>
          <w:rFonts w:cs="Arial" w:ascii="Arial" w:hAnsi="Arial"/>
          <w:sz w:val="28"/>
          <w:szCs w:val="28"/>
        </w:rPr>
        <w:t xml:space="preserve">si vybral práci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Hany Bernardové z </w:t>
      </w:r>
      <w:r>
        <w:rPr>
          <w:rFonts w:cs="Arial" w:ascii="Arial" w:hAnsi="Arial"/>
          <w:sz w:val="28"/>
          <w:szCs w:val="28"/>
        </w:rPr>
        <w:t xml:space="preserve">Vyšší odborné školy grafické a Střední průmyslové školy grafické  v Praze,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Kotone Utsunomiye z VŠUP a Darie Lemeshevy z </w:t>
      </w:r>
      <w:r>
        <w:rPr>
          <w:rFonts w:cs="Arial" w:ascii="Arial" w:hAnsi="Arial"/>
          <w:sz w:val="28"/>
          <w:szCs w:val="28"/>
        </w:rPr>
        <w:t>Fakulty umění a designu UJEP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Ředitel Uměleckoprůmyslového musea v Praze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ocenil práci Barbory Kramné z </w:t>
      </w:r>
      <w:r>
        <w:rPr>
          <w:rFonts w:cs="Arial" w:ascii="Arial" w:hAnsi="Arial"/>
          <w:sz w:val="28"/>
          <w:szCs w:val="28"/>
        </w:rPr>
        <w:t xml:space="preserve">Fakulty designu a umění Ladislava Sutnara ZČU v Plzn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Václav Kotva z téže školy obdržel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ocenění Albatros Média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Asociace užité grafiky a grafického designu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si vybrala práci Matouše Kose z </w:t>
      </w:r>
      <w:r>
        <w:rPr>
          <w:rFonts w:cs="Arial" w:ascii="Arial" w:hAnsi="Arial"/>
          <w:sz w:val="28"/>
          <w:szCs w:val="28"/>
        </w:rPr>
        <w:t>Fakulty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ignu a umění Ladislava Sutnara,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Nadace českého výtvarného umění </w:t>
      </w:r>
      <w:r>
        <w:rPr>
          <w:rFonts w:cs="Arial" w:ascii="Arial" w:hAnsi="Arial"/>
          <w:sz w:val="28"/>
          <w:szCs w:val="28"/>
        </w:rPr>
        <w:t xml:space="preserve">ocenila práci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Matúše Ivanič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něnské studio ATAK Design </w:t>
      </w:r>
      <w:r>
        <w:rPr>
          <w:rFonts w:cs="Arial" w:ascii="Arial" w:hAnsi="Arial"/>
          <w:sz w:val="28"/>
          <w:szCs w:val="28"/>
        </w:rPr>
        <w:t>si vybralo práci Václava Kotvy z Fakulty designu a umění Ladislava Sutnara v Plzn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 xml:space="preserve">Design Cabinet CZ </w:t>
      </w:r>
      <w:r>
        <w:rPr>
          <w:rFonts w:cs="Arial" w:ascii="Arial" w:hAnsi="Arial"/>
          <w:sz w:val="28"/>
          <w:szCs w:val="28"/>
        </w:rPr>
        <w:t xml:space="preserve">ocenil dvě práce z Fakulty multimediálních komunikací UTB ve Zlíně -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Terezy Kliglové a Adriána Gubric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Grafické studio Lemon Design 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zaujala práce Barbory Tomové z </w:t>
      </w:r>
      <w:r>
        <w:rPr>
          <w:rFonts w:cs="Arial" w:ascii="Arial" w:hAnsi="Arial"/>
          <w:sz w:val="28"/>
          <w:szCs w:val="28"/>
        </w:rPr>
        <w:t>Fakulty umění a designu UJEP v Ústí nad Lab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u veřejnosti *GRAND získala kniha </w:t>
      </w:r>
      <w:r>
        <w:rPr>
          <w:rFonts w:cs="Arial" w:ascii="Arial" w:hAnsi="Arial"/>
          <w:sz w:val="28"/>
          <w:szCs w:val="28"/>
        </w:rPr>
        <w:t xml:space="preserve">Přečti si mě Hynka Krále z FUD UJEP, </w:t>
      </w:r>
      <w:r>
        <w:rPr>
          <w:rFonts w:cs="Arial" w:ascii="Arial" w:hAnsi="Arial"/>
          <w:b/>
          <w:sz w:val="28"/>
          <w:szCs w:val="28"/>
        </w:rPr>
        <w:t xml:space="preserve">Cenu veřejnosti *JUNIOR </w:t>
      </w:r>
      <w:r>
        <w:rPr>
          <w:rFonts w:cs="Arial" w:ascii="Arial" w:hAnsi="Arial"/>
          <w:sz w:val="28"/>
          <w:szCs w:val="28"/>
        </w:rPr>
        <w:t xml:space="preserve">Soňa Škorpilová ze Střední uměleckoprůmyslové školy hudebních nástrojů a nábytků Hradec Králové za hmatovou knihu pro nevidomé děti.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fický vizuální styl soutěže a katalogu zpracovala vítězka Národní ceny za studentský design 2022 MgA. Kateřina Puncmannová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ěž a výstavy mohly proběhnout díky finanční podpoře projektu podpořeného z Rozvojového a podpůrčího fondu Gestor – OSA, Nadace Jablotron, Městského úřadu Praha 1, firmy Grund, materiálové podpoře Fakulty designu a umění Ladislava Sutnara ZČU, nakladatelského a vydavatelského domu Albatros Media a. s., IKEA ČR s.r.o., Uměleckoprůmyslového musea v Praze, studia ATAK Design, Design Cabinetu CZ a nadace ABF. Svými produkty podpořily studenty nakladatelský a vydavatelský dům Albatros Media a.s., firma IKEA ČR, studio Design ATAK, Design Cabinet CZ, spol. s.r.o. a časopis Font. 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ážemi podpořily studenty Fakulta designu a umění Ladislava Sutnara v Plzni a brněnské studio Design ATAK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tava oceněných prací Nový (z)boží! 2024 se představí ve spolupráci s Muzeem Prahy od 5. 12. 2024 do 22. 12. 2024 v Praze v Clam-Gallasově paláci. 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designcabinet.cz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tudentskydesign.cz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Žižková</w:t>
        <w:br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" TargetMode="External"/><Relationship Id="rId3" Type="http://schemas.openxmlformats.org/officeDocument/2006/relationships/hyperlink" Target="http://www.studentskydesig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39:00Z</dcterms:created>
  <dc:creator>a</dc:creator>
  <dc:description/>
  <cp:keywords/>
  <dc:language>en-US</dc:language>
  <cp:lastModifiedBy>Lenka Žižková</cp:lastModifiedBy>
  <cp:lastPrinted>2020-11-02T11:06:00Z</cp:lastPrinted>
  <dcterms:modified xsi:type="dcterms:W3CDTF">2024-12-02T22:34:00Z</dcterms:modified>
  <cp:revision>9</cp:revision>
  <dc:subject/>
  <dc:title>UVOD</dc:title>
</cp:coreProperties>
</file>