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7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cs-CZ"/>
        </w:rPr>
        <w:t>Tisková zpráva, 19.3.2024</w:t>
      </w:r>
    </w:p>
    <w:p>
      <w:pPr>
        <w:pStyle w:val="Normal"/>
        <w:spacing w:lineRule="auto" w:line="360" w:before="0" w:after="17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cs-CZ"/>
        </w:rPr>
        <w:t xml:space="preserve">Děti malují obrázky do nově připravované cyklomap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cs-CZ" w:eastAsia="zh-CN" w:bidi="ar-SA"/>
        </w:rPr>
        <w:t>Nymbursko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cs-CZ"/>
        </w:rPr>
        <w:t xml:space="preserve"> dětem</w:t>
      </w:r>
    </w:p>
    <w:p>
      <w:pPr>
        <w:pStyle w:val="Normal"/>
        <w:spacing w:lineRule="auto" w:line="360" w:before="0" w:after="17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cs-CZ"/>
        </w:rPr>
        <w:t>Seznamte se s oblastí, která je podepsaná tvorbou Bohumila Hrabala. K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de slunečné borové lesy, čistá jezera a klidná hladina řeky Labe pohladí vaši duši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cs-CZ"/>
        </w:rPr>
        <w:t xml:space="preserve"> Aby pro vás toulky touto oblastí byly příjemnější a jednodušší, již brzy se vám představí nová cyklomap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cs-CZ" w:eastAsia="zh-CN" w:bidi="ar-SA"/>
        </w:rPr>
        <w:t>Nymbursko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cs-CZ"/>
        </w:rPr>
        <w:t xml:space="preserve"> dětem, která se postará o zábavu nejen vašich malých ratolestí, ale i vás samotných.</w:t>
      </w:r>
    </w:p>
    <w:p>
      <w:pPr>
        <w:pStyle w:val="Normal"/>
        <w:spacing w:lineRule="auto" w:line="360" w:before="0" w:after="17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,,Ručně malované mapy vyrábíme už 20 let. Podařilo se nám vyrobit originální mapová díla pro každý jeden český region. V druhých vydáních těchto map jsme chtěli oslovit především ty, kterým se malované mapy líbí nejvíc. A to jsou děti. Proto v každém regionu spolupracujeme s uměleckými školami a dáváme prostor malým malířům, aby se mohli realizovat a následně vidět své malby v hotovém díle. Mottem této edice je Mapy tvořené dětmi, pro děti,</w:t>
      </w:r>
      <w:r>
        <w:rPr>
          <w:rFonts w:cs="Times New Roman" w:ascii="Times New Roman" w:hAnsi="Times New Roman"/>
          <w:sz w:val="24"/>
          <w:szCs w:val="24"/>
          <w:lang w:val="cs-CZ"/>
        </w:rPr>
        <w:t>“ přibližuje jeden z autorů myšlenky Milan Paprčka.</w:t>
      </w:r>
    </w:p>
    <w:p>
      <w:pPr>
        <w:pStyle w:val="Normal"/>
        <w:spacing w:lineRule="auto" w:line="360" w:before="0" w:after="17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h-CN" w:bidi="ar-SA"/>
        </w:rPr>
        <w:t>Nymbursk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i zamilujete dík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h-CN" w:bidi="ar-SA"/>
        </w:rPr>
        <w:t>své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estrosti, jež přináší zábavu a tipy k výletům pro děti i dospělé. ,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,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cs-CZ" w:eastAsia="zh-CN" w:bidi="ar-SA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ěsto Nymburk se může pyšnit především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cs-CZ" w:eastAsia="zh-CN" w:bidi="ar-SA"/>
        </w:rPr>
        <w:t>svou královskou historií, kterou připomínají například hradby, které měly ochraňovat město. Plavbou na výletní lodi vás z Nymburku dopraví do sousedních Poděbrad a dokonce i na soutok Labe s Cidlinou.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  <w:t xml:space="preserve">Nedaleké Poděbrady okouzlí svým klidným lázeňským tempem.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Pokud se podíváme na okolní přírodu, tak zjistíme, že se zde nacházejí krásné přírodní parky a památky, jako například filmové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  <w:t>Kersko, kraj spisovatele Bohumila Hrabala. Při procházce březovým hájem na vás dýchne nostalgie doby filmu Slavnosti sněženek a rozhlížíte se kolem, kdy na vás vyběhne divočá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  <w:t xml:space="preserve">,“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  <w:t>vypráví s úsměvem Martina Ondrášková, která projekt zastřešuje.</w:t>
      </w:r>
    </w:p>
    <w:p>
      <w:pPr>
        <w:pStyle w:val="Normal"/>
        <w:spacing w:lineRule="auto" w:line="360" w:before="0" w:after="17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cs-CZ"/>
        </w:rPr>
        <w:t xml:space="preserve">Navštívit na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  <w:t>Nymbursku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cs-CZ"/>
        </w:rPr>
        <w:t xml:space="preserve"> můžete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  <w:t>zábavní park Mirakulum v Milovicích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cs-CZ"/>
        </w:rPr>
        <w:t xml:space="preserve">, který nabízí bezpočet atrakcí pro celou rodinu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827"/>
          <w:spacing w:val="0"/>
          <w:sz w:val="24"/>
          <w:szCs w:val="24"/>
          <w:lang w:val="cs-CZ"/>
        </w:rPr>
        <w:t>V historické vesnici v Ostré se můžete osobně seznámit se středověkými řemesly a na vlastní kůži zažít, jaké to bylo žít a pracovat v dobách našich předků. Toto místo je naplněno příjemnými vůněmi mýdla, bylinek a tradičních pochoutek, které vám umožní ponořit se do atmosféry středověku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cs-CZ"/>
        </w:rPr>
        <w:t xml:space="preserve"> Dalšími tipy k výletům j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  <w:t xml:space="preserve">Labyrintárium a zámek v Loučni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111827"/>
          <w:spacing w:val="0"/>
          <w:sz w:val="24"/>
          <w:szCs w:val="24"/>
          <w:lang w:val="cs-CZ" w:eastAsia="zh-CN" w:bidi="ar-SA"/>
        </w:rPr>
        <w:t>Zahradní labyrinty si získaly velkou popularitu, avšak pouze zde objevíte absolutní raritu, která nemá obdoby v celé Evropě. Jedná se o jedenáct zahradních labyrintů a bludišť, které jsou součástí parku zámeckého areálu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cs-CZ"/>
        </w:rPr>
        <w:t xml:space="preserve"> Zakončit výlet, cykloturistiku anebo procházku můžete ochutnání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  <w:t xml:space="preserve"> piva v Postřižinském pivovaru v Nymburku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cs-CZ"/>
        </w:rPr>
        <w:t xml:space="preserve">,“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 xml:space="preserve">vypráví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  <w:t>Martina Ondrášková.</w:t>
      </w:r>
    </w:p>
    <w:p>
      <w:pPr>
        <w:pStyle w:val="Normal"/>
        <w:spacing w:lineRule="auto" w:line="360" w:before="0" w:after="17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Ať už si vyberete jakoukoliv část, kterou zde navštívíte, společně s nově připravovanou cyklomapou si užijete originálního cestování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cs-CZ"/>
        </w:rPr>
        <w:t xml:space="preserve"> ,,Mapa je tvořena  spoluautorstvím dětí z uměleckých a základních škol, které celému dílu dodávají pestrost a barevnost. Představují něco, co by ony samy uvítaly na rodinných výletech, něco co by jim dodalo radost a potřebnou zábavu. Skládaná mapa je ideálním společníkem, který se vejde i do malého batůžku, a na kterého se můžete spolehnout za jakékoliv situace,“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 xml:space="preserve">uzavír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  <w:t>Martina Ondráškov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.</w:t>
      </w:r>
    </w:p>
    <w:p>
      <w:pPr>
        <w:pStyle w:val="Normal"/>
        <w:spacing w:lineRule="auto" w:line="360" w:before="0" w:after="1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7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kaz na fotografie:</w:t>
      </w:r>
    </w:p>
    <w:p>
      <w:pPr>
        <w:pStyle w:val="Normal"/>
        <w:spacing w:lineRule="auto" w:line="360" w:before="0" w:after="170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s://drive.google.com/drive/folders/1vKy9e-qvZbuzQDhS4PYqB7dVpudPqXc2?usp=sharing</w:t>
        </w:r>
      </w:hyperlink>
    </w:p>
    <w:p>
      <w:pPr>
        <w:pStyle w:val="Normal"/>
        <w:spacing w:lineRule="auto" w:line="360" w:before="0" w:after="1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70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cs-CZ"/>
        </w:rPr>
        <w:t>O CBS Nakladatelství</w:t>
      </w:r>
    </w:p>
    <w:p>
      <w:pPr>
        <w:pStyle w:val="Normal"/>
        <w:spacing w:lineRule="auto" w:line="360" w:before="0" w:after="17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cs-CZ"/>
        </w:rPr>
        <w:t>CBS Nakladatelství je vydavatelem edice knih leteckých fotografií Česko z nebe, edice knih Čarovné Česko, ručně malovaných map nebo 360° leteckých videomap s 20 lety zkušeností. Vytváří originální produkty, které spojuje jediné posláni – přinášet lidem jedinečný pohled na krajinu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artina Hošková</w:t>
      </w:r>
      <w:r>
        <w:rPr>
          <w:rFonts w:cs="Times New Roman" w:ascii="Times New Roman" w:hAnsi="Times New Roman"/>
          <w:sz w:val="24"/>
          <w:szCs w:val="24"/>
          <w:lang w:val="cs-CZ"/>
        </w:rPr>
        <w:br/>
        <w:t>Média Manažerka</w:t>
        <w:br/>
        <w:t xml:space="preserve">Tel.: </w:t>
      </w:r>
      <w:r>
        <w:rPr>
          <w:rFonts w:cs="Times New Roman" w:ascii="Times New Roman" w:hAnsi="Times New Roman"/>
          <w:sz w:val="26"/>
          <w:szCs w:val="24"/>
          <w:lang w:val="cs-CZ"/>
        </w:rPr>
        <w:t>+420 777 717 426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  <w:br/>
        <w:t xml:space="preserve">CBS Nakladatelství s.r.o. </w:t>
        <w:br/>
        <w:t xml:space="preserve">Vodní 1972, 760 01 Zlín 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cbs-cesko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806" w:footer="708" w:bottom="16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ind w:left="2836" w:right="0" w:firstLine="709"/>
      <w:jc w:val="left"/>
      <w:rPr/>
    </w:pPr>
    <w:r>
      <w:rPr/>
      <w:drawing>
        <wp:inline distT="0" distB="0" distL="0" distR="0">
          <wp:extent cx="1268730" cy="1022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25" r="-10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bidi w:val="0"/>
      <w:ind w:left="2836" w:right="0" w:firstLine="709"/>
      <w:jc w:val="lef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9010650</wp:posOffset>
          </wp:positionV>
          <wp:extent cx="7543800" cy="9163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480" r="-69" b="1334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bidi w:val="0"/>
      <w:ind w:left="0" w:right="0"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">
    <w:name w:val="WW-Absatz-Standardschriftart111111111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vKy9e-qvZbuzQDhS4PYqB7dVpudPqXc2?usp=sharing" TargetMode="External"/><Relationship Id="rId3" Type="http://schemas.openxmlformats.org/officeDocument/2006/relationships/hyperlink" Target="http://www.cbs-cesk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urosik</dc:creator>
  <dc:description/>
  <dc:language>en-US</dc:language>
  <cp:lastModifiedBy/>
  <cp:lastPrinted>1995-11-21T17:41:00Z</cp:lastPrinted>
  <dcterms:modified xsi:type="dcterms:W3CDTF">2024-03-20T08:22:49Z</dcterms:modified>
  <cp:revision>23</cp:revision>
  <dc:subject/>
  <dc:title>Milan Paprčka – Cassovia Books, Novohradská 36, 990 01 Veľký Kr</dc:title>
</cp:coreProperties>
</file>