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lang w:eastAsia="cs-CZ"/>
        </w:rPr>
        <w:t>Tisková zpráva / Pozvánka – k okamžitému uveřejnění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rganizace: </w:t>
        <w:tab/>
      </w:r>
      <w:r>
        <w:rPr>
          <w:rFonts w:eastAsia="Times New Roman" w:cs="Calibri"/>
          <w:b/>
          <w:bCs/>
          <w:lang w:eastAsia="cs-CZ"/>
        </w:rPr>
        <w:t>GALERIE KAPLE</w:t>
      </w:r>
      <w:r>
        <w:rPr>
          <w:rFonts w:eastAsia="Times New Roman" w:cs="Calibri"/>
          <w:lang w:eastAsia="cs-CZ"/>
        </w:rPr>
        <w:t>, Sokolská 30, 757 01 Valašské Meziříčí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ulturní zařízení města Valašského Meziříčí, p.o., Komenského 1, Valašské Meziříč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kern w:val="2"/>
          <w:lang w:eastAsia="cs-CZ"/>
        </w:rPr>
      </w:pPr>
      <w:r>
        <w:rPr>
          <w:rFonts w:eastAsia="Times New Roman" w:cs="Calibri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lang w:eastAsia="cs-CZ"/>
        </w:rPr>
      </w:pPr>
      <w:r>
        <w:rPr>
          <w:rFonts w:eastAsia="Times New Roman" w:cs="Calibri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cs-CZ"/>
        </w:rPr>
        <w:t>Josef Divín — Ultima Thule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Vernisáž: 22. června 2022 v 18:00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Úvodní slovo: Mgr. Petra Hejralová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Architektonické řešení výstavy: Palo Macho</w:t>
      </w:r>
    </w:p>
    <w:p>
      <w:pPr>
        <w:pStyle w:val="Normlnweb"/>
        <w:shd w:fill="FFFFFF" w:val="clear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stava potrvá: 22.6.2022 — 31.8.2022</w:t>
      </w:r>
    </w:p>
    <w:p>
      <w:pPr>
        <w:pStyle w:val="Normlnweb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dinečné skleněné objekty v osobitém prostředí Galerie Kaple.</w:t>
      </w:r>
    </w:p>
    <w:p>
      <w:pPr>
        <w:pStyle w:val="Normln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sef Divín již patří do elity sklářských výtvarníků, což dokazuje i řada jeho ocenění získaných doma i v zahraničí. V Galerii Kaple představí aktuální tvorbu složenou z prostorového i plochého skla. Vernisáž výstavy se uskuteční ve středu 22. června 2022 v 18.00 hodin. Úvodní slovo pronese Mgr. Petra Hejralová. Architektonického řešení výstavy se zmocnil sklářský výtvarník Palo Macho a výstava Ultima Thule potrvá do 31.8.2022.</w:t>
      </w:r>
    </w:p>
    <w:p>
      <w:pPr>
        <w:pStyle w:val="Normal"/>
        <w:shd w:fill="FFFFFF" w:val="clear"/>
        <w:spacing w:lineRule="auto" w:line="240" w:before="0" w:after="28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Rodák z Valašského Meziříčí se sklem pracuje již od dob studií na</w:t>
      </w:r>
      <w:r>
        <w:rPr>
          <w:rFonts w:cs="Calibri"/>
          <w:b/>
          <w:bCs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Střední uměleckoprůmyslové škole sklářské ve Valašském Meziříčí a po následujících studiích na Vysoké škole uměleckoprůmyslové v Praze v ateliéru Sklo profesora Vladimíra Kopeckého, se vrátil na zdejší sklářskou školu, kde působí jako vedoucí oboru Design skla a světelných objektů.</w:t>
      </w:r>
    </w:p>
    <w:p>
      <w:pPr>
        <w:pStyle w:val="Normal"/>
        <w:shd w:fill="FFFFFF" w:val="clear"/>
        <w:spacing w:lineRule="auto" w:line="240" w:before="0" w:after="28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Skleněné obrazy a nádoby Josefa Divína vznikají neobvyklou kombinací technologických postupů, ale i okázalou intervencí. V jeho práci vnímáme neustálé propojení surovosti s jemností, která se následně odráží v objektech i skleněných obrazech. Tuto podobu získává ploché, stavované, foukané, malované, ryté, leptané, broušené, ale i sklo </w:t>
      </w:r>
      <w:r>
        <w:rPr>
          <w:rFonts w:cs="Calibri"/>
        </w:rPr>
        <w:t>natavované kovovými fóliemi.</w:t>
      </w:r>
    </w:p>
    <w:p>
      <w:pPr>
        <w:pStyle w:val="Normal"/>
        <w:shd w:fill="FFFFFF" w:val="clear"/>
        <w:spacing w:lineRule="auto" w:line="240" w:before="0" w:after="28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Originální rukopis otiskující abstraktní krajiny, kterým zaznamenává pocity z míst, jež jej ovlivnily a zanechaly za sebou určitou stopu, nastiňuje bezhraniční kreativní proces, který ústí do melancholických, obsahově mnohoznačných kompozic. Jedná se o jakési zaznamenání pomíjivosti v dané chvíli v majestátním pevném materiálu jako je sklo. </w:t>
      </w:r>
    </w:p>
    <w:p>
      <w:pPr>
        <w:pStyle w:val="Normal"/>
        <w:shd w:fill="FFFFFF" w:val="clear"/>
        <w:spacing w:lineRule="auto" w:line="240" w:before="0" w:after="28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Jeho rozpoznatelný rukopis cítíme často i u prostorových váz, kdy za horka deformuje vyfoukaný tvar a záměrně ponechává tzv. kopnu (tj. horní části vznikající při foukání na sklářské píšťale, která se běžně odřezává), následuje fáze za horka vytvářených struktur aplikacemi stříbrných fólií a po vychlazení přichází doladění celého objektu například broušením či leptáním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color w:val="000000"/>
          <w:lang w:eastAsia="cs-CZ"/>
        </w:rPr>
      </w:pPr>
      <w:r>
        <w:rPr>
          <w:rFonts w:cs="Calibri"/>
          <w:color w:val="000000"/>
          <w:shd w:fill="FFFFFF" w:val="clear"/>
        </w:rPr>
        <w:t>Umělecké dílo však funguje jako symbol, proto Divínovy “krajiny“ mohou mít mnoho jiných výkladů v konotaci s tím, jak je osobitě vnímáme.</w:t>
      </w: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Josef Divín svou tvorbu prezentoval od roku 2000 na 30 samostatných výstavách a 160 společných se účastnil. Jeho práce je zastoupena v tuzemských i zahraničních sbírkách, například v Itálii, na Slovensku, ve Francii,  Německu, Belgii, Dánsku, Polsku, Bulharsku, Holandsku a USA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Výstavu je možné zhlédnout ve všední dny mimo pondělí od 9:00 do 17:00 a o víkendu od 13:00 do 17:00. Více informací o výstavách naleznete na stránkách Galerie Kaple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hyperlink r:id="rId2">
        <w:r>
          <w:rPr>
            <w:rStyle w:val="InternetLink"/>
            <w:rFonts w:cs="Calibri"/>
            <w:i/>
            <w:iCs/>
            <w:color w:val="000000"/>
          </w:rPr>
          <w:t>kaple.kzvalmez.cz</w:t>
        </w:r>
      </w:hyperlink>
      <w:r>
        <w:rPr>
          <w:rFonts w:cs="Calibri"/>
          <w:i/>
          <w:iCs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</w:rPr>
      </w:pPr>
      <w:hyperlink r:id="rId3">
        <w:r>
          <w:rPr>
            <w:rStyle w:val="InternetLink"/>
            <w:rFonts w:cs="Calibri"/>
            <w:color w:val="000000"/>
          </w:rPr>
          <w:t>Instagram.com/galerie.kaple.sypka</w:t>
        </w:r>
      </w:hyperlink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čer#2022)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ple.kzvalmez.cz/udalost/3245-lubomir-typlt-zatahej-me-za-vlasy/" TargetMode="External"/><Relationship Id="rId3" Type="http://schemas.openxmlformats.org/officeDocument/2006/relationships/hyperlink" Target="https://www.instagram.com/galerie.kaple.sypka/?hl=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1:34:00Z</dcterms:created>
  <dc:creator>Pavlina</dc:creator>
  <dc:description/>
  <cp:keywords/>
  <dc:language>en-US</dc:language>
  <cp:lastModifiedBy>Pavlina</cp:lastModifiedBy>
  <dcterms:modified xsi:type="dcterms:W3CDTF">2022-06-13T16:59:00Z</dcterms:modified>
  <cp:revision>18</cp:revision>
  <dc:subject/>
  <dc:title/>
</cp:coreProperties>
</file>