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pBdr>
          <w:bottom w:val="single" w:sz="6" w:space="0" w:color="000080"/>
        </w:pBdr>
        <w:rPr/>
      </w:pPr>
      <w:r>
        <w:rPr/>
        <w:drawing>
          <wp:inline distT="0" distB="0" distL="0" distR="0">
            <wp:extent cx="699135"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699135" cy="393065"/>
                    </a:xfrm>
                    <a:prstGeom prst="rect">
                      <a:avLst/>
                    </a:prstGeom>
                  </pic:spPr>
                </pic:pic>
              </a:graphicData>
            </a:graphic>
          </wp:inline>
        </w:drawing>
      </w:r>
      <w:r>
        <w:rPr>
          <w:rFonts w:eastAsia="Arial" w:cs="Arial" w:ascii="Arial" w:hAnsi="Arial"/>
          <w:b/>
          <w:bCs/>
          <w:color w:val="0000FF"/>
          <w:u w:val="none" w:color="0000FF"/>
        </w:rPr>
        <w:t xml:space="preserve">  </w:t>
      </w:r>
      <w:r>
        <w:rPr>
          <w:rFonts w:cs="Arial" w:ascii="Arial" w:hAnsi="Arial"/>
          <w:b/>
          <w:bCs/>
          <w:color w:val="000066"/>
          <w:sz w:val="22"/>
          <w:szCs w:val="22"/>
          <w:u w:val="none" w:color="000066"/>
        </w:rPr>
        <w:t>Svaz knihovníků a informačních</w:t>
      </w:r>
      <w:r>
        <w:rPr/>
        <w:t xml:space="preserve"> </w:t>
      </w:r>
      <w:r>
        <w:rPr>
          <w:rFonts w:cs="Arial" w:ascii="Arial" w:hAnsi="Arial"/>
          <w:b/>
          <w:bCs/>
          <w:color w:val="000066"/>
          <w:sz w:val="22"/>
          <w:szCs w:val="22"/>
          <w:u w:val="none" w:color="000066"/>
        </w:rPr>
        <w:t>pracovníků ČR</w:t>
      </w:r>
      <w:r>
        <w:rPr>
          <w:color w:val="0000FF"/>
          <w:u w:val="none" w:color="0000FF"/>
        </w:rPr>
        <w:t xml:space="preserve"> </w:t>
      </w:r>
      <w:r>
        <w:rPr>
          <w:rFonts w:cs="Arial" w:ascii="Arial" w:hAnsi="Arial"/>
          <w:b/>
          <w:bCs/>
          <w:color w:val="0000FF"/>
          <w:u w:val="none" w:color="0000FF"/>
        </w:rPr>
        <w:t xml:space="preserve"> </w:t>
      </w:r>
    </w:p>
    <w:p>
      <w:pPr>
        <w:pStyle w:val="BodyA"/>
        <w:rPr>
          <w:rFonts w:eastAsia="Times New Roman"/>
        </w:rPr>
      </w:pPr>
      <w:r>
        <w:drawing>
          <wp:anchor behindDoc="0" distT="57150" distB="57150" distL="57150" distR="57150" simplePos="0" locked="0" layoutInCell="0" allowOverlap="1" relativeHeight="4">
            <wp:simplePos x="0" y="0"/>
            <wp:positionH relativeFrom="page">
              <wp:posOffset>899795</wp:posOffset>
            </wp:positionH>
            <wp:positionV relativeFrom="line">
              <wp:posOffset>154305</wp:posOffset>
            </wp:positionV>
            <wp:extent cx="966470" cy="461645"/>
            <wp:effectExtent l="0" t="0" r="0" b="0"/>
            <wp:wrapTight wrapText="bothSides">
              <wp:wrapPolygon edited="0">
                <wp:start x="-144" y="0"/>
                <wp:lineTo x="21600" y="0"/>
                <wp:lineTo x="21600" y="21456"/>
                <wp:lineTo x="-144" y="21456"/>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2" r="-25" b="-52"/>
                    <a:stretch>
                      <a:fillRect/>
                    </a:stretch>
                  </pic:blipFill>
                  <pic:spPr bwMode="auto">
                    <a:xfrm>
                      <a:off x="0" y="0"/>
                      <a:ext cx="966470" cy="461645"/>
                    </a:xfrm>
                    <a:prstGeom prst="rect">
                      <a:avLst/>
                    </a:prstGeom>
                  </pic:spPr>
                </pic:pic>
              </a:graphicData>
            </a:graphic>
          </wp:anchor>
        </w:drawing>
      </w:r>
      <w:r>
        <w:rPr>
          <w:rFonts w:eastAsia="Times New Roman"/>
        </w:rPr>
        <w:t xml:space="preserve">                                                              </w:t>
      </w:r>
    </w:p>
    <w:p>
      <w:pPr>
        <w:pStyle w:val="BodyA"/>
        <w:rPr/>
      </w:pPr>
      <w:r>
        <w:rPr/>
      </w:r>
    </w:p>
    <w:p>
      <w:pPr>
        <w:pStyle w:val="Nadpis"/>
        <w:rPr>
          <w:sz w:val="52"/>
          <w:szCs w:val="52"/>
        </w:rPr>
      </w:pPr>
      <w:r>
        <w:rPr>
          <w:sz w:val="52"/>
          <w:szCs w:val="52"/>
        </w:rPr>
      </w:r>
    </w:p>
    <w:p>
      <w:pPr>
        <w:pStyle w:val="Nadpis"/>
        <w:rPr>
          <w:sz w:val="52"/>
          <w:szCs w:val="52"/>
        </w:rPr>
      </w:pPr>
      <w:r>
        <w:rPr>
          <w:sz w:val="52"/>
          <w:szCs w:val="52"/>
        </w:rPr>
        <w:drawing>
          <wp:anchor behindDoc="0" distT="57150" distB="57150" distL="57150" distR="57150" simplePos="0" locked="0" layoutInCell="0" allowOverlap="1" relativeHeight="3">
            <wp:simplePos x="0" y="0"/>
            <wp:positionH relativeFrom="column">
              <wp:posOffset>1143000</wp:posOffset>
            </wp:positionH>
            <wp:positionV relativeFrom="line">
              <wp:posOffset>73025</wp:posOffset>
            </wp:positionV>
            <wp:extent cx="3585210" cy="958215"/>
            <wp:effectExtent l="0" t="0" r="0" b="0"/>
            <wp:wrapTight wrapText="bothSides">
              <wp:wrapPolygon edited="0">
                <wp:start x="2722" y="0"/>
                <wp:lineTo x="2722" y="4434"/>
                <wp:lineTo x="2882" y="4434"/>
                <wp:lineTo x="2882" y="4690"/>
                <wp:lineTo x="2998" y="4690"/>
                <wp:lineTo x="2998" y="6225"/>
                <wp:lineTo x="2837" y="6225"/>
                <wp:lineTo x="2837" y="5969"/>
                <wp:lineTo x="2722" y="5969"/>
                <wp:lineTo x="2722" y="4434"/>
                <wp:lineTo x="2722" y="0"/>
                <wp:lineTo x="6704" y="0"/>
                <wp:lineTo x="6704" y="4434"/>
                <wp:lineTo x="6865" y="4434"/>
                <wp:lineTo x="6865" y="4690"/>
                <wp:lineTo x="6956" y="4690"/>
                <wp:lineTo x="6956" y="6225"/>
                <wp:lineTo x="6772" y="6225"/>
                <wp:lineTo x="6772" y="5969"/>
                <wp:lineTo x="6704" y="5969"/>
                <wp:lineTo x="6704" y="4434"/>
                <wp:lineTo x="6704" y="0"/>
                <wp:lineTo x="9678" y="0"/>
                <wp:lineTo x="10730" y="84"/>
                <wp:lineTo x="11486" y="1193"/>
                <wp:lineTo x="12172" y="3240"/>
                <wp:lineTo x="12675" y="5799"/>
                <wp:lineTo x="12836" y="7419"/>
                <wp:lineTo x="13271" y="7419"/>
                <wp:lineTo x="13431" y="7930"/>
                <wp:lineTo x="13476" y="8443"/>
                <wp:lineTo x="13431" y="8272"/>
                <wp:lineTo x="13980" y="14242"/>
                <wp:lineTo x="14277" y="10063"/>
                <wp:lineTo x="13476" y="8443"/>
                <wp:lineTo x="13431" y="7930"/>
                <wp:lineTo x="13568" y="8443"/>
                <wp:lineTo x="14323" y="9892"/>
                <wp:lineTo x="14529" y="7334"/>
                <wp:lineTo x="14689" y="7334"/>
                <wp:lineTo x="14689" y="9637"/>
                <wp:lineTo x="14597" y="10575"/>
                <wp:lineTo x="14758" y="10746"/>
                <wp:lineTo x="14689" y="9637"/>
                <wp:lineTo x="14689" y="7334"/>
                <wp:lineTo x="14712" y="7334"/>
                <wp:lineTo x="14712" y="7590"/>
                <wp:lineTo x="14804" y="7846"/>
                <wp:lineTo x="15124" y="11939"/>
                <wp:lineTo x="15170" y="12024"/>
                <wp:lineTo x="15193" y="12366"/>
                <wp:lineTo x="15170" y="12366"/>
                <wp:lineTo x="15330" y="14157"/>
                <wp:lineTo x="15398" y="13219"/>
                <wp:lineTo x="15193" y="12366"/>
                <wp:lineTo x="15170" y="12024"/>
                <wp:lineTo x="15444" y="13048"/>
                <wp:lineTo x="15994" y="7334"/>
                <wp:lineTo x="16176" y="7334"/>
                <wp:lineTo x="16154" y="7590"/>
                <wp:lineTo x="16291" y="7846"/>
                <wp:lineTo x="15994" y="11001"/>
                <wp:lineTo x="16382" y="9381"/>
                <wp:lineTo x="16679" y="8016"/>
                <wp:lineTo x="17000" y="7419"/>
                <wp:lineTo x="17000" y="8528"/>
                <wp:lineTo x="16679" y="9637"/>
                <wp:lineTo x="16519" y="11428"/>
                <wp:lineTo x="17275" y="12366"/>
                <wp:lineTo x="16519" y="12366"/>
                <wp:lineTo x="16634" y="14157"/>
                <wp:lineTo x="16886" y="15351"/>
                <wp:lineTo x="17297" y="15948"/>
                <wp:lineTo x="17801" y="15777"/>
                <wp:lineTo x="17893" y="15522"/>
                <wp:lineTo x="17275" y="12366"/>
                <wp:lineTo x="16519" y="11428"/>
                <wp:lineTo x="17115" y="11428"/>
                <wp:lineTo x="17000" y="8528"/>
                <wp:lineTo x="17000" y="7419"/>
                <wp:lineTo x="17160" y="7163"/>
                <wp:lineTo x="17687" y="7163"/>
                <wp:lineTo x="17687" y="8016"/>
                <wp:lineTo x="17252" y="8016"/>
                <wp:lineTo x="17046" y="8443"/>
                <wp:lineTo x="17160" y="11428"/>
                <wp:lineTo x="17343" y="11342"/>
                <wp:lineTo x="18304" y="12366"/>
                <wp:lineTo x="17343" y="12366"/>
                <wp:lineTo x="17961" y="15351"/>
                <wp:lineTo x="18304" y="12366"/>
                <wp:lineTo x="17343" y="11342"/>
                <wp:lineTo x="18464" y="11257"/>
                <wp:lineTo x="18373" y="9466"/>
                <wp:lineTo x="18007" y="8272"/>
                <wp:lineTo x="17687" y="8016"/>
                <wp:lineTo x="17687" y="7163"/>
                <wp:lineTo x="17801" y="7163"/>
                <wp:lineTo x="18281" y="8101"/>
                <wp:lineTo x="18601" y="9466"/>
                <wp:lineTo x="18647" y="9808"/>
                <wp:lineTo x="19037" y="6907"/>
                <wp:lineTo x="19037" y="4434"/>
                <wp:lineTo x="19197" y="4434"/>
                <wp:lineTo x="19197" y="4690"/>
                <wp:lineTo x="19288" y="4690"/>
                <wp:lineTo x="19357" y="8528"/>
                <wp:lineTo x="19402" y="8443"/>
                <wp:lineTo x="19402" y="10575"/>
                <wp:lineTo x="19288" y="11513"/>
                <wp:lineTo x="19379" y="13731"/>
                <wp:lineTo x="19608" y="14924"/>
                <wp:lineTo x="19402" y="10575"/>
                <wp:lineTo x="19402" y="8443"/>
                <wp:lineTo x="19723" y="7419"/>
                <wp:lineTo x="20020" y="7163"/>
                <wp:lineTo x="20546" y="7248"/>
                <wp:lineTo x="20546" y="8016"/>
                <wp:lineTo x="20020" y="8101"/>
                <wp:lineTo x="19562" y="9381"/>
                <wp:lineTo x="19425" y="10063"/>
                <wp:lineTo x="19723" y="15095"/>
                <wp:lineTo x="21301" y="11854"/>
                <wp:lineTo x="21301" y="12110"/>
                <wp:lineTo x="19746" y="15351"/>
                <wp:lineTo x="20043" y="15948"/>
                <wp:lineTo x="20569" y="15777"/>
                <wp:lineTo x="21004" y="14669"/>
                <wp:lineTo x="21279" y="13048"/>
                <wp:lineTo x="21301" y="12110"/>
                <wp:lineTo x="21301" y="11854"/>
                <wp:lineTo x="21187" y="9892"/>
                <wp:lineTo x="20890" y="8528"/>
                <wp:lineTo x="20546" y="8016"/>
                <wp:lineTo x="20546" y="7248"/>
                <wp:lineTo x="20661" y="7334"/>
                <wp:lineTo x="21119" y="8272"/>
                <wp:lineTo x="21439" y="9637"/>
                <wp:lineTo x="21576" y="11172"/>
                <wp:lineTo x="21507" y="13731"/>
                <wp:lineTo x="21187" y="15522"/>
                <wp:lineTo x="20776" y="16631"/>
                <wp:lineTo x="19929" y="16631"/>
                <wp:lineTo x="19402" y="15266"/>
                <wp:lineTo x="19288" y="14839"/>
                <wp:lineTo x="19288" y="16631"/>
                <wp:lineTo x="19128" y="16631"/>
                <wp:lineTo x="19128" y="16204"/>
                <wp:lineTo x="19037" y="16204"/>
                <wp:lineTo x="19014" y="7419"/>
                <wp:lineTo x="18694" y="9808"/>
                <wp:lineTo x="18785" y="12366"/>
                <wp:lineTo x="18327" y="12537"/>
                <wp:lineTo x="18007" y="15266"/>
                <wp:lineTo x="18281" y="14413"/>
                <wp:lineTo x="18441" y="13304"/>
                <wp:lineTo x="18601" y="13304"/>
                <wp:lineTo x="18601" y="13731"/>
                <wp:lineTo x="18739" y="13901"/>
                <wp:lineTo x="18396" y="15607"/>
                <wp:lineTo x="17961" y="16631"/>
                <wp:lineTo x="17160" y="16631"/>
                <wp:lineTo x="16656" y="15351"/>
                <wp:lineTo x="16336" y="13901"/>
                <wp:lineTo x="16222" y="12792"/>
                <wp:lineTo x="16222" y="10490"/>
                <wp:lineTo x="15879" y="11939"/>
                <wp:lineTo x="15421" y="16631"/>
                <wp:lineTo x="15261" y="16460"/>
                <wp:lineTo x="15261" y="16204"/>
                <wp:lineTo x="15170" y="16033"/>
                <wp:lineTo x="14781" y="11001"/>
                <wp:lineTo x="14574" y="10746"/>
                <wp:lineTo x="14140" y="16631"/>
                <wp:lineTo x="13957" y="16460"/>
                <wp:lineTo x="13957" y="16204"/>
                <wp:lineTo x="13843" y="16033"/>
                <wp:lineTo x="13042" y="7590"/>
                <wp:lineTo x="12836" y="7761"/>
                <wp:lineTo x="12951" y="11428"/>
                <wp:lineTo x="12768" y="14669"/>
                <wp:lineTo x="12355" y="17142"/>
                <wp:lineTo x="11714" y="19616"/>
                <wp:lineTo x="10960" y="20980"/>
                <wp:lineTo x="10433" y="21578"/>
                <wp:lineTo x="9427" y="21236"/>
                <wp:lineTo x="8671" y="20127"/>
                <wp:lineTo x="8031" y="18251"/>
                <wp:lineTo x="7550" y="16033"/>
                <wp:lineTo x="7276" y="13560"/>
                <wp:lineTo x="7207" y="10063"/>
                <wp:lineTo x="6956" y="10148"/>
                <wp:lineTo x="6956" y="16631"/>
                <wp:lineTo x="6772" y="16631"/>
                <wp:lineTo x="6772" y="16204"/>
                <wp:lineTo x="6704" y="16204"/>
                <wp:lineTo x="6681" y="10746"/>
                <wp:lineTo x="6361" y="12110"/>
                <wp:lineTo x="6361" y="16631"/>
                <wp:lineTo x="6155" y="16631"/>
                <wp:lineTo x="6155" y="16204"/>
                <wp:lineTo x="6064" y="16204"/>
                <wp:lineTo x="5995" y="12366"/>
                <wp:lineTo x="5834" y="11939"/>
                <wp:lineTo x="5765" y="13986"/>
                <wp:lineTo x="5468" y="15522"/>
                <wp:lineTo x="5011" y="16631"/>
                <wp:lineTo x="4187" y="16631"/>
                <wp:lineTo x="3683" y="15266"/>
                <wp:lineTo x="3546" y="14839"/>
                <wp:lineTo x="3546" y="16631"/>
                <wp:lineTo x="3386" y="16631"/>
                <wp:lineTo x="3386" y="16204"/>
                <wp:lineTo x="3318" y="16204"/>
                <wp:lineTo x="3249" y="8954"/>
                <wp:lineTo x="2998" y="8016"/>
                <wp:lineTo x="2998" y="16631"/>
                <wp:lineTo x="2837" y="16631"/>
                <wp:lineTo x="2837" y="16204"/>
                <wp:lineTo x="2722" y="16204"/>
                <wp:lineTo x="2700" y="8954"/>
                <wp:lineTo x="2448" y="10746"/>
                <wp:lineTo x="2425" y="13731"/>
                <wp:lineTo x="2105" y="15522"/>
                <wp:lineTo x="1670" y="16631"/>
                <wp:lineTo x="846" y="16631"/>
                <wp:lineTo x="320" y="15266"/>
                <wp:lineTo x="206" y="14839"/>
                <wp:lineTo x="206" y="16631"/>
                <wp:lineTo x="46" y="16631"/>
                <wp:lineTo x="46" y="16204"/>
                <wp:lineTo x="-22" y="16204"/>
                <wp:lineTo x="-22" y="4434"/>
                <wp:lineTo x="115" y="4434"/>
                <wp:lineTo x="115" y="4690"/>
                <wp:lineTo x="206" y="4690"/>
                <wp:lineTo x="229" y="5628"/>
                <wp:lineTo x="229" y="6652"/>
                <wp:lineTo x="229" y="8699"/>
                <wp:lineTo x="435" y="7846"/>
                <wp:lineTo x="435" y="11428"/>
                <wp:lineTo x="435" y="9637"/>
                <wp:lineTo x="229" y="11172"/>
                <wp:lineTo x="275" y="13475"/>
                <wp:lineTo x="435" y="14413"/>
                <wp:lineTo x="435" y="11428"/>
                <wp:lineTo x="435" y="7846"/>
                <wp:lineTo x="229" y="6652"/>
                <wp:lineTo x="229" y="5628"/>
                <wp:lineTo x="275" y="6481"/>
                <wp:lineTo x="503" y="7846"/>
                <wp:lineTo x="938" y="7163"/>
                <wp:lineTo x="1464" y="7248"/>
                <wp:lineTo x="1464" y="8016"/>
                <wp:lineTo x="938" y="8101"/>
                <wp:lineTo x="503" y="9210"/>
                <wp:lineTo x="503" y="14839"/>
                <wp:lineTo x="2220" y="11854"/>
                <wp:lineTo x="2220" y="12110"/>
                <wp:lineTo x="503" y="15095"/>
                <wp:lineTo x="869" y="15777"/>
                <wp:lineTo x="1487" y="15777"/>
                <wp:lineTo x="1945" y="14669"/>
                <wp:lineTo x="2197" y="12877"/>
                <wp:lineTo x="2220" y="12110"/>
                <wp:lineTo x="2220" y="11854"/>
                <wp:lineTo x="2105" y="9892"/>
                <wp:lineTo x="1807" y="8528"/>
                <wp:lineTo x="1464" y="8016"/>
                <wp:lineTo x="1464" y="7248"/>
                <wp:lineTo x="1579" y="7334"/>
                <wp:lineTo x="2037" y="8272"/>
                <wp:lineTo x="2357" y="9637"/>
                <wp:lineTo x="2425" y="10319"/>
                <wp:lineTo x="2722" y="8443"/>
                <wp:lineTo x="2722" y="7334"/>
                <wp:lineTo x="2905" y="7419"/>
                <wp:lineTo x="3318" y="8784"/>
                <wp:lineTo x="3318" y="4434"/>
                <wp:lineTo x="3478" y="4434"/>
                <wp:lineTo x="3478" y="4690"/>
                <wp:lineTo x="3546" y="4690"/>
                <wp:lineTo x="3569" y="8699"/>
                <wp:lineTo x="3638" y="8528"/>
                <wp:lineTo x="3638" y="11001"/>
                <wp:lineTo x="3569" y="13048"/>
                <wp:lineTo x="3866" y="14924"/>
                <wp:lineTo x="4073" y="15522"/>
                <wp:lineTo x="3638" y="11001"/>
                <wp:lineTo x="3638" y="8528"/>
                <wp:lineTo x="4027" y="7334"/>
                <wp:lineTo x="4759" y="7163"/>
                <wp:lineTo x="4827" y="7248"/>
                <wp:lineTo x="4827" y="8016"/>
                <wp:lineTo x="4279" y="8101"/>
                <wp:lineTo x="3866" y="9210"/>
                <wp:lineTo x="3661" y="10746"/>
                <wp:lineTo x="4187" y="15522"/>
                <wp:lineTo x="5491" y="10490"/>
                <wp:lineTo x="5285" y="8784"/>
                <wp:lineTo x="4920" y="8016"/>
                <wp:lineTo x="4827" y="8016"/>
                <wp:lineTo x="4827" y="7248"/>
                <wp:lineTo x="5240" y="7846"/>
                <wp:lineTo x="5560" y="9039"/>
                <wp:lineTo x="5560" y="10830"/>
                <wp:lineTo x="5331" y="11428"/>
                <wp:lineTo x="4210" y="15777"/>
                <wp:lineTo x="4850" y="15777"/>
                <wp:lineTo x="5308" y="14669"/>
                <wp:lineTo x="5560" y="12792"/>
                <wp:lineTo x="5560" y="10830"/>
                <wp:lineTo x="5560" y="9039"/>
                <wp:lineTo x="5674" y="9637"/>
                <wp:lineTo x="5904" y="11854"/>
                <wp:lineTo x="6064" y="12366"/>
                <wp:lineTo x="6064" y="4434"/>
                <wp:lineTo x="6246" y="4434"/>
                <wp:lineTo x="6246" y="4690"/>
                <wp:lineTo x="6361" y="4690"/>
                <wp:lineTo x="6384" y="11684"/>
                <wp:lineTo x="6704" y="10490"/>
                <wp:lineTo x="6704" y="7334"/>
                <wp:lineTo x="6865" y="7334"/>
                <wp:lineTo x="6865" y="7590"/>
                <wp:lineTo x="6956" y="7590"/>
                <wp:lineTo x="6956" y="10063"/>
                <wp:lineTo x="7207" y="9892"/>
                <wp:lineTo x="7390" y="6652"/>
                <wp:lineTo x="7825" y="3923"/>
                <wp:lineTo x="8443" y="1705"/>
                <wp:lineTo x="9152" y="340"/>
                <wp:lineTo x="9678" y="0"/>
                <wp:lineTo x="27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3585210" cy="958215"/>
                    </a:xfrm>
                    <a:prstGeom prst="rect">
                      <a:avLst/>
                    </a:prstGeom>
                  </pic:spPr>
                </pic:pic>
              </a:graphicData>
            </a:graphic>
          </wp:anchor>
        </w:drawing>
      </w:r>
    </w:p>
    <w:p>
      <w:pPr>
        <w:pStyle w:val="Nadpis"/>
        <w:rPr>
          <w:sz w:val="52"/>
          <w:szCs w:val="52"/>
        </w:rPr>
      </w:pPr>
      <w:r>
        <w:rPr>
          <w:sz w:val="52"/>
          <w:szCs w:val="52"/>
        </w:rPr>
      </w:r>
    </w:p>
    <w:p>
      <w:pPr>
        <w:pStyle w:val="Nadpis"/>
        <w:jc w:val="center"/>
        <w:rPr>
          <w:sz w:val="40"/>
          <w:szCs w:val="40"/>
        </w:rPr>
      </w:pPr>
      <w:r>
        <w:rPr>
          <w:sz w:val="40"/>
          <w:szCs w:val="40"/>
        </w:rPr>
      </w:r>
    </w:p>
    <w:p>
      <w:pPr>
        <w:pStyle w:val="Nadpis"/>
        <w:jc w:val="center"/>
        <w:rPr>
          <w:sz w:val="52"/>
          <w:szCs w:val="52"/>
        </w:rPr>
      </w:pPr>
      <w:r>
        <w:rPr>
          <w:sz w:val="52"/>
          <w:szCs w:val="52"/>
        </w:rPr>
        <w:t>BIBLIOWEB 2019</w:t>
      </w:r>
    </w:p>
    <w:p>
      <w:pPr>
        <w:pStyle w:val="BodyA"/>
        <w:jc w:val="center"/>
        <w:rPr>
          <w:rFonts w:ascii="Arial" w:hAnsi="Arial" w:cs="Arial"/>
        </w:rPr>
      </w:pPr>
      <w:r>
        <w:rPr>
          <w:rFonts w:cs="Arial" w:ascii="Arial" w:hAnsi="Arial"/>
        </w:rPr>
        <w:t>Tisková zpráva</w:t>
      </w:r>
    </w:p>
    <w:p>
      <w:pPr>
        <w:pStyle w:val="Nadpis"/>
        <w:jc w:val="center"/>
        <w:rPr>
          <w:bCs w:val="false"/>
          <w:sz w:val="28"/>
          <w:szCs w:val="28"/>
        </w:rPr>
      </w:pPr>
      <w:r>
        <w:rPr>
          <w:bCs w:val="false"/>
          <w:sz w:val="28"/>
          <w:szCs w:val="28"/>
        </w:rPr>
        <w:t>20. ročník soutěže o nejlepší webové stránky českých knihoven</w:t>
      </w:r>
    </w:p>
    <w:p>
      <w:pPr>
        <w:pStyle w:val="NormalWeb"/>
        <w:spacing w:before="0" w:after="0"/>
        <w:rPr/>
      </w:pPr>
      <w:r>
        <w:rPr/>
      </w:r>
    </w:p>
    <w:p>
      <w:pPr>
        <w:pStyle w:val="NormalWeb"/>
        <w:spacing w:before="0" w:after="0"/>
        <w:jc w:val="both"/>
        <w:rPr>
          <w:sz w:val="22"/>
          <w:szCs w:val="22"/>
        </w:rPr>
      </w:pPr>
      <w:r>
        <w:rPr>
          <w:sz w:val="22"/>
          <w:szCs w:val="22"/>
        </w:rPr>
        <w:t>Svaz knihovníků a informačních pracovníků ČR (SKIP) zorganizoval pod záštitou Asociace krajů České republiky jubilejní dvacátý ročník BIBLIOWEBu, soutěže o nejlepší webovou prezentaci knihovny.</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bsolutním </w:t>
      </w:r>
      <w:r>
        <w:rPr>
          <w:b/>
          <w:sz w:val="22"/>
          <w:szCs w:val="22"/>
        </w:rPr>
        <w:t>v</w:t>
      </w:r>
      <w:r>
        <w:rPr>
          <w:b/>
          <w:bCs/>
          <w:sz w:val="22"/>
          <w:szCs w:val="22"/>
        </w:rPr>
        <w:t>ítězem soutěže</w:t>
      </w:r>
      <w:r>
        <w:rPr>
          <w:sz w:val="22"/>
          <w:szCs w:val="22"/>
        </w:rPr>
        <w:t xml:space="preserve"> se stala </w:t>
      </w:r>
      <w:r>
        <w:rPr>
          <w:b/>
          <w:bCs/>
          <w:sz w:val="22"/>
          <w:szCs w:val="22"/>
        </w:rPr>
        <w:t xml:space="preserve">Městská knihovna Ústí nad Orlicí </w:t>
      </w:r>
      <w:r>
        <w:rPr>
          <w:sz w:val="22"/>
          <w:szCs w:val="22"/>
        </w:rPr>
        <w:t>(</w:t>
      </w:r>
      <w:hyperlink r:id="rId5">
        <w:r>
          <w:rPr>
            <w:rStyle w:val="InternetLink"/>
            <w:color w:val="0000FF"/>
            <w:sz w:val="22"/>
            <w:sz w:val="22"/>
            <w:szCs w:val="22"/>
          </w:rPr>
          <w:t>https://www.knihovna-uo.cz/</w:t>
        </w:r>
      </w:hyperlink>
      <w:r>
        <w:rPr>
          <w:sz w:val="22"/>
          <w:szCs w:val="22"/>
        </w:rPr>
        <w:t xml:space="preserve">), která je současně vítězem kategorie knihoven v obcích </w:t>
      </w:r>
      <w:r>
        <w:rPr>
          <w:b/>
          <w:sz w:val="22"/>
          <w:szCs w:val="22"/>
        </w:rPr>
        <w:t xml:space="preserve">od 10 001 do 20 000 obyvatel. </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Vítězem kategorie knihoven v obcích </w:t>
      </w:r>
      <w:r>
        <w:rPr>
          <w:b/>
          <w:bCs/>
          <w:sz w:val="22"/>
          <w:szCs w:val="22"/>
        </w:rPr>
        <w:t>do 10 tisíc obyvatel</w:t>
      </w:r>
      <w:r>
        <w:rPr>
          <w:sz w:val="22"/>
          <w:szCs w:val="22"/>
        </w:rPr>
        <w:t xml:space="preserve"> </w:t>
      </w:r>
      <w:r>
        <w:rPr>
          <w:b/>
          <w:sz w:val="22"/>
          <w:szCs w:val="22"/>
        </w:rPr>
        <w:t>a specializovaných knihoven</w:t>
      </w:r>
      <w:r>
        <w:rPr>
          <w:sz w:val="22"/>
          <w:szCs w:val="22"/>
        </w:rPr>
        <w:t xml:space="preserve"> se stala </w:t>
      </w:r>
      <w:r>
        <w:rPr>
          <w:b/>
          <w:bCs/>
          <w:sz w:val="22"/>
          <w:szCs w:val="22"/>
        </w:rPr>
        <w:t xml:space="preserve">Knihovna Jabok </w:t>
      </w:r>
      <w:r>
        <w:rPr>
          <w:sz w:val="22"/>
          <w:szCs w:val="22"/>
        </w:rPr>
        <w:t>(</w:t>
      </w:r>
      <w:hyperlink r:id="rId6">
        <w:r>
          <w:rPr>
            <w:rStyle w:val="InternetLink"/>
            <w:color w:val="0000FF"/>
            <w:sz w:val="22"/>
            <w:sz w:val="22"/>
            <w:szCs w:val="22"/>
          </w:rPr>
          <w:t>https://knihovna.jabok.cz</w:t>
        </w:r>
      </w:hyperlink>
      <w:r>
        <w:rPr>
          <w:sz w:val="22"/>
          <w:szCs w:val="22"/>
        </w:rPr>
        <w:t>).</w:t>
      </w:r>
      <w:r>
        <w:rPr>
          <w:b/>
          <w:bCs/>
          <w:sz w:val="22"/>
          <w:szCs w:val="22"/>
        </w:rPr>
        <w:t xml:space="preserve"> </w:t>
      </w:r>
      <w:r>
        <w:rPr>
          <w:bCs/>
          <w:sz w:val="22"/>
          <w:szCs w:val="22"/>
        </w:rPr>
        <w:t>Tato knihovna získala</w:t>
      </w:r>
      <w:r>
        <w:rPr>
          <w:sz w:val="22"/>
          <w:szCs w:val="22"/>
        </w:rPr>
        <w:t xml:space="preserve"> i </w:t>
      </w:r>
      <w:r>
        <w:rPr>
          <w:b/>
          <w:sz w:val="22"/>
          <w:szCs w:val="22"/>
        </w:rPr>
        <w:t>ocenění</w:t>
      </w:r>
      <w:r>
        <w:rPr>
          <w:rStyle w:val="None"/>
          <w:b/>
          <w:sz w:val="22"/>
          <w:szCs w:val="22"/>
        </w:rPr>
        <w:t xml:space="preserve"> za nejlepší bezbariérový web – Blind Friendly Web.</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V kategorii knihoven v obcích </w:t>
      </w:r>
      <w:r>
        <w:rPr>
          <w:b/>
          <w:sz w:val="22"/>
          <w:szCs w:val="22"/>
        </w:rPr>
        <w:t>nad</w:t>
      </w:r>
      <w:r>
        <w:rPr>
          <w:b/>
          <w:bCs/>
          <w:sz w:val="22"/>
          <w:szCs w:val="22"/>
        </w:rPr>
        <w:t xml:space="preserve"> 20 001 tisíc obyvatel</w:t>
      </w:r>
      <w:r>
        <w:rPr>
          <w:sz w:val="22"/>
          <w:szCs w:val="22"/>
        </w:rPr>
        <w:t xml:space="preserve"> si vítězství odnesla </w:t>
      </w:r>
      <w:r>
        <w:rPr>
          <w:b/>
          <w:bCs/>
          <w:sz w:val="22"/>
          <w:szCs w:val="22"/>
        </w:rPr>
        <w:t>Městská knihovna Valašské Meziříčí (</w:t>
      </w:r>
      <w:hyperlink r:id="rId7">
        <w:r>
          <w:rPr>
            <w:rStyle w:val="InternetLink"/>
            <w:sz w:val="22"/>
            <w:szCs w:val="22"/>
          </w:rPr>
          <w:t>https://www.mekvalmez.cz/</w:t>
        </w:r>
      </w:hyperlink>
      <w:r>
        <w:rPr>
          <w:sz w:val="22"/>
          <w:szCs w:val="22"/>
        </w:rPr>
        <w:t>)</w:t>
      </w:r>
      <w:r>
        <w:rPr>
          <w:b/>
          <w:bCs/>
          <w:sz w:val="22"/>
          <w:szCs w:val="22"/>
        </w:rPr>
        <w:t>.</w:t>
      </w:r>
    </w:p>
    <w:p>
      <w:pPr>
        <w:pStyle w:val="NormalWeb"/>
        <w:spacing w:before="0" w:after="0"/>
        <w:jc w:val="both"/>
        <w:rPr>
          <w:sz w:val="22"/>
          <w:szCs w:val="22"/>
        </w:rPr>
      </w:pPr>
      <w:r>
        <w:rPr>
          <w:sz w:val="22"/>
          <w:szCs w:val="22"/>
        </w:rPr>
      </w:r>
    </w:p>
    <w:p>
      <w:pPr>
        <w:pStyle w:val="BodyA"/>
        <w:tabs>
          <w:tab w:val="clear" w:pos="708"/>
          <w:tab w:val="left" w:pos="720" w:leader="none"/>
        </w:tabs>
        <w:jc w:val="both"/>
        <w:rPr>
          <w:rFonts w:cs="Times New Roman"/>
          <w:color w:val="000000"/>
          <w:sz w:val="22"/>
          <w:szCs w:val="22"/>
        </w:rPr>
      </w:pPr>
      <w:r>
        <w:rPr>
          <w:rFonts w:cs="Times New Roman"/>
          <w:color w:val="000000"/>
          <w:sz w:val="22"/>
          <w:szCs w:val="22"/>
        </w:rPr>
        <w:t>Slavnostní předání cen BIBLIOWEB 2019 se uskutečnilo 1. 4. 2019 na konferenci ISSS 2019 v Hradci Králové. Ceny pro vítěze věnovala Asociace krajů ČR a Svaz knihovníků a informačních pracovníků ČR.</w:t>
      </w:r>
    </w:p>
    <w:p>
      <w:pPr>
        <w:pStyle w:val="BodyA"/>
        <w:tabs>
          <w:tab w:val="clear" w:pos="708"/>
          <w:tab w:val="left" w:pos="720" w:leader="none"/>
        </w:tabs>
        <w:jc w:val="both"/>
        <w:rPr>
          <w:rFonts w:cs="Times New Roman"/>
          <w:sz w:val="22"/>
          <w:szCs w:val="22"/>
        </w:rPr>
      </w:pPr>
      <w:r>
        <w:rPr>
          <w:rFonts w:cs="Times New Roman"/>
          <w:sz w:val="22"/>
          <w:szCs w:val="22"/>
        </w:rPr>
      </w:r>
    </w:p>
    <w:p>
      <w:pPr>
        <w:pStyle w:val="BodyA"/>
        <w:tabs>
          <w:tab w:val="clear" w:pos="708"/>
          <w:tab w:val="left" w:pos="720" w:leader="none"/>
        </w:tabs>
        <w:jc w:val="both"/>
        <w:rPr>
          <w:rFonts w:cs="Times New Roman"/>
          <w:b/>
          <w:b/>
          <w:sz w:val="22"/>
          <w:szCs w:val="22"/>
        </w:rPr>
      </w:pPr>
      <w:r>
        <w:rPr>
          <w:rFonts w:cs="Times New Roman"/>
          <w:b/>
          <w:sz w:val="22"/>
          <w:szCs w:val="22"/>
        </w:rPr>
        <w:t>Postup hodnocení</w:t>
      </w:r>
    </w:p>
    <w:p>
      <w:pPr>
        <w:pStyle w:val="NormalWeb"/>
        <w:spacing w:before="0" w:after="0"/>
        <w:jc w:val="both"/>
        <w:rPr>
          <w:sz w:val="22"/>
          <w:szCs w:val="22"/>
        </w:rPr>
      </w:pPr>
      <w:r>
        <w:rPr>
          <w:sz w:val="22"/>
          <w:szCs w:val="22"/>
        </w:rPr>
      </w:r>
    </w:p>
    <w:p>
      <w:pPr>
        <w:pStyle w:val="NormalWeb"/>
        <w:spacing w:before="0" w:after="0"/>
        <w:ind w:left="0" w:right="0" w:firstLine="708"/>
        <w:jc w:val="both"/>
        <w:rPr>
          <w:sz w:val="22"/>
          <w:szCs w:val="22"/>
        </w:rPr>
      </w:pPr>
      <w:r>
        <w:rPr>
          <w:sz w:val="22"/>
          <w:szCs w:val="22"/>
        </w:rPr>
        <w:t xml:space="preserve">Do letošního ročníku soutěže Biblioweb 2019 přihlásilo 41 veřejných knihoven svoje weby. Ty hodnotila ve dnech 4. 3. 2019 až 15. 3. 2019 odborná porota v tomto složení: Mgr. Andrea Miranda, Ph.D. z Parlamentní knihovny ČR (předsedkyně poroty), Mgr. Světlana Hrabinová, Ph.D. z knihovny Univerzity Tomáše Bati ve Zlíně, Mgr. Michal Kovář z Masarykovy veřejné knihovny Vsetín a Ing. Jan Kaňka z Krajské knihovny Františka Bartoše ve Zlíně. </w:t>
      </w:r>
    </w:p>
    <w:p>
      <w:pPr>
        <w:pStyle w:val="NormalWeb"/>
        <w:spacing w:before="0" w:after="0"/>
        <w:ind w:left="0" w:right="0" w:firstLine="360"/>
        <w:jc w:val="both"/>
        <w:rPr>
          <w:sz w:val="22"/>
          <w:szCs w:val="22"/>
        </w:rPr>
      </w:pPr>
      <w:r>
        <w:rPr>
          <w:sz w:val="22"/>
          <w:szCs w:val="22"/>
        </w:rPr>
        <w:t>Testování přístupnosti stránek pro handicapované uživatele provedl Mgr. Radek Pavlíček ze Střediska Teiresiás Masarykovy univerzity.</w:t>
      </w:r>
    </w:p>
    <w:p>
      <w:pPr>
        <w:pStyle w:val="NormalWeb"/>
        <w:spacing w:before="0" w:after="0"/>
        <w:ind w:left="0" w:right="0" w:firstLine="360"/>
        <w:jc w:val="both"/>
        <w:rPr>
          <w:sz w:val="22"/>
          <w:szCs w:val="22"/>
        </w:rPr>
      </w:pPr>
      <w:r>
        <w:rPr>
          <w:sz w:val="22"/>
          <w:szCs w:val="22"/>
        </w:rPr>
      </w:r>
    </w:p>
    <w:p>
      <w:pPr>
        <w:pStyle w:val="NormalWeb"/>
        <w:spacing w:before="0" w:after="0"/>
        <w:jc w:val="both"/>
        <w:rPr/>
      </w:pPr>
      <w:r>
        <w:rPr>
          <w:b/>
          <w:bCs/>
          <w:sz w:val="22"/>
          <w:szCs w:val="22"/>
        </w:rPr>
        <w:t>Hodnoceno bylo osm hlavních kritérií</w:t>
      </w:r>
      <w:r>
        <w:rPr>
          <w:sz w:val="22"/>
          <w:szCs w:val="22"/>
        </w:rPr>
        <w:t xml:space="preserve">: </w:t>
      </w:r>
    </w:p>
    <w:p>
      <w:pPr>
        <w:pStyle w:val="NormalWeb"/>
        <w:numPr>
          <w:ilvl w:val="0"/>
          <w:numId w:val="1"/>
        </w:numPr>
        <w:spacing w:before="0" w:after="0"/>
        <w:jc w:val="both"/>
        <w:rPr/>
      </w:pPr>
      <w:r>
        <w:rPr>
          <w:b/>
          <w:bCs/>
          <w:sz w:val="22"/>
          <w:szCs w:val="22"/>
        </w:rPr>
        <w:t>kvalita obsahu stránek</w:t>
      </w:r>
      <w:r>
        <w:rPr>
          <w:sz w:val="22"/>
          <w:szCs w:val="22"/>
        </w:rPr>
        <w:t xml:space="preserve"> (kontrola existence a dostupnosti základních kontaktních informací, nabídky a ceník služeb, provozní doba, aktuální informace z činnosti knihovny, existence on-line katalogu)</w:t>
      </w:r>
    </w:p>
    <w:p>
      <w:pPr>
        <w:pStyle w:val="NormalWeb"/>
        <w:numPr>
          <w:ilvl w:val="0"/>
          <w:numId w:val="1"/>
        </w:numPr>
        <w:spacing w:before="0" w:after="0"/>
        <w:jc w:val="both"/>
        <w:rPr/>
      </w:pPr>
      <w:r>
        <w:rPr>
          <w:b/>
          <w:bCs/>
          <w:sz w:val="22"/>
          <w:szCs w:val="22"/>
        </w:rPr>
        <w:t>aktuálnost stránek</w:t>
      </w:r>
      <w:r>
        <w:rPr>
          <w:sz w:val="22"/>
          <w:szCs w:val="22"/>
        </w:rPr>
        <w:t xml:space="preserve"> (přítomnost indikátorů stáří, propagace aktuálních akcí, kontrola platnosti odkazů)</w:t>
      </w:r>
    </w:p>
    <w:p>
      <w:pPr>
        <w:pStyle w:val="NormalWeb"/>
        <w:numPr>
          <w:ilvl w:val="0"/>
          <w:numId w:val="1"/>
        </w:numPr>
        <w:spacing w:before="0" w:after="0"/>
        <w:jc w:val="both"/>
        <w:rPr/>
      </w:pPr>
      <w:r>
        <w:rPr>
          <w:b/>
          <w:bCs/>
          <w:sz w:val="22"/>
          <w:szCs w:val="22"/>
        </w:rPr>
        <w:t>design stránek</w:t>
      </w:r>
      <w:r>
        <w:rPr>
          <w:sz w:val="22"/>
          <w:szCs w:val="22"/>
        </w:rPr>
        <w:t xml:space="preserve"> (grafické zpracování, navigace, dostupnost nabídek, jednotnost navigačních prvků aj.)</w:t>
      </w:r>
    </w:p>
    <w:p>
      <w:pPr>
        <w:pStyle w:val="NormalWeb"/>
        <w:numPr>
          <w:ilvl w:val="0"/>
          <w:numId w:val="1"/>
        </w:numPr>
        <w:spacing w:before="0" w:after="0"/>
        <w:jc w:val="both"/>
        <w:rPr/>
      </w:pPr>
      <w:r>
        <w:rPr>
          <w:b/>
          <w:bCs/>
          <w:sz w:val="22"/>
          <w:szCs w:val="22"/>
        </w:rPr>
        <w:t>možnosti komunikace stránek s uživatelem</w:t>
      </w:r>
      <w:r>
        <w:rPr>
          <w:sz w:val="22"/>
          <w:szCs w:val="22"/>
        </w:rPr>
        <w:t xml:space="preserve"> (dostupnost kontaktních údajů, jazykové verze webu, online služby, kontaktní formuláře, informační maily, sociální sítě, podpora RSS apod.)</w:t>
      </w:r>
    </w:p>
    <w:p>
      <w:pPr>
        <w:pStyle w:val="NormalWeb"/>
        <w:numPr>
          <w:ilvl w:val="0"/>
          <w:numId w:val="1"/>
        </w:numPr>
        <w:spacing w:before="0" w:after="0"/>
        <w:jc w:val="both"/>
        <w:rPr/>
      </w:pPr>
      <w:r>
        <w:rPr>
          <w:b/>
          <w:bCs/>
          <w:sz w:val="22"/>
          <w:szCs w:val="22"/>
        </w:rPr>
        <w:t>použitelnost webu</w:t>
      </w:r>
      <w:r>
        <w:rPr>
          <w:sz w:val="22"/>
          <w:szCs w:val="22"/>
        </w:rPr>
        <w:t xml:space="preserve"> (podpora responzivního designu, srozumitelné a jednoznačné odkazy, přítomnost klíčových informací přímo na webu, jednotný a srozumitelný vzhled hypertextových odkazů a další)</w:t>
      </w:r>
    </w:p>
    <w:p>
      <w:pPr>
        <w:pStyle w:val="NormalWeb"/>
        <w:numPr>
          <w:ilvl w:val="0"/>
          <w:numId w:val="1"/>
        </w:numPr>
        <w:spacing w:before="0" w:after="0"/>
        <w:jc w:val="both"/>
        <w:rPr/>
      </w:pPr>
      <w:r>
        <w:rPr>
          <w:b/>
          <w:bCs/>
          <w:sz w:val="22"/>
          <w:szCs w:val="22"/>
        </w:rPr>
        <w:t>sympatie poroty</w:t>
      </w:r>
      <w:r>
        <w:rPr>
          <w:sz w:val="22"/>
          <w:szCs w:val="22"/>
        </w:rPr>
        <w:t xml:space="preserve"> (celkový dojem webové prezentace, netradiční nápady webových služeb)</w:t>
      </w:r>
    </w:p>
    <w:p>
      <w:pPr>
        <w:pStyle w:val="NormalWeb"/>
        <w:numPr>
          <w:ilvl w:val="0"/>
          <w:numId w:val="1"/>
        </w:numPr>
        <w:spacing w:before="0" w:after="0"/>
        <w:jc w:val="both"/>
        <w:rPr>
          <w:b/>
          <w:b/>
          <w:bCs/>
          <w:sz w:val="22"/>
          <w:szCs w:val="22"/>
        </w:rPr>
      </w:pPr>
      <w:r>
        <w:rPr>
          <w:b/>
          <w:bCs/>
          <w:sz w:val="22"/>
          <w:szCs w:val="22"/>
        </w:rPr>
        <w:t>kvalita písemné koncepce webu</w:t>
      </w:r>
    </w:p>
    <w:p>
      <w:pPr>
        <w:pStyle w:val="NormalWeb"/>
        <w:numPr>
          <w:ilvl w:val="0"/>
          <w:numId w:val="1"/>
        </w:numPr>
        <w:spacing w:before="0" w:after="0"/>
        <w:jc w:val="both"/>
        <w:rPr/>
      </w:pPr>
      <w:r>
        <w:rPr>
          <w:b/>
          <w:bCs/>
          <w:sz w:val="22"/>
          <w:szCs w:val="22"/>
        </w:rPr>
        <w:t>přístupnost stránek</w:t>
      </w:r>
      <w:r>
        <w:rPr>
          <w:sz w:val="22"/>
          <w:szCs w:val="22"/>
        </w:rPr>
        <w:t xml:space="preserve"> pro handicapované uživatel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Maximum bodů od jednoho hodnotitele bylo 69. Celkově tedy knihovna mohla získat až 276 bodů. Knihovny, jejichž zástupci byli zároveň členy hodnotící komise Bibliowebu nebo odborní konzultanti, nebyly těmito porotci hodnoceny a mohly získat pouze průměrné hodnoty ostatních porotců. Podrobné hodnocení:</w:t>
      </w:r>
    </w:p>
    <w:p>
      <w:pPr>
        <w:pStyle w:val="Body"/>
        <w:numPr>
          <w:ilvl w:val="0"/>
          <w:numId w:val="2"/>
        </w:numPr>
        <w:spacing w:before="100" w:after="100"/>
        <w:jc w:val="both"/>
        <w:rPr/>
      </w:pPr>
      <w:r>
        <w:rPr>
          <w:sz w:val="22"/>
          <w:szCs w:val="22"/>
        </w:rPr>
        <w:t xml:space="preserve">V kategorii knihoven v obcích </w:t>
      </w:r>
      <w:r>
        <w:rPr>
          <w:b/>
          <w:bCs/>
          <w:sz w:val="22"/>
          <w:szCs w:val="22"/>
        </w:rPr>
        <w:t>do 10 tisíc obyvatel</w:t>
      </w:r>
      <w:r>
        <w:rPr>
          <w:sz w:val="22"/>
          <w:szCs w:val="22"/>
        </w:rPr>
        <w:t xml:space="preserve"> a specializovaných knihoven zvítězila </w:t>
      </w:r>
      <w:r>
        <w:rPr>
          <w:b/>
          <w:bCs/>
          <w:sz w:val="22"/>
          <w:szCs w:val="22"/>
        </w:rPr>
        <w:t xml:space="preserve">Knihovna Jabok </w:t>
      </w:r>
      <w:r>
        <w:rPr>
          <w:sz w:val="22"/>
          <w:szCs w:val="22"/>
        </w:rPr>
        <w:t xml:space="preserve">(druhá v celkovém pořadí) se ziskem 244,5 bodů, na druhém místě skončila Knihovna Antonína Švehly (226,5 bodů). Třetí příčku obsadila Městská knihovna Hořice (224 bodů). </w:t>
      </w:r>
    </w:p>
    <w:p>
      <w:pPr>
        <w:pStyle w:val="Body"/>
        <w:numPr>
          <w:ilvl w:val="0"/>
          <w:numId w:val="2"/>
        </w:numPr>
        <w:spacing w:before="100" w:after="100"/>
        <w:jc w:val="both"/>
        <w:rPr/>
      </w:pPr>
      <w:r>
        <w:rPr>
          <w:sz w:val="22"/>
          <w:szCs w:val="22"/>
        </w:rPr>
        <w:t xml:space="preserve">V kategorii knihoven v obcích </w:t>
      </w:r>
      <w:r>
        <w:rPr>
          <w:b/>
          <w:bCs/>
          <w:sz w:val="22"/>
          <w:szCs w:val="22"/>
        </w:rPr>
        <w:t>od 10 001</w:t>
      </w:r>
      <w:r>
        <w:rPr>
          <w:sz w:val="22"/>
          <w:szCs w:val="22"/>
        </w:rPr>
        <w:t xml:space="preserve"> </w:t>
      </w:r>
      <w:r>
        <w:rPr>
          <w:b/>
          <w:bCs/>
          <w:sz w:val="22"/>
          <w:szCs w:val="22"/>
        </w:rPr>
        <w:t>do 20 000 obyvatel</w:t>
      </w:r>
      <w:r>
        <w:rPr>
          <w:sz w:val="22"/>
          <w:szCs w:val="22"/>
        </w:rPr>
        <w:t xml:space="preserve"> byla nejúspěšnější </w:t>
      </w:r>
      <w:r>
        <w:rPr>
          <w:b/>
          <w:bCs/>
          <w:sz w:val="22"/>
          <w:szCs w:val="22"/>
        </w:rPr>
        <w:t xml:space="preserve">Městská knihovna Ústí nad Orlicí </w:t>
      </w:r>
      <w:r>
        <w:rPr>
          <w:sz w:val="22"/>
          <w:szCs w:val="22"/>
        </w:rPr>
        <w:t xml:space="preserve">s 251 body (absolutní vítěz) před Městskou knihovnou Ostrov, p.o.(224 bodů) a Městskou knihovnou Česká Třebová (198,5 bodů). </w:t>
      </w:r>
    </w:p>
    <w:p>
      <w:pPr>
        <w:pStyle w:val="Body"/>
        <w:numPr>
          <w:ilvl w:val="0"/>
          <w:numId w:val="2"/>
        </w:numPr>
        <w:spacing w:before="100" w:after="100"/>
        <w:jc w:val="both"/>
        <w:rPr/>
      </w:pPr>
      <w:r>
        <w:rPr>
          <w:sz w:val="22"/>
          <w:szCs w:val="22"/>
        </w:rPr>
        <w:t>V kategorii knihoven v obcích nad</w:t>
      </w:r>
      <w:r>
        <w:rPr>
          <w:b/>
          <w:bCs/>
          <w:sz w:val="22"/>
          <w:szCs w:val="22"/>
        </w:rPr>
        <w:t xml:space="preserve"> 20 001 tisíc obyvatel</w:t>
      </w:r>
      <w:r>
        <w:rPr>
          <w:sz w:val="22"/>
          <w:szCs w:val="22"/>
        </w:rPr>
        <w:t xml:space="preserve"> si vítězství odnesla </w:t>
      </w:r>
      <w:r>
        <w:rPr>
          <w:b/>
          <w:bCs/>
          <w:sz w:val="22"/>
          <w:szCs w:val="22"/>
        </w:rPr>
        <w:t xml:space="preserve">Městská knihovna Valašské Meziříčí </w:t>
      </w:r>
      <w:r>
        <w:rPr>
          <w:sz w:val="22"/>
          <w:szCs w:val="22"/>
        </w:rPr>
        <w:t>(třetí v celkovém pořadí)</w:t>
      </w:r>
      <w:r>
        <w:rPr>
          <w:b/>
          <w:bCs/>
          <w:sz w:val="22"/>
          <w:szCs w:val="22"/>
        </w:rPr>
        <w:t xml:space="preserve"> </w:t>
      </w:r>
      <w:r>
        <w:rPr>
          <w:sz w:val="22"/>
          <w:szCs w:val="22"/>
        </w:rPr>
        <w:t>se ziskem 241 bodů. Druhá v pořadí byla Krajská knihovna Vysočiny (238,5 bodů). Třetí příčku získala Masarykova veřejná knihovna Vsetín (228,5 bodů).</w:t>
      </w:r>
    </w:p>
    <w:p>
      <w:pPr>
        <w:pStyle w:val="BodyA"/>
        <w:tabs>
          <w:tab w:val="clear" w:pos="708"/>
          <w:tab w:val="left" w:pos="720" w:leader="none"/>
        </w:tabs>
        <w:jc w:val="both"/>
        <w:rPr/>
      </w:pPr>
      <w:r>
        <w:rPr>
          <w:sz w:val="22"/>
          <w:szCs w:val="22"/>
        </w:rPr>
        <w:t xml:space="preserve">Na cenu za nejlepší bezbariérový web byl nominován ten soutěžní web, který nejlépe vyhověl heuristickému testu pravidel přístupnosti. Ta byla vybrána z českých Pravidel přístupnosti a doporučení WCAG 2.0 a zahrnovala stěžejní požadavky na přístupnost: vyhovující strukturování obsahu, dostatečný barevný kontrast a čitelnost, přístupnost z klávesnice či definování smysluplných textových popisků grafickým prvkům. S požadavky na </w:t>
      </w:r>
      <w:r>
        <w:rPr>
          <w:b/>
          <w:bCs/>
          <w:sz w:val="22"/>
          <w:szCs w:val="22"/>
        </w:rPr>
        <w:t>přístupnost</w:t>
      </w:r>
      <w:r>
        <w:rPr>
          <w:sz w:val="22"/>
          <w:szCs w:val="22"/>
        </w:rPr>
        <w:t xml:space="preserve"> se nejlépe vypořádali tvůrci webu </w:t>
      </w:r>
      <w:r>
        <w:rPr>
          <w:b/>
          <w:bCs/>
          <w:sz w:val="22"/>
          <w:szCs w:val="22"/>
        </w:rPr>
        <w:t>Knihovny Jabok</w:t>
      </w:r>
      <w:r>
        <w:rPr>
          <w:sz w:val="22"/>
          <w:szCs w:val="22"/>
        </w:rPr>
        <w:t xml:space="preserve"> (</w:t>
      </w:r>
      <w:hyperlink r:id="rId8">
        <w:r>
          <w:rPr>
            <w:rStyle w:val="InternetLink"/>
            <w:color w:val="0000FF"/>
            <w:sz w:val="22"/>
            <w:sz w:val="22"/>
            <w:szCs w:val="22"/>
          </w:rPr>
          <w:t>https://knihovna.jabok.cz</w:t>
        </w:r>
      </w:hyperlink>
      <w:r>
        <w:rPr>
          <w:sz w:val="22"/>
          <w:szCs w:val="22"/>
        </w:rPr>
        <w:t>).</w:t>
      </w:r>
    </w:p>
    <w:p>
      <w:pPr>
        <w:pStyle w:val="NormalWeb"/>
        <w:spacing w:before="0" w:after="0"/>
        <w:jc w:val="both"/>
        <w:rPr>
          <w:sz w:val="22"/>
          <w:szCs w:val="22"/>
        </w:rPr>
      </w:pPr>
      <w:r>
        <w:rPr>
          <w:sz w:val="22"/>
          <w:szCs w:val="22"/>
        </w:rPr>
      </w:r>
    </w:p>
    <w:p>
      <w:pPr>
        <w:pStyle w:val="BodyA"/>
        <w:tabs>
          <w:tab w:val="clear" w:pos="708"/>
          <w:tab w:val="left" w:pos="720" w:leader="none"/>
        </w:tabs>
        <w:jc w:val="both"/>
        <w:rPr>
          <w:sz w:val="22"/>
          <w:szCs w:val="22"/>
        </w:rPr>
      </w:pPr>
      <w:r>
        <w:rPr>
          <w:sz w:val="22"/>
          <w:szCs w:val="22"/>
        </w:rPr>
        <w:t>I letošní ročník opět potvrdil, že kvalita webových prezentací knihoven rok od roku vzrůstá, čímž se naplňuje jeden z hlavních cílů soutěže Biblioweb.</w:t>
      </w:r>
    </w:p>
    <w:p>
      <w:pPr>
        <w:pStyle w:val="BodyA"/>
        <w:tabs>
          <w:tab w:val="clear" w:pos="708"/>
          <w:tab w:val="left" w:pos="720" w:leader="none"/>
        </w:tabs>
        <w:jc w:val="both"/>
        <w:rPr>
          <w:sz w:val="22"/>
          <w:szCs w:val="22"/>
        </w:rPr>
      </w:pPr>
      <w:r>
        <w:rPr>
          <w:sz w:val="22"/>
          <w:szCs w:val="22"/>
        </w:rPr>
      </w:r>
    </w:p>
    <w:p>
      <w:pPr>
        <w:pStyle w:val="BodyA"/>
        <w:tabs>
          <w:tab w:val="clear" w:pos="708"/>
          <w:tab w:val="left" w:pos="720" w:leader="none"/>
        </w:tabs>
        <w:jc w:val="both"/>
        <w:rPr/>
      </w:pPr>
      <w:r>
        <w:rPr>
          <w:sz w:val="22"/>
          <w:szCs w:val="22"/>
        </w:rPr>
        <w:t xml:space="preserve">Podrobné výsledky viz: </w:t>
      </w:r>
      <w:hyperlink r:id="rId9">
        <w:r>
          <w:rPr>
            <w:rStyle w:val="InternetLink"/>
          </w:rPr>
          <w:t>https://www.skipcr.cz/akce-a-projekty/akce-skip/biblioweb/</w:t>
        </w:r>
      </w:hyperlink>
    </w:p>
    <w:p>
      <w:pPr>
        <w:pStyle w:val="BodyA"/>
        <w:tabs>
          <w:tab w:val="clear" w:pos="708"/>
          <w:tab w:val="left" w:pos="720" w:leader="none"/>
        </w:tabs>
        <w:jc w:val="both"/>
        <w:rPr/>
      </w:pPr>
      <w:r>
        <w:rPr/>
      </w:r>
    </w:p>
    <w:p>
      <w:pPr>
        <w:pStyle w:val="BodyA"/>
        <w:tabs>
          <w:tab w:val="clear" w:pos="708"/>
          <w:tab w:val="left" w:pos="720" w:leader="none"/>
        </w:tabs>
        <w:jc w:val="both"/>
        <w:rPr>
          <w:sz w:val="22"/>
          <w:szCs w:val="22"/>
        </w:rPr>
      </w:pPr>
      <w:r>
        <w:rPr>
          <w:sz w:val="22"/>
          <w:szCs w:val="22"/>
        </w:rPr>
        <w:t>Kontakt:</w:t>
      </w:r>
    </w:p>
    <w:p>
      <w:pPr>
        <w:pStyle w:val="BodyA"/>
        <w:tabs>
          <w:tab w:val="clear" w:pos="708"/>
          <w:tab w:val="left" w:pos="720" w:leader="none"/>
        </w:tabs>
        <w:jc w:val="both"/>
        <w:rPr>
          <w:sz w:val="22"/>
          <w:szCs w:val="22"/>
        </w:rPr>
      </w:pPr>
      <w:r>
        <w:rPr>
          <w:sz w:val="22"/>
          <w:szCs w:val="22"/>
        </w:rPr>
        <w:t>Mgr. Andrea Miranda, Ph.D.</w:t>
      </w:r>
    </w:p>
    <w:p>
      <w:pPr>
        <w:pStyle w:val="BodyA"/>
        <w:tabs>
          <w:tab w:val="clear" w:pos="708"/>
          <w:tab w:val="left" w:pos="720" w:leader="none"/>
        </w:tabs>
        <w:jc w:val="both"/>
        <w:rPr>
          <w:sz w:val="22"/>
          <w:szCs w:val="22"/>
        </w:rPr>
      </w:pPr>
      <w:r>
        <w:rPr>
          <w:sz w:val="22"/>
          <w:szCs w:val="22"/>
        </w:rPr>
        <w:t>Email: mirandaa@psp.cz</w:t>
      </w:r>
    </w:p>
    <w:p>
      <w:pPr>
        <w:pStyle w:val="BodyA"/>
        <w:tabs>
          <w:tab w:val="clear" w:pos="708"/>
          <w:tab w:val="left" w:pos="720" w:leader="none"/>
        </w:tabs>
        <w:jc w:val="both"/>
        <w:rPr>
          <w:sz w:val="22"/>
          <w:szCs w:val="22"/>
        </w:rPr>
      </w:pPr>
      <w:r>
        <w:rPr>
          <w:sz w:val="22"/>
          <w:szCs w:val="22"/>
        </w:rPr>
      </w:r>
    </w:p>
    <w:p>
      <w:pPr>
        <w:pStyle w:val="BodyA"/>
        <w:tabs>
          <w:tab w:val="clear" w:pos="708"/>
          <w:tab w:val="left" w:pos="720" w:leader="none"/>
        </w:tabs>
        <w:jc w:val="both"/>
        <w:rPr/>
      </w:pPr>
      <w:r>
        <w:rPr/>
        <w:t>1</w:t>
      </w:r>
      <w:r>
        <w:rPr>
          <w:sz w:val="22"/>
          <w:szCs w:val="22"/>
        </w:rPr>
        <w:t>. 4. 2019</w:t>
      </w:r>
    </w:p>
    <w:sectPr>
      <w:type w:val="nextPage"/>
      <w:pgSz w:w="11906" w:h="16838"/>
      <w:pgMar w:left="1417" w:right="1417"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1"/>
    <w:family w:val="swiss"/>
    <w:pitch w:val="default"/>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b/>
        <w:kern w:val="0"/>
        <w:iCs w:val="false"/>
        <w:bCs w:val="false"/>
        <w:w w:val="100"/>
        <w:color w:val="000000"/>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0"/>
        <w:iCs w:val="false"/>
        <w:bCs w:val="false"/>
        <w:w w:val="100"/>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left"/>
    </w:pPr>
    <w:rPr>
      <w:rFonts w:ascii="Times New Roman" w:hAnsi="Times New Roman" w:eastAsia="Arial Unicode MS" w:cs="Times New Roman"/>
      <w:color w:val="auto"/>
      <w:kern w:val="2"/>
      <w:sz w:val="24"/>
      <w:szCs w:val="24"/>
      <w:lang w:val="en-US" w:eastAsia="en-US" w:bidi="ar-SA"/>
    </w:rPr>
  </w:style>
  <w:style w:type="character" w:styleId="WW8Num1z0">
    <w:name w:val="WW8Num1z0"/>
    <w:qFormat/>
    <w:rPr>
      <w:rFonts w:ascii="Symbol" w:hAnsi="Symbol" w:cs="Symbol"/>
      <w:b/>
      <w:bCs w:val="false"/>
      <w:i w:val="false"/>
      <w:iCs w:val="false"/>
      <w:caps w:val="false"/>
      <w:smallCaps w:val="false"/>
      <w:strike w:val="false"/>
      <w:dstrike w:val="false"/>
      <w:outline w:val="false"/>
      <w:color w:val="000000"/>
      <w:spacing w:val="0"/>
      <w:w w:val="100"/>
      <w:kern w:val="0"/>
      <w:position w:val="0"/>
      <w:sz w:val="22"/>
      <w:sz w:val="22"/>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z3">
    <w:name w:val="WW8Num1z3"/>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2"/>
      <w:sz w:val="22"/>
      <w:szCs w:val="20"/>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color w:val="0000FF"/>
      <w:sz w:val="22"/>
      <w:szCs w:val="22"/>
      <w:u w:val="single" w:color="0000FF"/>
    </w:rPr>
  </w:style>
  <w:style w:type="character" w:styleId="TextkomenteChar">
    <w:name w:val="Text komentáře Char"/>
    <w:basedOn w:val="DefaultParagraphFont"/>
    <w:qFormat/>
    <w:rPr>
      <w:lang w:val="en-US" w:eastAsia="en-US"/>
    </w:rPr>
  </w:style>
  <w:style w:type="character" w:styleId="Annotationreference">
    <w:name w:val="annotation reference"/>
    <w:basedOn w:val="DefaultParagraphFont"/>
    <w:qFormat/>
    <w:rPr>
      <w:sz w:val="16"/>
      <w:szCs w:val="16"/>
    </w:rPr>
  </w:style>
  <w:style w:type="character" w:styleId="TextbublinyChar">
    <w:name w:val="Text bubliny Char"/>
    <w:basedOn w:val="DefaultParagraphFont"/>
    <w:qFormat/>
    <w:rPr>
      <w:rFonts w:ascii="Segoe UI" w:hAnsi="Segoe UI" w:cs="Segoe UI"/>
      <w:sz w:val="18"/>
      <w:szCs w:val="18"/>
      <w:lang w:val="en-US" w:eastAsia="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bidi w:val="0"/>
      <w:spacing w:before="240" w:after="60"/>
      <w:jc w:val="left"/>
    </w:pPr>
    <w:rPr>
      <w:rFonts w:ascii="Arial" w:hAnsi="Arial" w:eastAsia="Arial" w:cs="Arial"/>
      <w:b/>
      <w:bCs/>
      <w:color w:val="000000"/>
      <w:kern w:val="2"/>
      <w:sz w:val="32"/>
      <w:szCs w:val="32"/>
      <w:u w:val="none" w:color="00000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Footer">
    <w:name w:val="Header &amp; Footer"/>
    <w:qFormat/>
    <w:pPr>
      <w:widowControl/>
      <w:tabs>
        <w:tab w:val="clear" w:pos="708"/>
        <w:tab w:val="right" w:pos="9020" w:leader="none"/>
      </w:tabs>
      <w:suppressAutoHyphens w:val="true"/>
      <w:bidi w:val="0"/>
      <w:jc w:val="left"/>
    </w:pPr>
    <w:rPr>
      <w:rFonts w:ascii="Helvetica Neue" w:hAnsi="Helvetica Neue" w:eastAsia="Arial Unicode MS" w:cs="Arial Unicode MS"/>
      <w:color w:val="000000"/>
      <w:kern w:val="2"/>
      <w:sz w:val="24"/>
      <w:szCs w:val="24"/>
      <w:lang w:val="cs-CZ" w:eastAsia="cs-CZ" w:bidi="ar-SA"/>
    </w:rPr>
  </w:style>
  <w:style w:type="paragraph" w:styleId="BodyA">
    <w:name w:val="Body A"/>
    <w:qFormat/>
    <w:pPr>
      <w:widowControl/>
      <w:suppressAutoHyphens w:val="true"/>
      <w:bidi w:val="0"/>
      <w:jc w:val="left"/>
    </w:pPr>
    <w:rPr>
      <w:rFonts w:ascii="Times New Roman" w:hAnsi="Times New Roman" w:eastAsia="Arial Unicode MS" w:cs="Times New Roman"/>
      <w:color w:val="000000"/>
      <w:kern w:val="2"/>
      <w:sz w:val="24"/>
      <w:szCs w:val="24"/>
      <w:u w:val="none" w:color="000000"/>
      <w:lang w:val="cs-CZ" w:eastAsia="cs-CZ" w:bidi="ar-SA"/>
    </w:rPr>
  </w:style>
  <w:style w:type="paragraph" w:styleId="NormalWeb">
    <w:name w:val="Normal (Web)"/>
    <w:qFormat/>
    <w:pPr>
      <w:widowControl/>
      <w:suppressAutoHyphens w:val="true"/>
      <w:bidi w:val="0"/>
      <w:spacing w:before="100" w:after="100"/>
      <w:jc w:val="left"/>
    </w:pPr>
    <w:rPr>
      <w:rFonts w:ascii="Times New Roman" w:hAnsi="Times New Roman" w:eastAsia="Times New Roman" w:cs="Times New Roman"/>
      <w:color w:val="000000"/>
      <w:kern w:val="2"/>
      <w:sz w:val="24"/>
      <w:szCs w:val="24"/>
      <w:u w:val="none" w:color="000000"/>
      <w:lang w:val="cs-CZ" w:eastAsia="cs-CZ" w:bidi="ar-SA"/>
    </w:rPr>
  </w:style>
  <w:style w:type="paragraph" w:styleId="Body">
    <w:name w:val="Body"/>
    <w:qFormat/>
    <w:pPr>
      <w:widowControl/>
      <w:suppressAutoHyphens w:val="true"/>
      <w:bidi w:val="0"/>
      <w:jc w:val="left"/>
    </w:pPr>
    <w:rPr>
      <w:rFonts w:ascii="Times New Roman" w:hAnsi="Times New Roman" w:eastAsia="Arial Unicode MS" w:cs="Times New Roman"/>
      <w:color w:val="000000"/>
      <w:kern w:val="2"/>
      <w:sz w:val="24"/>
      <w:szCs w:val="24"/>
      <w:u w:val="none" w:color="000000"/>
      <w:lang w:val="cs-CZ" w:eastAsia="cs-CZ" w:bidi="ar-SA"/>
    </w:rPr>
  </w:style>
  <w:style w:type="paragraph" w:styleId="Default">
    <w:name w:val="Default"/>
    <w:qFormat/>
    <w:pPr>
      <w:widowControl/>
      <w:suppressAutoHyphens w:val="true"/>
      <w:bidi w:val="0"/>
      <w:jc w:val="left"/>
    </w:pPr>
    <w:rPr>
      <w:rFonts w:ascii="Helvetica Neue" w:hAnsi="Helvetica Neue" w:eastAsia="Helvetica Neue" w:cs="Helvetica Neue"/>
      <w:color w:val="000000"/>
      <w:kern w:val="2"/>
      <w:sz w:val="22"/>
      <w:szCs w:val="22"/>
      <w:lang w:val="cs-CZ" w:eastAsia="cs-CZ"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nihovna-uo.cz/" TargetMode="External"/><Relationship Id="rId6" Type="http://schemas.openxmlformats.org/officeDocument/2006/relationships/hyperlink" Target="https://knihovna.jabok.cz/" TargetMode="External"/><Relationship Id="rId7" Type="http://schemas.openxmlformats.org/officeDocument/2006/relationships/hyperlink" Target="https://www.mekvalmez.cz/" TargetMode="External"/><Relationship Id="rId8" Type="http://schemas.openxmlformats.org/officeDocument/2006/relationships/hyperlink" Target="https://knihovna.jabok.cz/" TargetMode="External"/><Relationship Id="rId9" Type="http://schemas.openxmlformats.org/officeDocument/2006/relationships/hyperlink" Target="https://www.skipcr.cz/akce-a-projekty/akce-skip/bibliow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Parlament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6:13:00Z</dcterms:created>
  <dc:creator>MirandaA</dc:creator>
  <dc:description/>
  <dc:language>en-US</dc:language>
  <cp:lastModifiedBy>Richter Vít</cp:lastModifiedBy>
  <dcterms:modified xsi:type="dcterms:W3CDTF">2019-04-02T0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