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20"/>
        <w:rPr>
          <w:b/>
          <w:b/>
        </w:rPr>
      </w:pPr>
      <w:r>
        <w:rPr>
          <w:b/>
        </w:rPr>
        <w:t>Letošní Mezinárodní den Romů představí superhrdiny. Jedním z nich bude i Věra Bílá.</w:t>
      </w:r>
    </w:p>
    <w:p>
      <w:pPr>
        <w:pStyle w:val="Normal"/>
        <w:spacing w:lineRule="auto" w:line="268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aha, 8. března 2019 - Přesně za měsíc oslaví Romové svůj svátek. Již popáté se pražské oslavy odehrají v režii Ara Art, spolku, který svou činnost charakterizuje jako artivismus, tedy spojení umění a občanského aktivismu. Tématem letošního ročníku oslav Mezinárodního dne Romů  budou Superhrdinové. Upnuté kostýmy, ani létající bytosti v maskách však nečekejte. Spíše si, společně s organizátory, položte otázku: Kdo jsou opravdoví hrdinové v současné společnosti? </w:t>
      </w:r>
    </w:p>
    <w:p>
      <w:pPr>
        <w:pStyle w:val="Normal"/>
        <w:spacing w:lineRule="auto" w:line="268" w:before="0" w:after="120"/>
        <w:rPr/>
      </w:pPr>
      <w:r>
        <w:rPr>
          <w:sz w:val="20"/>
          <w:szCs w:val="20"/>
        </w:rPr>
        <w:t>Mezinárodní den Romů (MDR) je dnem, kdy Romové po celém světě oslavují bohatství své kultury. Je to však také příležitost k reflexi témat a situací, kterým Romové každodenně čelí v majoritních společnostech i uvnitř svých komunit. “</w:t>
      </w:r>
      <w:r>
        <w:rPr>
          <w:i/>
          <w:sz w:val="20"/>
          <w:szCs w:val="20"/>
        </w:rPr>
        <w:t>8. duben</w:t>
      </w:r>
      <w:r>
        <w:rPr>
          <w:i/>
          <w:sz w:val="20"/>
          <w:szCs w:val="20"/>
          <w:highlight w:val="white"/>
        </w:rPr>
        <w:t xml:space="preserve"> je</w:t>
      </w:r>
      <w:r>
        <w:rPr>
          <w:i/>
          <w:sz w:val="20"/>
          <w:szCs w:val="20"/>
        </w:rPr>
        <w:t xml:space="preserve"> jeden z mála</w:t>
      </w:r>
      <w:r>
        <w:rPr>
          <w:i/>
          <w:sz w:val="20"/>
          <w:szCs w:val="20"/>
          <w:highlight w:val="white"/>
        </w:rPr>
        <w:t xml:space="preserve"> romských dnů, kdy máme možnost nabourávat předsudky a stereotypy tím, že kromě umělců, především muzikantů, představíme veřejnosti i další významné romské osobnosti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highlight w:val="white"/>
        </w:rPr>
        <w:t>I proto jsme letos zvolili téma Superhrdinové,</w:t>
      </w:r>
      <w:r>
        <w:rPr>
          <w:sz w:val="20"/>
          <w:szCs w:val="20"/>
          <w:highlight w:val="white"/>
        </w:rPr>
        <w:t xml:space="preserve">” uvádí autor programové koncepce pražských oslav MDR David Tišer </w:t>
      </w:r>
      <w:r>
        <w:rPr>
          <w:sz w:val="20"/>
          <w:szCs w:val="20"/>
        </w:rPr>
        <w:t>a dodává: “</w:t>
      </w:r>
      <w:r>
        <w:rPr>
          <w:i/>
          <w:sz w:val="20"/>
          <w:szCs w:val="20"/>
        </w:rPr>
        <w:t>Stále hledáme nějaké hrdiny, kteří za nás vše vyřeší. Přitom jde hlavně o to najít toho superhrdinu v sobě samotném. Stačí se koukat kolem sebe, nebýt lhostejný a uvědomit si, že k tomu, abych mohl někomu, nebo něčemu pomoci, nemusím ani létat, ani tajit svou identitu pod speciální maskou. Při letošních oslavách chceme představit osobnosti, které v tomto postoji mohou být pro inspirací pro všechny.”</w:t>
      </w:r>
    </w:p>
    <w:p>
      <w:pPr>
        <w:pStyle w:val="Normal"/>
        <w:spacing w:lineRule="auto" w:line="268" w:before="0" w:after="120"/>
        <w:rPr/>
      </w:pPr>
      <w:r>
        <w:rPr>
          <w:sz w:val="20"/>
          <w:szCs w:val="20"/>
        </w:rPr>
        <w:t xml:space="preserve">I letos tak pořadatelé v několika dnech propojí umělecký program s prvky aktivismu. V nabídce bude celodenní zážitková hra po Praze pro děti ze základních škol z celé ČR, samostatný koncert k poctě významné romské osobnosti, již tradiční jízdy historickou tramvají s živou romskou hudbou a samozřejmě závěrečný galavečer, který letos již podruhé proběhne v divadle Archa. Jakousi pomyslnou “tváří” letošních oslav MDR bude Věra Bílá - celosvětově proslulá romská zpěvačka, která před několika týdny ohlásila svůj návrat na koncertní pódia, a to v doprovodu někdejšího člena skupiny Kale, autora mnoha jejích písní a především skvělého hudebníka Milana Kroky. Jediný pražský koncert v rámci turné Comeback se uskuteční právě při příležitosti oslav MDR v sobotu 6. 4. ve vinohradském klubu Trezor. Vedle Milana Kroky vystoupí s Bílou také zpěvák Jan Bendig, s nímž nazpívala singl </w:t>
      </w:r>
      <w:hyperlink r:id="rId2">
        <w:r>
          <w:rPr>
            <w:rStyle w:val="InternetLink"/>
            <w:sz w:val="20"/>
            <w:szCs w:val="20"/>
            <w:u w:val="single"/>
          </w:rPr>
          <w:t>MEK SOM ADAJ</w:t>
        </w:r>
      </w:hyperlink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Ještě jsem tady</w:t>
      </w:r>
      <w:r>
        <w:rPr>
          <w:sz w:val="20"/>
          <w:szCs w:val="20"/>
        </w:rPr>
        <w:t>) z dílny Milana Kroky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68" w:before="0" w:after="120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Věra Bílá je pro současnou generaci mladých Romů nesmírně důležitou osobností. Vyrůstali s ní, milovali ji a obdivovali nejen její hudbu, ale také její obrovský celosvětový úspěch. Bez nadsázky lze říci, že Věra Bílá svou hudební činností inspirovala, a tedy odstartovala hudební dráhu mnoha mladých Romských muzikantů. A když pak z těch velkých výšin spadla na dno, nikdo nevěřil, že o ní ještě někdy uslyšíme. Vybojovala zápas a těžkými závislostmi i osudovými tragédiemi, dokázala vstát, zvednout hlavu a jít dál.  Lidé, jako je Věra Bílá, jsou právě ti skuteční hrdinové, na něž chceme poukázat,”</w:t>
      </w:r>
      <w:r>
        <w:rPr>
          <w:sz w:val="20"/>
          <w:szCs w:val="20"/>
        </w:rPr>
        <w:t xml:space="preserve"> komentuje David Tišer.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 xml:space="preserve">Pražské oslavy Mezinárodního dne Romů potrvají od čtvrtka 4. dubna do pondělí 8. dubna. Kompletní program oslav je už nyní dostupný na </w:t>
      </w:r>
      <w:hyperlink r:id="rId3">
        <w:r>
          <w:rPr>
            <w:rStyle w:val="InternetLink"/>
            <w:sz w:val="20"/>
            <w:szCs w:val="20"/>
            <w:u w:val="single"/>
          </w:rPr>
          <w:t>www.mezinarodnidenromu.cz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68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inárodní den Romů</w:t>
      </w:r>
    </w:p>
    <w:p>
      <w:pPr>
        <w:pStyle w:val="Normal"/>
        <w:widowControl w:val="false"/>
        <w:spacing w:lineRule="auto" w:line="268" w:before="0" w:after="120"/>
        <w:rPr/>
      </w:pPr>
      <w:r>
        <w:rPr>
          <w:sz w:val="20"/>
          <w:szCs w:val="20"/>
        </w:rPr>
        <w:t xml:space="preserve">Oslavy Mezinárodního dne Romů na celém světě připadají na 8. dubna. Ačkoli byl Mezinárodní den Romů stanoven už v roce 1971, slaví se teprve od roku 1990. Jedním z cílů oslav, které od roku 2015 pořádá Ara Art, z.s., je dostat do povědomí široké veřejnosti romskou kulturu a problémy, kterým ve 21. století Romové čelí.  Více o letošních oslavách včetně kompletního programu najdete na </w:t>
      </w:r>
      <w:hyperlink r:id="rId4">
        <w:r>
          <w:rPr>
            <w:rStyle w:val="InternetLink"/>
            <w:sz w:val="20"/>
            <w:szCs w:val="20"/>
            <w:u w:val="single"/>
          </w:rPr>
          <w:t>www.araart.cz</w:t>
        </w:r>
      </w:hyperlink>
      <w:r>
        <w:rPr>
          <w:sz w:val="20"/>
          <w:szCs w:val="20"/>
        </w:rPr>
        <w:t xml:space="preserve"> a </w:t>
      </w:r>
      <w:hyperlink r:id="rId5">
        <w:r>
          <w:rPr>
            <w:rStyle w:val="InternetLink"/>
            <w:sz w:val="20"/>
            <w:szCs w:val="20"/>
            <w:u w:val="single"/>
          </w:rPr>
          <w:t>www.mezinarodnidenromu.cz</w:t>
        </w:r>
      </w:hyperlink>
      <w:r>
        <w:rPr>
          <w:sz w:val="20"/>
          <w:szCs w:val="20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/>
    </w:pPr>
    <w:r>
      <w:rPr>
        <w:b/>
        <w:sz w:val="20"/>
        <w:szCs w:val="20"/>
      </w:rPr>
      <w:t>Kontakt pro média:</w:t>
    </w:r>
    <w:r>
      <w:rPr>
        <w:sz w:val="20"/>
        <w:szCs w:val="20"/>
      </w:rPr>
      <w:br/>
      <w:t>ARA ART, z.s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Lucie Nemešová – tiskový servis, m.: +602 325 02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David Tišer – ředitel, m.: 773 225 94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/>
    </w:pPr>
    <w:hyperlink r:id="rId1">
      <w:r>
        <w:rPr>
          <w:rStyle w:val="InternetLink"/>
          <w:color w:val="0000FF"/>
          <w:sz w:val="20"/>
          <w:szCs w:val="20"/>
          <w:u w:val="single"/>
        </w:rPr>
        <w:t>www.araart.cz</w:t>
      </w:r>
    </w:hyperlink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/>
    </w:pPr>
    <w:hyperlink r:id="rId2">
      <w:r>
        <w:rPr>
          <w:rStyle w:val="InternetLink"/>
          <w:color w:val="0000FF"/>
          <w:sz w:val="20"/>
          <w:szCs w:val="20"/>
          <w:u w:val="single"/>
        </w:rPr>
        <w:t>www.mezinarodnidenromu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/>
    </w:pPr>
    <w:r>
      <w:rPr/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318770</wp:posOffset>
          </wp:positionV>
          <wp:extent cx="2195195" cy="1564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156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300" distR="114300" simplePos="0" locked="0" layoutInCell="0" allowOverlap="1" relativeHeight="5">
          <wp:simplePos x="0" y="0"/>
          <wp:positionH relativeFrom="column">
            <wp:posOffset>4648200</wp:posOffset>
          </wp:positionH>
          <wp:positionV relativeFrom="paragraph">
            <wp:posOffset>52705</wp:posOffset>
          </wp:positionV>
          <wp:extent cx="1080135" cy="808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2StIqdarlY&amp;feature=youtu.be&amp;fbclid=IwAR3wJchbIOidoIcuGB0G9WvZCBqRqrvnoXeaUeFTH8RupVQw6dw9iVPpURg" TargetMode="External"/><Relationship Id="rId3" Type="http://schemas.openxmlformats.org/officeDocument/2006/relationships/hyperlink" Target="http://www.mezinarodnidenromu.cz/" TargetMode="External"/><Relationship Id="rId4" Type="http://schemas.openxmlformats.org/officeDocument/2006/relationships/hyperlink" Target="http://www.araart.cz/" TargetMode="External"/><Relationship Id="rId5" Type="http://schemas.openxmlformats.org/officeDocument/2006/relationships/hyperlink" Target="http://www.mezinarodnidenromu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art.cz/" TargetMode="External"/><Relationship Id="rId2" Type="http://schemas.openxmlformats.org/officeDocument/2006/relationships/hyperlink" Target="http://www.mezinarodnidenro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