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boto" w:ascii="Roboto" w:hAnsi="Roboto"/>
          <w:color w:val="4285F4"/>
          <w:sz w:val="30"/>
          <w:szCs w:val="30"/>
        </w:rPr>
        <w:t>Google slaví 80 let Rychlých šípů slavnostním logem od českého kr</w:t>
      </w:r>
      <w:bookmarkStart w:id="0" w:name="_GoBack"/>
      <w:bookmarkEnd w:id="0"/>
      <w:r>
        <w:rPr>
          <w:rFonts w:cs="Roboto" w:ascii="Roboto" w:hAnsi="Roboto"/>
          <w:color w:val="4285F4"/>
          <w:sz w:val="30"/>
          <w:szCs w:val="30"/>
        </w:rPr>
        <w:t>eslíře a online zpřístupněním bytu Jaroslava Foglara</w:t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  <w:b/>
          <w:color w:val="000000"/>
        </w:rPr>
        <w:t xml:space="preserve">Praha 17. 12. 2018 </w:t>
      </w:r>
      <w:r>
        <w:rPr>
          <w:rFonts w:cs="Roboto" w:ascii="Roboto" w:hAnsi="Roboto"/>
          <w:color w:val="000000"/>
        </w:rPr>
        <w:t>–</w:t>
      </w:r>
      <w:r>
        <w:rPr>
          <w:rFonts w:cs="Roboto" w:ascii="Roboto" w:hAnsi="Roboto"/>
          <w:b/>
          <w:color w:val="000000"/>
        </w:rPr>
        <w:t xml:space="preserve"> </w:t>
      </w:r>
      <w:r>
        <w:rPr>
          <w:rFonts w:cs="Roboto" w:ascii="Roboto" w:hAnsi="Roboto"/>
          <w:i/>
          <w:color w:val="000000"/>
        </w:rPr>
        <w:t>Rychlé šípy dnes slaví 80. narozeniny i na domovské stránce českého Googlu. A to slavnostně ztvárněným logem, tzv. Doodlem, které je výjimečné tím, že poprvé pochází z pera českého výtvarníka. Tím je komiksový kreslíř a ilustrátor Marek Rubec, který se autorsky podílel i na letošním vydání nových příběhů Rychlých šípů. Google k výročí Rychlých šípů připravil i možnost přímo z domovské stránky online prohlížet žižkovský byt jejich autora, spisovatele Jaroslava Foglara. Byt sice prošel v létě rekonstrukcí a nyní hostí rezidenty z řad spisovatelů a překladatelů, zájemci jej však mohou zhlédnout na Google Street View v původním stavu s vybavením, které po sobě autor zanechal. Zmapování bytu pro Google Street View a použití motivu Rychlých šípů laskavě umožnila Skautská nadace Jaroslava Foglara, do jejíhož vlastnictví byt i práva letos přešly.</w:t>
      </w:r>
      <w:r>
        <w:rPr>
          <w:rFonts w:cs="Roboto" w:ascii="Roboto" w:hAnsi="Roboto"/>
          <w:b/>
          <w:color w:val="000000"/>
        </w:rPr>
        <w:t xml:space="preserve"> </w:t>
      </w:r>
    </w:p>
    <w:p>
      <w:pPr>
        <w:pStyle w:val="Normal"/>
        <w:jc w:val="both"/>
        <w:rPr>
          <w:rFonts w:ascii="Roboto" w:hAnsi="Roboto" w:cs="Roboto"/>
          <w:b/>
          <w:b/>
          <w:color w:val="000000"/>
        </w:rPr>
      </w:pPr>
      <w:r>
        <w:rPr>
          <w:rFonts w:cs="Roboto" w:ascii="Roboto" w:hAnsi="Roboto"/>
          <w:b/>
          <w:color w:val="000000"/>
        </w:rPr>
      </w:r>
    </w:p>
    <w:p>
      <w:pPr>
        <w:pStyle w:val="Normal"/>
        <w:jc w:val="center"/>
        <w:rPr>
          <w:rFonts w:ascii="Roboto" w:hAnsi="Roboto" w:cs="Roboto"/>
          <w:color w:val="000000"/>
        </w:rPr>
      </w:pPr>
      <w:r>
        <w:rPr/>
        <w:drawing>
          <wp:inline distT="0" distB="0" distL="0" distR="0">
            <wp:extent cx="4328795" cy="173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</w:rPr>
        <w:t xml:space="preserve">První díl komiksu Rychlé šípy vyšel přesně před 80 lety 17. prosince 1938 v časopisu Mladý hlasatel. Autorem příběhů byl spisovatel Jaroslav Foglar, ilustrátorem první série Jan Fischer. Celkem vzniklo 315 dílů komiksu a podíleli se na nich další tři výtvarníci, od roku 1968 již jen Marko Čermák. Jednou z iniciativ, které k tomuto výročí letos organizuje Skautská nadace Jaroslava Foglara pod názvem </w:t>
      </w:r>
      <w:r>
        <w:rPr>
          <w:rFonts w:cs="Roboto" w:ascii="Roboto" w:hAnsi="Roboto"/>
          <w:i/>
          <w:color w:val="000000"/>
        </w:rPr>
        <w:t>Rok Rychlých šípů</w:t>
      </w:r>
      <w:r>
        <w:rPr>
          <w:rFonts w:cs="Roboto" w:ascii="Roboto" w:hAnsi="Roboto"/>
          <w:color w:val="000000"/>
        </w:rPr>
        <w:t xml:space="preserve">, je oslava na domovské stránce českého Googlu. </w:t>
      </w:r>
    </w:p>
    <w:p>
      <w:pPr>
        <w:pStyle w:val="Normal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</w:rPr>
        <w:t xml:space="preserve">Autorem slavnostního Doodlu je komiksový kreslíř a ilustrátor Marek Rubec. Ten se stal vůbec prvním českým umělcem, který měl možnost ztvárnit slavnostní logo na domovské stránce českého Googlu. Pro Marka Rubce, který se běžně zabývá zejména knižní a novinovou ilustrací, nejsou ale Rychlé šípy žádnou novinkou, spolupracoval totiž už na květnovém vydání nových příběhů Rychlých šípů s názvem </w:t>
      </w:r>
      <w:r>
        <w:rPr>
          <w:rFonts w:cs="Roboto" w:ascii="Roboto" w:hAnsi="Roboto"/>
          <w:i/>
          <w:color w:val="000000"/>
        </w:rPr>
        <w:t>Rychlé šípy a jejich úžasná nová dobrodružství</w:t>
      </w:r>
      <w:r>
        <w:rPr>
          <w:rFonts w:cs="Roboto" w:ascii="Roboto" w:hAnsi="Roboto"/>
          <w:color w:val="000000"/>
        </w:rPr>
        <w:t xml:space="preserve">. </w:t>
      </w:r>
    </w:p>
    <w:p>
      <w:pPr>
        <w:pStyle w:val="Normal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color w:val="000000"/>
        </w:rPr>
        <w:t>„</w:t>
      </w:r>
      <w:r>
        <w:rPr>
          <w:rFonts w:cs="Roboto" w:ascii="Roboto" w:hAnsi="Roboto"/>
          <w:i/>
          <w:color w:val="000000"/>
        </w:rPr>
        <w:t xml:space="preserve">V dětství mě na příbězích Rychlých šípů fascinovala hlavně ta tajemná a tajuplná atmosféra, v níž se odehrává většina jejich dobrodružství. Z toho jsem vycházel i při práci na Doodlu, který na pozadí potemnělé Prahy ztvárňuje Mirka Dušína, jak svým čtyřem nerozlučným kamarádům svítí na cestě za odhalením další záhady,“ </w:t>
      </w:r>
      <w:r>
        <w:rPr>
          <w:rFonts w:cs="Roboto" w:ascii="Roboto" w:hAnsi="Roboto"/>
          <w:color w:val="000000"/>
        </w:rPr>
        <w:t xml:space="preserve">přibližuje Marek Rubec svou práci na výročním Doodlu s motivem notoricky známého komiksu. </w:t>
      </w:r>
    </w:p>
    <w:p>
      <w:pPr>
        <w:pStyle w:val="Normal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color w:val="000000"/>
        </w:rPr>
        <w:t>„</w:t>
      </w:r>
      <w:r>
        <w:rPr>
          <w:rFonts w:cs="Roboto" w:ascii="Roboto" w:hAnsi="Roboto"/>
          <w:i/>
          <w:color w:val="000000"/>
        </w:rPr>
        <w:t>Rychlé šípy považujeme za národní poklad, který se stal součástí české kulturní tradice, a jsme rádi, že i po 80 letech oslovují další generaci mladých čtenářů. Děkujeme českému Googlu, že tuto skutečnost připomněl i ve virtuálním světě,“</w:t>
      </w:r>
      <w:r>
        <w:rPr>
          <w:rFonts w:cs="Roboto" w:ascii="Roboto" w:hAnsi="Roboto"/>
          <w:color w:val="000000"/>
        </w:rPr>
        <w:t xml:space="preserve"> doplňuje Roman Šantora ze Skautské nadace Jaroslava Foglara. </w:t>
      </w:r>
    </w:p>
    <w:p>
      <w:pPr>
        <w:pStyle w:val="Normal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jc w:val="both"/>
        <w:rPr>
          <w:rFonts w:ascii="Roboto" w:hAnsi="Roboto" w:eastAsia="Roboto" w:cs="Roboto"/>
          <w:b/>
          <w:b/>
          <w:color w:val="4285F4"/>
        </w:rPr>
      </w:pPr>
      <w:r>
        <w:rPr>
          <w:rFonts w:eastAsia="Roboto" w:cs="Roboto" w:ascii="Roboto" w:hAnsi="Roboto"/>
          <w:b/>
          <w:color w:val="4285F4"/>
        </w:rPr>
        <w:t>Na návštěvě u Jaroslava Foglara</w:t>
      </w:r>
    </w:p>
    <w:p>
      <w:pPr>
        <w:pStyle w:val="Normal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Dopisy, dárky, kroniky, pohledy, plakáty, ale i ježky v kleci, konzervy či sbírku zátek od piva a limonád. To vše mohli zástupci Skautské nadace na vlastní oči spatřit, když po téměř 20 letech otevřeli dveře pražského bytu jednoho z nejznámějších představitelů skautského hnutí – Jaroslava Foglara. Byt byl po smrti slavného „Jestřába“ v roce 1999 kvůli sporům o dědictví zapečetěn a zůstal tak v nezměněné podobě až do loňského roku, kdy přešel do vlastnictví Skautské nadace. Dnes už celá žižkovská 2 + 1 prošla nutnou rekonstrukcí, díky spolupráci Skautské nadace a Googlu však její původní podoba zůstala zvěčněná online. </w:t>
      </w:r>
    </w:p>
    <w:p>
      <w:pPr>
        <w:pStyle w:val="Normal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</w:rPr>
        <w:t xml:space="preserve">Ještě před uzavřením bytu a zahájením rekonstrukce totiž Google byt zdokumentoval pro svou službu Street View a od dnešního dne je tak volně dostupný všem zájemcům. Virtuální prohlídka bytu Jaroslava Foglara je dnes dostupná přímo z homepage Vyhledávače. Ve </w:t>
      </w:r>
      <w:hyperlink r:id="rId3">
        <w:r>
          <w:rPr>
            <w:rStyle w:val="InternetLink"/>
            <w:rFonts w:cs="Roboto" w:ascii="Roboto" w:hAnsi="Roboto"/>
            <w:color w:val="000000"/>
            <w:u w:val="single"/>
          </w:rPr>
          <w:t>Street View</w:t>
        </w:r>
      </w:hyperlink>
      <w:r>
        <w:rPr>
          <w:rFonts w:cs="Roboto" w:ascii="Roboto" w:hAnsi="Roboto"/>
          <w:color w:val="000000"/>
        </w:rPr>
        <w:t xml:space="preserve"> v Mapách Google stačí zadat adresu Křišťanova 18 a virtuálně vstoupit do domu. </w:t>
      </w:r>
    </w:p>
    <w:p>
      <w:pPr>
        <w:pStyle w:val="Normal"/>
        <w:pBdr>
          <w:bottom w:val="single" w:sz="6" w:space="1" w:color="00000A"/>
        </w:pBdr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jc w:val="both"/>
        <w:rPr>
          <w:rFonts w:ascii="Roboto" w:hAnsi="Roboto" w:eastAsia="Roboto" w:cs="Roboto"/>
          <w:b/>
          <w:b/>
          <w:color w:val="4285F4"/>
        </w:rPr>
      </w:pPr>
      <w:r>
        <w:rPr>
          <w:rFonts w:eastAsia="Roboto" w:cs="Roboto" w:ascii="Roboto" w:hAnsi="Roboto"/>
          <w:b/>
          <w:color w:val="4285F4"/>
        </w:rPr>
        <w:t>Google Doodle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</w:rPr>
        <w:t xml:space="preserve">Google Doodle je graficky upravené logo Google z domovské stránky vyhledávače, které vzniká u příležitosti různých svátků nebo událostí. Místo klasicky napsaného „Google“ je logo doplněno zajímavými obrázky či pozadím. </w:t>
      </w:r>
      <w:r>
        <w:rPr>
          <w:rFonts w:cs="Roboto" w:ascii="Roboto" w:hAnsi="Roboto"/>
          <w:color w:val="000000"/>
          <w:highlight w:val="white"/>
        </w:rPr>
        <w:t>Čas od času je dokonce interaktivní. Například v den 30. výročí vzniku legendární hry Pac-Man jsme si mohli tuto hru zahrát přímo v logu a v den 96. narozenin otce elektrické kytary Lese Paula se z loga stala kytara. Jindy se p</w:t>
      </w:r>
      <w:r>
        <w:rPr>
          <w:rFonts w:cs="Roboto" w:ascii="Roboto" w:hAnsi="Roboto"/>
          <w:color w:val="000000"/>
        </w:rPr>
        <w:t>ři kliknutí na obrázek zobrazí zajímavé informace k právě připomínanému výročí.</w:t>
      </w:r>
    </w:p>
    <w:p>
      <w:pPr>
        <w:pStyle w:val="Normal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Tento zvyk začali spíše náhodou v roce 1999 sami zakladatelé Googlu Larry Page a Sergey Brin, ale pravidelně se o tvorbu Doodlů začal starat až v roce 2000 jeden z techniků v Googlu Denis Hwang, který má tuto zodpovědnost dodnes.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</w:rPr>
        <w:t xml:space="preserve">V ČR Google od roku 2008 vybírá místní významné osobnosti a události, které připomíná lokálními Doodly. Prvním českým Doodlem bylo v roce 2008 </w:t>
      </w:r>
      <w:r>
        <w:rPr>
          <w:rFonts w:cs="Roboto" w:ascii="Roboto" w:hAnsi="Roboto"/>
          <w:color w:val="000000"/>
          <w:highlight w:val="white"/>
        </w:rPr>
        <w:t xml:space="preserve">připomenutí Dne stromů. </w:t>
      </w:r>
      <w:r>
        <w:rPr>
          <w:rFonts w:cs="Roboto" w:ascii="Roboto" w:hAnsi="Roboto"/>
          <w:color w:val="000000"/>
        </w:rPr>
        <w:t>Za tu dobu vzniklo několik dalších ryze českých Doodlů odkazujících například na Alfonse Muchu, Karla Čapka, Staroměstský orloj, Karlův most nebo Járu Cimrmana.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</w:rPr>
        <w:t xml:space="preserve">Další informace naleznete na stránce </w:t>
      </w:r>
      <w:hyperlink r:id="rId4">
        <w:r>
          <w:rPr>
            <w:rStyle w:val="InternetLink"/>
            <w:rFonts w:cs="Roboto" w:ascii="Roboto" w:hAnsi="Roboto"/>
            <w:color w:val="000000"/>
            <w:u w:val="single"/>
          </w:rPr>
          <w:t>http://www.google.com/doodles/about</w:t>
        </w:r>
      </w:hyperlink>
      <w:r>
        <w:rPr>
          <w:rFonts w:cs="Roboto" w:ascii="Roboto" w:hAnsi="Roboto"/>
          <w:color w:val="000000"/>
        </w:rPr>
        <w:t>.</w:t>
      </w:r>
    </w:p>
    <w:p>
      <w:pPr>
        <w:pStyle w:val="Normal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Normal"/>
        <w:jc w:val="both"/>
        <w:rPr/>
      </w:pPr>
      <w:r>
        <w:rPr>
          <w:rFonts w:eastAsia="Roboto" w:cs="Roboto" w:ascii="Roboto" w:hAnsi="Roboto"/>
          <w:b/>
          <w:color w:val="4285F4"/>
        </w:rPr>
        <w:t>Skautská nadace Jaroslava Foglara</w:t>
      </w:r>
      <w:r>
        <w:rPr>
          <w:rFonts w:cs="Roboto" w:ascii="Roboto" w:hAnsi="Roboto"/>
          <w:color w:val="000000"/>
          <w:highlight w:val="white"/>
        </w:rPr>
        <w:t xml:space="preserve"> podporuje činnost skautských organizací a skupin. Od roku 2002 přispívá zejména na nákup a opravy skautských kluboven, tábořišť a jiných nemovitostí. Svoji činnost nadace financuje z darů osob i firem. Zvláštním a hluboce ceněným zdrojem prostředků jsou dědictví ze závětí odcházejících skautů. Nejznámější z nich je dědictví po skautském vůdci a spisovateli Jaroslavu Foglarovi.</w:t>
      </w:r>
    </w:p>
    <w:sectPr>
      <w:headerReference w:type="default" r:id="rId5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Robot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114300</wp:posOffset>
          </wp:positionH>
          <wp:positionV relativeFrom="paragraph">
            <wp:posOffset>5080</wp:posOffset>
          </wp:positionV>
          <wp:extent cx="1713865" cy="908685"/>
          <wp:effectExtent l="0" t="0" r="0" b="0"/>
          <wp:wrapTight wrapText="bothSides">
            <wp:wrapPolygon edited="0">
              <wp:start x="-13" y="0"/>
              <wp:lineTo x="-13" y="21107"/>
              <wp:lineTo x="21342" y="21107"/>
              <wp:lineTo x="21342" y="0"/>
              <wp:lineTo x="-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maps/@50.081038,14.4589408,2a,75y,353.27h,86.95t/data=!3m6!1e1!3m4!1sti5gbqxDqtIAAAQrBk06DA!2e0!7i13312!8i6656" TargetMode="External"/><Relationship Id="rId4" Type="http://schemas.openxmlformats.org/officeDocument/2006/relationships/hyperlink" Target="http://www.google.com/doodles/abou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7:00Z</dcterms:created>
  <dc:creator>Jan Cadil</dc:creator>
  <dc:description/>
  <dc:language>en-US</dc:language>
  <cp:lastModifiedBy>Dominik Jezek</cp:lastModifiedBy>
  <dcterms:modified xsi:type="dcterms:W3CDTF">2018-12-14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