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tava leteckých fotografií Mělnicka je k vidění v Kralupech nad Vltavou. Ukazuje fotky z připravované knihy Mělnicko z nebe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Kralupy nad Vltavou, 27. listopadu 2018 </w:t>
      </w:r>
      <w:r>
        <w:rPr>
          <w:b/>
        </w:rPr>
        <w:t xml:space="preserve">– Unikátní podhledy na region Mělnicka nabízí výstava leteckých fotografií, která se koná v Kulturním domě Vltava v Kralupech nad Vltavou. Výstava probíhá do konce roku v rámci nově chystané knihy Mělnicko z nebe z CBS Nakladatelství. Vstup je zdarma a výstavu lze navštívit každý všední den od 15:30 a o víkendu od 13:30 do 20:00. 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</w:rPr>
        <w:t>„</w:t>
      </w:r>
      <w:r>
        <w:rPr>
          <w:i/>
        </w:rPr>
        <w:t>Na Mělnicku nalezneme celou řadu významných kulturních památek, ale i přírodních krás. Dvě největší řeky Labe a Vltava, se spojují právě pod Mělníkem. Nyní se krásy Mělnicka ukážou díky leteckým fotografiím zcela nově unikátním pohledem shora. Návštěvnici tak uvidí centrum Mělníka, soutok Vltavy a Labe, hrad Kokořín, Kralupy nad Vltavou, zámek Nelahozeves, Dolany nad Vltavou, Veltrusy a další místa. Na výstavu jsou srdečně zváni všichni, kteří mají rádi své okolí a rádi by si jej prohlédli z jiného úhlu,“</w:t>
      </w:r>
      <w:r>
        <w:rPr/>
        <w:t xml:space="preserve"> říká </w:t>
      </w:r>
      <w:r>
        <w:rPr>
          <w:color w:val="000000"/>
        </w:rPr>
        <w:t xml:space="preserve">Blanka Imramovská, obchodní ředitelka vydavatelství CBS, </w:t>
      </w:r>
      <w:hyperlink r:id="rId2">
        <w:r>
          <w:rPr>
            <w:rStyle w:val="InternetLink"/>
          </w:rPr>
          <w:t>www.cbs-cesko.cz</w:t>
        </w:r>
      </w:hyperlink>
    </w:p>
    <w:p>
      <w:pPr>
        <w:pStyle w:val="Normal"/>
        <w:spacing w:lineRule="auto" w:line="276" w:before="0" w:after="120"/>
        <w:jc w:val="both"/>
        <w:rPr/>
      </w:pPr>
      <w:r>
        <w:rPr/>
        <w:t>Výstava se koná v Kralupech nad Vltavou v kulturním domě Vltava, je otevřena od pondělí do pátku od 15:30-20:00 a o víkendu od 13:30-20:00.  Nainstalována byla 25.října a návštěvníci mají možnost si ji prohlédnout do konce tohoto roku. Jedná se o upoutávku na novou knihu leteckých fotografií Mělnicko z nebe připravovanou CBS Nakladatelstvím.</w:t>
      </w:r>
    </w:p>
    <w:p>
      <w:pPr>
        <w:pStyle w:val="Normal"/>
        <w:spacing w:lineRule="auto" w:line="276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BS Nakladatelství je známé kromě leteckých knih, také výrobou ručně malovaných map jednotlivých regionů, ale i větších území. Dále se zabývá výrobou fotomap, orientačních plánů a dalších propagačních materiálů, jimž jsou podkladem letecké snímky nebo umělecká práce malířů. </w:t>
      </w:r>
    </w:p>
    <w:p>
      <w:pPr>
        <w:pStyle w:val="Normlnweb"/>
        <w:shd w:fill="FFFFFF" w:val="clear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knize Mělnicko z nebe CBS Nakladatelství spolupracuje s partnery, což jsou města, obce, školy, organizace a firmy z tohoto regionu. Partneři spoluprací získají hodnotný dárek pro své obyvatele, žáky, zaměstnance, zákazníky a další osoby, kterým chtějí udělat radost poutavou knihou. </w:t>
      </w:r>
    </w:p>
    <w:p>
      <w:pPr>
        <w:pStyle w:val="Normlnweb"/>
        <w:shd w:fill="FFFFF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Místo konání výstavy: </w:t>
      </w:r>
      <w:r>
        <w:rPr>
          <w:rFonts w:cs="Calibri" w:ascii="Calibri" w:hAnsi="Calibri"/>
          <w:sz w:val="22"/>
          <w:szCs w:val="22"/>
          <w:shd w:fill="FFFFFF" w:val="clear"/>
        </w:rPr>
        <w:t>Kulturní dům Vltava, náměstí J. Seiferta 706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Kralupy nad Vltavou</w:t>
      </w:r>
    </w:p>
    <w:p>
      <w:pPr>
        <w:pStyle w:val="Normlnweb"/>
        <w:shd w:fill="FFFFF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atum: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do 31.12. 2018, PO-PÁ 15:30-20 00, SO-NE 13:30-20:00, v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stupné: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Zdarma</w:t>
      </w:r>
    </w:p>
    <w:p>
      <w:pPr>
        <w:pStyle w:val="Normlnweb"/>
        <w:shd w:fill="FFFFFF" w:val="clear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Cs w:val="22"/>
          <w:shd w:fill="FFFFFF" w:val="clear"/>
        </w:rPr>
        <w:t>Nová kniha Mělnicko z nebe</w:t>
      </w:r>
    </w:p>
    <w:p>
      <w:pPr>
        <w:pStyle w:val="Normal"/>
        <w:spacing w:lineRule="auto" w:line="276"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009775" cy="1319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hd w:fill="FFFFFF" w:val="clear"/>
        </w:rPr>
        <w:t>Mělnicko nabízí řadu krásných, turisticky zajímavých míst přírodních i historických.</w:t>
      </w:r>
      <w:r>
        <w:rPr>
          <w:rFonts w:cs="Calibri"/>
          <w:color w:val="000000"/>
        </w:rPr>
        <w:t xml:space="preserve"> Z ptačí perspektivy se tak naskytne pohled na majestátní hrad Kokořín ze 14. století, ležící na ostrohu pískovcové skály nad Kokořínským dolem, který patří k místům v republice nejnavštěvovanějším, renesanční zámek v Nelahozevsi s muzeem Antonína Dvořáka, zámek v Liblicích z roku 1699, zámek v Liběchově se sbírkami Náprstkova muzea a barokní zámek ve Veltrusích, renesanční zámek v okresním městě Mělníku či pozdně gotický chrám sv. Petra a Pavla. </w:t>
      </w:r>
      <w:r>
        <w:rPr/>
        <w:t>Tato kniha však nabízí mnohem více netradičních pohledů na region Mělnicka</w:t>
      </w:r>
      <w:r>
        <w:rPr>
          <w:rStyle w:val="Odkaznakoment"/>
          <w:sz w:val="22"/>
          <w:szCs w:val="22"/>
        </w:rPr>
        <w:t xml:space="preserve">, včetně </w:t>
      </w:r>
      <w:r>
        <w:rPr>
          <w:rFonts w:cs="Calibri"/>
          <w:color w:val="000000"/>
        </w:rPr>
        <w:t xml:space="preserve">řady krásných přírodních míst. Dvě největší řeky Vltava a Labe se spojují právě pod Mělníkem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color w:val="000000"/>
        </w:rPr>
        <w:t>Region Mělnicka pohledem z nebe je nyní připravován v podobě </w:t>
      </w:r>
      <w:r>
        <w:rPr>
          <w:rFonts w:cs="Calibri"/>
          <w:b/>
          <w:bCs/>
          <w:color w:val="000000"/>
        </w:rPr>
        <w:t>nové knihy leteckých fotografií Mělnicko z nebe</w:t>
      </w:r>
      <w:r>
        <w:rPr>
          <w:rFonts w:cs="Calibri"/>
          <w:color w:val="000000"/>
        </w:rPr>
        <w:t>, která rozšíří řadu knih v edici </w:t>
      </w:r>
      <w:hyperlink r:id="rId4" w:tgtFrame="_blank">
        <w:r>
          <w:rPr>
            <w:rStyle w:val="InternetLink"/>
            <w:rFonts w:cs="Calibri"/>
            <w:b/>
            <w:bCs/>
            <w:color w:val="000000"/>
          </w:rPr>
          <w:t>Česko z nebe</w:t>
        </w:r>
      </w:hyperlink>
      <w:r>
        <w:rPr>
          <w:rFonts w:cs="Calibri"/>
          <w:color w:val="000000"/>
        </w:rPr>
        <w:t>. Publikace vyjde na jaře 2019.</w:t>
      </w:r>
    </w:p>
    <w:p>
      <w:pPr>
        <w:pStyle w:val="Normal"/>
        <w:rPr>
          <w:b/>
          <w:b/>
        </w:rPr>
      </w:pPr>
      <w:r>
        <w:rPr>
          <w:b/>
        </w:rPr>
        <w:t>Prodejní cena: 629 Kč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b/>
        </w:rPr>
        <w:t xml:space="preserve">K dostání na: </w:t>
      </w:r>
      <w:hyperlink r:id="rId5">
        <w:r>
          <w:rPr>
            <w:rStyle w:val="InternetLink"/>
            <w:b/>
          </w:rPr>
          <w:t>www.malovanemapy.com</w:t>
        </w:r>
      </w:hyperlink>
    </w:p>
    <w:p>
      <w:pPr>
        <w:pStyle w:val="Normal"/>
        <w:spacing w:lineRule="auto" w:line="276" w:before="0" w:after="12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color w:val="000000"/>
        </w:rPr>
        <w:t xml:space="preserve">Více informací získáte na </w:t>
      </w:r>
      <w:hyperlink r:id="rId6">
        <w:r>
          <w:rPr>
            <w:rStyle w:val="InternetLink"/>
            <w:rFonts w:cs="Calibri"/>
          </w:rPr>
          <w:t>www.cbs-cesko.cz</w:t>
        </w:r>
      </w:hyperlink>
      <w:r>
        <w:rPr>
          <w:rFonts w:cs="Calibri"/>
          <w:color w:val="000000"/>
        </w:rPr>
        <w:t xml:space="preserve"> nebo na kontaktu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Pavel Kašpar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PR konzultant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T: +420 602 884 030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E: </w:t>
      </w:r>
      <w:hyperlink r:id="rId7">
        <w:r>
          <w:rPr>
            <w:rStyle w:val="InternetLink"/>
            <w:rFonts w:cs="Arial"/>
          </w:rPr>
          <w:t>pavel.kaspar@kasparpr.cz</w:t>
        </w:r>
      </w:hyperlink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Thámova 221/7</w:t>
      </w:r>
    </w:p>
    <w:p>
      <w:pPr>
        <w:pStyle w:val="Normlnweb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6 00 Praha 8</w:t>
      </w:r>
    </w:p>
    <w:p>
      <w:pPr>
        <w:pStyle w:val="Normal"/>
        <w:spacing w:before="0" w:after="16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page">
            <wp:posOffset>899795</wp:posOffset>
          </wp:positionH>
          <wp:positionV relativeFrom="paragraph">
            <wp:posOffset>-65405</wp:posOffset>
          </wp:positionV>
          <wp:extent cx="1116965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95775</wp:posOffset>
          </wp:positionH>
          <wp:positionV relativeFrom="paragraph">
            <wp:posOffset>-20955</wp:posOffset>
          </wp:positionV>
          <wp:extent cx="1491615" cy="481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17" r="-3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bookmarkStart w:id="0" w:name="_Hlk517855895"/>
    <w:r>
      <w:rPr/>
      <w:t>TISKOVÁ ZPRÁVA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-cesko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bs-cesko.cz/sluzby-cz/knihy-leteckych-fotografii.html" TargetMode="External"/><Relationship Id="rId5" Type="http://schemas.openxmlformats.org/officeDocument/2006/relationships/hyperlink" Target="http://www.malovanemapy.com/" TargetMode="External"/><Relationship Id="rId6" Type="http://schemas.openxmlformats.org/officeDocument/2006/relationships/hyperlink" Target="http://www.cbs-cesko.cz/" TargetMode="External"/><Relationship Id="rId7" Type="http://schemas.openxmlformats.org/officeDocument/2006/relationships/hyperlink" Target="mailto:pavel.kaspar@kasparpr.c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6:00Z</dcterms:created>
  <dc:creator>recepce</dc:creator>
  <dc:description/>
  <dc:language>en-US</dc:language>
  <cp:lastModifiedBy>pavel kaspar</cp:lastModifiedBy>
  <dcterms:modified xsi:type="dcterms:W3CDTF">2018-11-27T10:36:00Z</dcterms:modified>
  <cp:revision>13</cp:revision>
  <dc:subject/>
  <dc:title/>
</cp:coreProperties>
</file>