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ind w:right="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ind w:right="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ISKOVÁ ZPRÁVA</w:t>
        <w:tab/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before="0" w:after="0"/>
        <w:ind w:right="0"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5. listopadu 2018</w:t>
      </w:r>
    </w:p>
    <w:p>
      <w:pPr>
        <w:pStyle w:val="Normal"/>
        <w:spacing w:before="0" w:after="0"/>
        <w:ind w:right="0" w:hanging="0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Vychází nová publikace Knihovny Zlínského kraje 2003-2017 </w:t>
      </w:r>
    </w:p>
    <w:p>
      <w:pPr>
        <w:pStyle w:val="Normal"/>
        <w:ind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rajská knihovna Františka Bartoše ve Zlíně vydala publikaci Knihovny Zlínského kraje 2003-2017, která shrnuje 15 let fungování veřejných knihoven ve Zlínském kraji. </w:t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ublikace Knihovny Zlínského kraje 2003-2017 přináší celkový přehled o činnosti 395 veřejných knihoven s cílem zachytit vývoj základních statistických ukazatelů, zaznamenat zásadní momenty knihovnictví, důležité projekty a počiny.</w:t>
      </w:r>
      <w:r>
        <w:rPr>
          <w:rFonts w:cs="Arial Narrow" w:ascii="Arial Narrow" w:hAnsi="Arial Narrow"/>
          <w:sz w:val="24"/>
          <w:szCs w:val="24"/>
        </w:rPr>
        <w:t xml:space="preserve"> Knihovny ve městech a obcích jsou v tomto období plně zřizovány samosprávou, která financuje jejich provoz a činnost. Zlínský kraj podporuje jejich činnost prostřednictvím programu regionálních funkcí finanční dotací, která umožňuje poskytování odborných a vzdělávacích služeb knihovnám a poskytování dlouhodobých výpůjček souborů knih. </w:t>
      </w:r>
    </w:p>
    <w:p>
      <w:pPr>
        <w:pStyle w:val="Normal"/>
        <w:ind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k 2003 byl zvolen z toho důvodu, že od tohoto roku se začaly na výkonu regionálních funkcí podílet společně s Krajskou knihovnou Františka Bartoše ve Zlíně tři pověřené knihovny: Knihovna Kroměřížska, Knihovna Bedřicha Beneše Buchlovana v Uherském Hradišti a Masarykova veřejná knihovna ve Vsetíně. Postupně se stabilizoval krajský systém regionálních funkcí knihoven, jehož cílem je zajištění a dostupnost kvalitních knihovnických a informačních služeb pro obyvatele. </w:t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Dobrou knihovnu tvoří kvalitní knihovní fondy, efektivní služby využívající dostupné technologie, atraktivní a funkční prostředí a především lidé, kteří v nich pracují a kteří jejich služeb užívají,“</w:t>
      </w:r>
      <w:r>
        <w:rPr>
          <w:rFonts w:cs="Arial Narrow" w:ascii="Arial Narrow" w:hAnsi="Arial Narrow"/>
          <w:sz w:val="24"/>
          <w:szCs w:val="24"/>
        </w:rPr>
        <w:t xml:space="preserve"> uvádí Ing. Jana Tomancová, vedoucí Útvaru regionálních služeb knihovnám Zlínského kraje.</w:t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elosvětovým trendem posledních let je rostoucí význam knihoven jako místa pro vzdělávání, setkávání, kulturní a společenské akce.</w:t>
      </w:r>
      <w:r>
        <w:rPr>
          <w:rFonts w:cs="Arial Narrow" w:ascii="Arial Narrow" w:hAnsi="Arial Narrow"/>
          <w:sz w:val="24"/>
          <w:szCs w:val="24"/>
        </w:rPr>
        <w:t xml:space="preserve"> Nejinak je tomu ve Zlínském kraji, kde knihovny v souladu s tímto fenoménem nabízejí širokou a pestrou paletu </w:t>
      </w:r>
      <w:r>
        <w:rPr>
          <w:rFonts w:cs="Arial Narrow" w:ascii="Arial Narrow" w:hAnsi="Arial Narrow"/>
          <w:b/>
          <w:sz w:val="24"/>
          <w:szCs w:val="24"/>
        </w:rPr>
        <w:t>kulturních a vzdělávacích akcí, jejichž počet vzrostl během posledních 15 let téměř dvojnásobně na 7 514 pořadů za rok. Jen v roce 2017 se jich zúčastnilo 231 967 návštěvníků.</w:t>
      </w:r>
    </w:p>
    <w:p>
      <w:pPr>
        <w:pStyle w:val="Normal"/>
        <w:ind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 ohledem na výše uvedený trend rostoucí role knihoven jako místa setkávání je v publikaci také poměrně velký prostor věnován zdařilým rekonstrukcím a obnovám interiérů knihoven, který by měl mj. sloužit jako inspirace pro zřizovatele, kteří se chystají investovat tímto směrem. Kromě statistických údajů a přehledů dokumentujících vývoj knihovnictví ve Zlínském kraji přináší publikace výběr z akcí a projektů, které knihovny v posledních letech realizovaly. </w:t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A jak se tedy knihovnám ve Zlínském kraji dařilo? </w:t>
      </w:r>
      <w:r>
        <w:rPr>
          <w:rFonts w:cs="Arial Narrow" w:ascii="Arial Narrow" w:hAnsi="Arial Narrow"/>
          <w:b/>
          <w:sz w:val="24"/>
          <w:szCs w:val="24"/>
        </w:rPr>
        <w:t>Pokles uživatelů z roku 2008 se podařilo v posledních letech zastavit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V roce 2017 došlo k mírnému nárůstu jak dospělých, tak dětských uživatelů.</w:t>
      </w:r>
      <w:r>
        <w:rPr>
          <w:rFonts w:cs="Arial Narrow" w:ascii="Arial Narrow" w:hAnsi="Arial Narrow"/>
          <w:sz w:val="24"/>
          <w:szCs w:val="24"/>
        </w:rPr>
        <w:t xml:space="preserve"> Tento fakt mohl být příznivě ovlivněn také tím, že některé knihovny zavedly rodinnou registraci a zapojují se do projektů k získání dětských čtenářů (např. </w:t>
      </w:r>
      <w:r>
        <w:rPr>
          <w:rFonts w:cs="Arial Narrow" w:ascii="Arial Narrow" w:hAnsi="Arial Narrow"/>
          <w:i/>
          <w:sz w:val="24"/>
          <w:szCs w:val="24"/>
        </w:rPr>
        <w:t>S knížkou do života / Bookstart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i/>
          <w:sz w:val="24"/>
          <w:szCs w:val="24"/>
        </w:rPr>
        <w:t xml:space="preserve">Knížka pro prvňáčka, Vesele do školy, vesele do knihovny </w:t>
      </w:r>
      <w:r>
        <w:rPr>
          <w:rFonts w:cs="Arial Narrow" w:ascii="Arial Narrow" w:hAnsi="Arial Narrow"/>
          <w:sz w:val="24"/>
          <w:szCs w:val="24"/>
        </w:rPr>
        <w:t>aj.</w:t>
      </w:r>
      <w:r>
        <w:rPr>
          <w:rFonts w:cs="Arial Narrow" w:ascii="Arial Narrow" w:hAnsi="Arial Narrow"/>
          <w:i/>
          <w:sz w:val="24"/>
          <w:szCs w:val="24"/>
        </w:rPr>
        <w:t xml:space="preserve">). </w:t>
      </w:r>
    </w:p>
    <w:p>
      <w:pPr>
        <w:pStyle w:val="Normal"/>
        <w:ind w:right="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Knihovny Zlínského kraje se pyšní celorepublikovým primátem v průměrném počtu výpůjček na obyvatele, který činil v roce 2017 sedm knih na občana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Roste počet fyzických návštěv i návštěvníků webových stránek knihoven a počet uživatelů nabízených on-line služeb.</w:t>
      </w:r>
      <w:r>
        <w:rPr>
          <w:rFonts w:cs="Arial Narrow" w:ascii="Arial Narrow" w:hAnsi="Arial Narrow"/>
          <w:sz w:val="24"/>
          <w:szCs w:val="24"/>
        </w:rPr>
        <w:t xml:space="preserve"> Přetrvává zájem o veřejně přístupný internet, využíván je přístup na síť Wi-Fi, která je k dispozici ve 172 knihovnách kraje. Přibývá také knihoven, které umožňují výpůjčky e-knih. </w:t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ůkazem kvalitní a profesionální práce knihoven Zlínského kraje je </w:t>
      </w:r>
      <w:r>
        <w:rPr>
          <w:rFonts w:cs="Arial Narrow" w:ascii="Arial Narrow" w:hAnsi="Arial Narrow"/>
          <w:b/>
          <w:sz w:val="24"/>
          <w:szCs w:val="24"/>
        </w:rPr>
        <w:t>řada ocenění, které pravidelně získávají v profesních soutěžích</w:t>
      </w:r>
      <w:r>
        <w:rPr>
          <w:rFonts w:cs="Arial Narrow" w:ascii="Arial Narrow" w:hAnsi="Arial Narrow"/>
          <w:sz w:val="24"/>
          <w:szCs w:val="24"/>
        </w:rPr>
        <w:t>. Jmenovat lze například cenu Knihovna roku udílenou Ministerstvem kultury ČR (Knihovna Kroměřížska, Obecní knihovna Horní Lideč), nebo umístění v</w:t>
      </w:r>
      <w:r>
        <w:rPr>
          <w:rFonts w:cs="Arial Narrow" w:ascii="Arial Narrow" w:hAnsi="Arial Narrow"/>
          <w:color w:val="80808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outěži Svazu knihovníků a informačních pracovníků ČR o nejlepší městskou knihovnu roku (Knihovna Bedřicha Beneše Buchlovana, Masarykova veřejná knihovna Vsetín, Městská knihovna Slavičín). Krajská knihovna Františka Bartoše ve Zlíně opakovaně získala první místo v soutěži o nejlepší webovou prezentaci knihovny. Publikace se věnuje také historii ocenění Knihovna Zlínského kraje a úspěchům knihoven v soutěži Vesnice roku. Stručně je popsána historie a současné aktivity čtyř největších veřejných knihoven v Kroměříži, Uherském Hradišti, Vsetíně a Zlíně a zajímavé projekty a aktivity veřejných knihoven v ostatních městech a obcích. </w:t>
      </w:r>
    </w:p>
    <w:p>
      <w:pPr>
        <w:pStyle w:val="Normal"/>
        <w:ind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ublikace Knihovny Zlínského kraje 2003-2017 je kolektivním dílem ředitelů, metodiček a dalších odborných pracovníků knihoven ve Zlínském kraji. K dispozici je v Krajské knihovně Františka Bartoše ve Zlíně a dalších veřejných knihovnách ve Zlínském kraji a </w:t>
      </w:r>
      <w:r>
        <w:rPr>
          <w:rFonts w:cs="Arial Narrow" w:ascii="Arial Narrow" w:hAnsi="Arial Narrow"/>
          <w:b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elektronické podobě na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  <w:u w:val="single"/>
          </w:rPr>
          <w:t>www.kfbz.cz</w:t>
        </w:r>
      </w:hyperlink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ind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ntakt:</w:t>
      </w:r>
    </w:p>
    <w:p>
      <w:pPr>
        <w:pStyle w:val="Normal"/>
        <w:spacing w:before="0" w:after="0"/>
        <w:ind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Jana Tomancová</w:t>
      </w:r>
    </w:p>
    <w:p>
      <w:pPr>
        <w:pStyle w:val="Normal"/>
        <w:spacing w:before="0" w:after="0"/>
        <w:ind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doucí Útvaru regionálních služeb knihovnám Zlínského kraje </w:t>
      </w:r>
    </w:p>
    <w:p>
      <w:pPr>
        <w:pStyle w:val="Normal"/>
        <w:spacing w:before="0" w:after="0"/>
        <w:ind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: 573 032 509, e-mail: </w:t>
      </w:r>
      <w:r>
        <w:rPr>
          <w:rFonts w:cs="Arial Narrow" w:ascii="Arial Narrow" w:hAnsi="Arial Narrow"/>
          <w:sz w:val="24"/>
          <w:szCs w:val="24"/>
          <w:u w:val="single"/>
        </w:rPr>
        <w:t>tomancova@kfbz.cz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ajská knihovna Františka Bartoše ve Zlíně, příspěvková organizace</w:t>
      </w:r>
    </w:p>
    <w:p>
      <w:pPr>
        <w:pStyle w:val="Normal"/>
        <w:spacing w:before="0" w:after="0"/>
        <w:ind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4|15 BAŤŮV INSTITUT, budova 15, Vavrečkova 7040, 760 01 Zlín </w:t>
      </w:r>
    </w:p>
    <w:p>
      <w:pPr>
        <w:pStyle w:val="Normal"/>
        <w:spacing w:before="0" w:after="0"/>
        <w:ind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Alena Babicová</w:t>
      </w:r>
    </w:p>
    <w:p>
      <w:pPr>
        <w:pStyle w:val="Normal"/>
        <w:spacing w:before="0" w:after="0"/>
        <w:ind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 manažerka</w:t>
      </w:r>
    </w:p>
    <w:p>
      <w:pPr>
        <w:pStyle w:val="Normal"/>
        <w:spacing w:before="0" w:after="0"/>
        <w:ind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: 736 505 513, e-mail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alena.babicov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14-15.cz</w:t>
        </w:r>
      </w:hyperlink>
    </w:p>
    <w:p>
      <w:pPr>
        <w:pStyle w:val="Normal"/>
        <w:spacing w:before="0" w:after="0"/>
        <w:ind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|15 Baťův institut, příspěvková organizace</w:t>
      </w:r>
    </w:p>
    <w:p>
      <w:pPr>
        <w:pStyle w:val="Normal"/>
        <w:spacing w:before="0" w:after="0"/>
        <w:ind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|15 BAŤŮV INSTITUT, Vavrečkova 7040, 760 01 Zlín</w:t>
      </w:r>
    </w:p>
    <w:p>
      <w:pPr>
        <w:pStyle w:val="Normal"/>
        <w:spacing w:before="0" w:after="0"/>
        <w:ind w:right="0" w:hanging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945</wp:posOffset>
                </wp:positionH>
                <wp:positionV relativeFrom="paragraph">
                  <wp:posOffset>1601470</wp:posOffset>
                </wp:positionV>
                <wp:extent cx="688594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e 14|15 BAŤOVĚ INSTITUTU sídlí Muzeum jihovýchodní Moravy ve Zlíně, Krajská galerie výtvarného umění ve Zlíně, Krajská knihovna Františka Bartoše ve Zlíně a 14|15 Baťův institut, které jsou příspěvkovými organizacemi Zlínského kra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2pt;height:26.7pt;mso-wrap-distance-left:9.05pt;mso-wrap-distance-right:9.05pt;mso-wrap-distance-top:0pt;mso-wrap-distance-bottom:0pt;margin-top:126.1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e 14|15 BAŤOVĚ INSTITUTU sídlí Muzeum jihovýchodní Moravy ve Zlíně, Krajská galerie výtvarného umění ve Zlíně, Krajská knihovna Františka Bartoše ve Zlíně a 14|15 Baťův institut, které jsou příspěvkovými organizacemi Zlínského kra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8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59690</wp:posOffset>
          </wp:positionV>
          <wp:extent cx="2781935" cy="432435"/>
          <wp:effectExtent l="0" t="0" r="0" b="0"/>
          <wp:wrapTight wrapText="bothSides">
            <wp:wrapPolygon edited="0">
              <wp:start x="-98" y="0"/>
              <wp:lineTo x="-98" y="20952"/>
              <wp:lineTo x="21600" y="20952"/>
              <wp:lineTo x="21600" y="0"/>
              <wp:lineTo x="-98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1" r="-1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5540</wp:posOffset>
          </wp:positionH>
          <wp:positionV relativeFrom="paragraph">
            <wp:posOffset>-59690</wp:posOffset>
          </wp:positionV>
          <wp:extent cx="4034155" cy="5702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042" t="23804" r="100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3415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38780</wp:posOffset>
          </wp:positionH>
          <wp:positionV relativeFrom="paragraph">
            <wp:posOffset>-176530</wp:posOffset>
          </wp:positionV>
          <wp:extent cx="1864360" cy="453390"/>
          <wp:effectExtent l="0" t="0" r="0" b="0"/>
          <wp:wrapTight wrapText="bothSides">
            <wp:wrapPolygon edited="0">
              <wp:start x="-93" y="-5125"/>
              <wp:lineTo x="-93" y="26166"/>
              <wp:lineTo x="21599" y="26166"/>
              <wp:lineTo x="21599" y="-5125"/>
              <wp:lineTo x="-93" y="-512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6188" r="-7" b="1563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39055</wp:posOffset>
          </wp:positionH>
          <wp:positionV relativeFrom="paragraph">
            <wp:posOffset>-107950</wp:posOffset>
          </wp:positionV>
          <wp:extent cx="624205" cy="44704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785</wp:posOffset>
          </wp:positionH>
          <wp:positionV relativeFrom="paragraph">
            <wp:posOffset>-107950</wp:posOffset>
          </wp:positionV>
          <wp:extent cx="2806065" cy="52260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964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author">
    <w:name w:val="photoauthor"/>
    <w:basedOn w:val="Normal"/>
    <w:qFormat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color w:val="808080"/>
      <w:sz w:val="18"/>
      <w:szCs w:val="18"/>
    </w:rPr>
  </w:style>
  <w:style w:type="paragraph" w:styleId="Perex1">
    <w:name w:val="perex1"/>
    <w:basedOn w:val="Normal"/>
    <w:qFormat/>
    <w:pPr>
      <w:spacing w:lineRule="atLeast" w:line="360" w:before="0" w:after="391"/>
      <w:ind w:right="0" w:hanging="0"/>
    </w:pPr>
    <w:rPr>
      <w:rFonts w:ascii="Times New Roman" w:hAnsi="Times New Roman" w:eastAsia="Times New Roman" w:cs="Times New Roman"/>
      <w:color w:val="70100C"/>
      <w:sz w:val="30"/>
      <w:szCs w:val="30"/>
    </w:rPr>
  </w:style>
  <w:style w:type="paragraph" w:styleId="Publicdate4">
    <w:name w:val="publicdate4"/>
    <w:basedOn w:val="Normal"/>
    <w:qFormat/>
    <w:pPr>
      <w:spacing w:lineRule="atLeast" w:line="329" w:before="0" w:after="0"/>
      <w:ind w:right="0" w:hanging="0"/>
    </w:pPr>
    <w:rPr>
      <w:rFonts w:ascii="Times New Roman" w:hAnsi="Times New Roman" w:eastAsia="Times New Roman" w:cs="Times New Roman"/>
      <w:b/>
      <w:bCs/>
      <w:color w:val="70100C"/>
      <w:sz w:val="24"/>
      <w:szCs w:val="24"/>
    </w:rPr>
  </w:style>
  <w:style w:type="paragraph" w:styleId="Photodesc2">
    <w:name w:val="photodesc2"/>
    <w:basedOn w:val="Normal"/>
    <w:qFormat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color w:val="333333"/>
      <w:sz w:val="19"/>
      <w:szCs w:val="19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  <w:ind w:right="0" w:hanging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bz.cz/" TargetMode="External"/><Relationship Id="rId3" Type="http://schemas.openxmlformats.org/officeDocument/2006/relationships/hyperlink" Target="mailto:alena.babicova@14-15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8:00Z</dcterms:created>
  <dc:creator>Alena Babicová</dc:creator>
  <dc:description/>
  <cp:keywords/>
  <dc:language>en-US</dc:language>
  <cp:lastModifiedBy>Alena Babicová</cp:lastModifiedBy>
  <cp:lastPrinted>2018-07-24T14:03:00Z</cp:lastPrinted>
  <dcterms:modified xsi:type="dcterms:W3CDTF">2018-11-15T13:39:00Z</dcterms:modified>
  <cp:revision>5</cp:revision>
  <dc:subject/>
  <dc:title/>
</cp:coreProperties>
</file>