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ročník Ceny kritiky za mladou malbu 2019 – soutěž pro umělce do 30 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družení výtvarných kritiků a teoretiků / Česká sekce AICA pořádají každoročně pro umělce do 30 let soutěž Ceny kritiky za mladou malbu, za účelem usnadnění jejich vstupu na profesionální výtvarnou scénu. V roce 2019 se bude konat 12. ročník.  K ocenění v soutěži patří výstava finalistů v únoru 2019 v Galerii kritiků, Palác Adria v Praze a samostatná výstava laureáta tamtéž ke konci kalendářního roku na náklady pořadatelů. Hodnotí se první tři pořadí a sympatie diváků. Soutěž se koná tradičně s podporou MKČR, SFK, záštitou Hlavního města Prahy, za spolupráce Českých center a s širokou podporou médií. 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76"/>
        <w:jc w:val="both"/>
        <w:rPr/>
      </w:pPr>
      <w:r>
        <w:rPr>
          <w:sz w:val="24"/>
        </w:rPr>
        <w:t xml:space="preserve">Tematické zadání: </w:t>
      </w:r>
      <w:r>
        <w:rPr>
          <w:i/>
          <w:sz w:val="24"/>
          <w:u w:val="single"/>
        </w:rPr>
        <w:t>Malba a její přesahy (Expanded Painting)</w:t>
      </w:r>
      <w:r>
        <w:rPr/>
        <w:t xml:space="preserve"> – </w:t>
      </w:r>
      <w:r>
        <w:rPr>
          <w:b w:val="false"/>
          <w:sz w:val="24"/>
        </w:rPr>
        <w:t xml:space="preserve">v rámci prezentace děl do soutěže je možná konfrontace malby s jiným médiem, technologií či materiálem, např. malba–objekt v prostorové instalaci a jiné inter- a multimediální vyjádření. To znamená, že „přesahy“ malby jsou pojaty jak ve formálním, tak i koncepčním slova smyslu. Hodnocení děl odbornou porotou se provádí v kontextu tvůrčího vývoje umělce, nejen za obrazy ve výstavě, ale s přihlédnutím k jeho malířské tvorbě zhruba za poslední dva roky, doložené předepsanou dokumentací. Kandidáti se přihlašují buď samostatně nebo na základě doporučení nominátorů z řad pedagogů vysokých uměleckých škol a odborných kruhů. </w:t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dmínky účast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řihláška se podává prostřednictvím elektronického a tištěného portfolia, obsahujícího CV a reprodukce děl za poslední dva roky. Obojí způsob přihlášení je potřebný, e-mail adresa je </w:t>
      </w:r>
      <w:hyperlink r:id="rId2">
        <w:r>
          <w:rPr>
            <w:rStyle w:val="InternetLink"/>
          </w:rPr>
          <w:t>galeriekritiku@volny.cz</w:t>
        </w:r>
      </w:hyperlink>
      <w:r>
        <w:rPr/>
        <w:t xml:space="preserve">. </w:t>
      </w:r>
      <w:r>
        <w:rPr>
          <w:b/>
        </w:rPr>
        <w:t>Uzávěrka zaslání nebo osobního předání portfolia do Galerie kritiků (Palác Adria 1.p.,Jungmannova 31/36, 110 00 Praha 1)</w:t>
      </w:r>
      <w:r>
        <w:rPr/>
        <w:t xml:space="preserve"> je stanovena </w:t>
      </w:r>
      <w:r>
        <w:rPr>
          <w:b/>
        </w:rPr>
        <w:t>do dne</w:t>
      </w:r>
      <w:r>
        <w:rPr/>
        <w:t xml:space="preserve"> </w:t>
      </w:r>
      <w:r>
        <w:rPr>
          <w:b/>
          <w:u w:val="single"/>
        </w:rPr>
        <w:t>18. 11. 2018</w:t>
      </w:r>
      <w:r>
        <w:rPr>
          <w:b/>
        </w:rPr>
        <w:t xml:space="preserve">. </w:t>
      </w:r>
      <w:r>
        <w:rPr/>
        <w:t>Kromě příjmu samostatných přihlášek proběhnou nominace z řad odborníků - školních pedagogů, umělců, kritiků a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Kandidáty se stávají umělci, kteří bez ohledu na státní příslušnost mají dlouhodobý pobyt na území České republiky a jejich věková hranice nepřekračuje limit 30 let, včetně prosincového data narození. Uchazeči se účastní soutěže nanejvýš třikrát, přednost výběru do výstavy finalistů dostávají noví uchazeči před účastníky minulých ročníků, s nimiž již byla navázána výstavní spolupráce. </w:t>
      </w:r>
      <w:r>
        <w:rPr>
          <w:b/>
        </w:rPr>
        <w:t xml:space="preserve">Výstava finalistů je plánována na únor 2019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Laureát získává v rámci svého ocenění termín samostatné výstavy v Galerii kritiků na náklady pořadatelů na závěr kalendářního roku a příslib stáže v zahraničí ve spolupráci s Českými centry, v jedné z jejich zahraničních destinací. Pořadatelé předají vítězi peněžitý příspěvek na tvorbu a katalog laureátské výstavy, přijmou však vítězné či jiné jeho dílo po dohodě do majetku fondu Ceny kritiky. Otvírá se tím možnost k další výstavní spolupráci, eventuálně prodeji děl, a nabídka se vztahuje na všechny finalisty. Pořadatelé soutěže koncipují tematické výstavy doma i v zahraničí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drobné pokyny budou průběžně publikovány po příjmu přihlášek na webu Galerie kritiků, kde jsou uvedeny i podmínky soutěže a archiv Ceny kritiky za mladou malbu z minulých ročníků, založené v roce 2008. Dotazy lze adresovat průběžně na mail  </w:t>
      </w:r>
      <w:hyperlink r:id="rId3">
        <w:r>
          <w:rPr>
            <w:rStyle w:val="InternetLink"/>
            <w:b/>
          </w:rPr>
          <w:t>galeriekritiku@volny.cz</w:t>
        </w:r>
      </w:hyperlink>
      <w:r>
        <w:rPr>
          <w:b/>
        </w:rPr>
        <w:t xml:space="preserve"> </w:t>
      </w:r>
      <w:r>
        <w:rPr/>
        <w:t xml:space="preserve">anebo na </w:t>
      </w:r>
      <w:r>
        <w:rPr>
          <w:b/>
        </w:rPr>
        <w:t>tel. 606601224, Mgr. Aleš Rataj, manažer.</w:t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Komunikace mezi pořadateli a účastníky Ceny kritiky za mladou malbu probíhá v rámci pravidelného provozu a výstav Galerie kritiků, je možná i v rámci elektronické korespondence.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 xml:space="preserve">Pořadatelé žádají uchazeče o průběžné sledování informací na  </w:t>
      </w:r>
      <w:hyperlink r:id="rId4">
        <w:r>
          <w:rPr>
            <w:rStyle w:val="InternetLink"/>
            <w:b/>
          </w:rPr>
          <w:t>www.galeriekritiku.cz</w:t>
        </w:r>
      </w:hyperlink>
      <w:r>
        <w:rPr>
          <w:b/>
        </w:rPr>
        <w:t xml:space="preserve">, </w:t>
      </w:r>
      <w:r>
        <w:rPr/>
        <w:t>případně na facebooku.</w:t>
      </w:r>
      <w:r>
        <w:rPr>
          <w:b/>
        </w:rPr>
        <w:t xml:space="preserve">    </w:t>
      </w:r>
    </w:p>
    <w:p>
      <w:pPr>
        <w:pStyle w:val="Normal"/>
        <w:spacing w:lineRule="auto" w:line="276"/>
        <w:ind w:left="64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4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45" w:right="0" w:hanging="0"/>
        <w:jc w:val="both"/>
        <w:rPr>
          <w:b/>
          <w:b/>
        </w:rPr>
      </w:pPr>
      <w:r>
        <w:rPr>
          <w:b/>
        </w:rPr>
        <w:t xml:space="preserve">Mgr. Vlasta Čiháková Noshiro P.h.D.  </w:t>
      </w:r>
    </w:p>
    <w:p>
      <w:pPr>
        <w:pStyle w:val="Normal"/>
        <w:spacing w:lineRule="auto" w:line="276"/>
        <w:ind w:left="645" w:right="0" w:hanging="0"/>
        <w:jc w:val="both"/>
        <w:rPr>
          <w:b/>
          <w:b/>
        </w:rPr>
      </w:pPr>
      <w:r>
        <w:rPr>
          <w:b/>
        </w:rPr>
        <w:t xml:space="preserve">(koordinátor soutěže) </w:t>
      </w:r>
    </w:p>
    <w:p>
      <w:pPr>
        <w:pStyle w:val="Normal"/>
        <w:spacing w:lineRule="auto" w:line="276"/>
        <w:ind w:left="645" w:righ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spacing w:lineRule="auto" w:line="276"/>
        <w:ind w:left="645" w:right="0" w:hanging="0"/>
        <w:jc w:val="both"/>
        <w:rPr/>
      </w:pPr>
      <w:r>
        <w:rPr/>
        <w:drawing>
          <wp:inline distT="0" distB="0" distL="0" distR="0">
            <wp:extent cx="21240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03" r="-5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/>
    <w:rPr>
      <w:rFonts w:eastAsia="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iekritiku@volny.cz" TargetMode="External"/><Relationship Id="rId3" Type="http://schemas.openxmlformats.org/officeDocument/2006/relationships/hyperlink" Target="mailto:galeriekritiku@volny.cz" TargetMode="External"/><Relationship Id="rId4" Type="http://schemas.openxmlformats.org/officeDocument/2006/relationships/hyperlink" Target="http://www.galeriekritiku.cz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4:00Z</dcterms:created>
  <dc:creator>User</dc:creator>
  <dc:description/>
  <dc:language>en-US</dc:language>
  <cp:lastModifiedBy>Vlasta</cp:lastModifiedBy>
  <cp:lastPrinted>2015-10-17T14:45:00Z</cp:lastPrinted>
  <dcterms:modified xsi:type="dcterms:W3CDTF">2018-10-18T12:24:00Z</dcterms:modified>
  <cp:revision>2</cp:revision>
  <dc:subject/>
  <dc:title>7</dc:title>
</cp:coreProperties>
</file>