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542"/>
      </w:tblGrid>
      <w:tr>
        <w:trPr>
          <w:trHeight w:val="667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1641" w:hRule="exact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40" w:before="240" w:after="60"/>
              <w:ind w:left="0" w:hanging="0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ln10"/>
              <w:snapToGrid w:val="false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kraj – Krajský úřad</w:t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vská 11    150 21 Praha 5</w:t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press@kr-s.cz</w:t>
            </w:r>
          </w:p>
          <w:p>
            <w:pPr>
              <w:pStyle w:val="Normln10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r-stredocesky.cz</w:t>
            </w:r>
          </w:p>
        </w:tc>
      </w:tr>
      <w:tr>
        <w:trPr>
          <w:trHeight w:val="779" w:hRule="exact"/>
        </w:trPr>
        <w:tc>
          <w:tcPr>
            <w:tcW w:w="552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40" w:before="240" w:after="60"/>
              <w:ind w:left="0" w:hanging="0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Tun"/>
              <w:spacing w:lineRule="atLeast" w:line="340"/>
              <w:rPr/>
            </w:pPr>
            <w:r>
              <w:rPr/>
              <w:t>Datum: 6. dubna 2018</w:t>
            </w:r>
          </w:p>
        </w:tc>
      </w:tr>
      <w:tr>
        <w:trPr>
          <w:trHeight w:val="862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í Středočeského kraje chtějí opět podpořit Mezinárodní festival filmové hudby a multimédií SOUNDTRACK PODĚBRADY</w:t>
            </w:r>
          </w:p>
          <w:p>
            <w:pPr>
              <w:pStyle w:val="Normal"/>
              <w:spacing w:lineRule="atLeas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Středočeský kraj hodlá i letos podpořit </w:t>
      </w:r>
      <w:r>
        <w:rPr>
          <w:b/>
          <w:szCs w:val="22"/>
        </w:rPr>
        <w:t>Mezinárodní festival filmové hudby a multimédií SOUNDTRACK PODĚBRADY, jehož druhý ročník se bude konat ve dnech 30. srpna až 2. září 2018. Rada kraje doporučuje zastupitelům uvolnit pro tento účel stejnou částku jako v loňském roce, tedy čtyři miliony koru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Čtyřdenní Mezinárodní festival SOUNDTRACK PODĚBRADY je jedinečný nejen svým zaměřením na filmovou hudbu, ale také orientací na nové formy umění, multimédia a nejmodernější technologie, proměňující pasivní poslech v interaktivní zážitek. Je určen všem generacím a každý tu nalezne svůj žán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„</w:t>
      </w:r>
      <w:r>
        <w:rPr>
          <w:szCs w:val="22"/>
        </w:rPr>
        <w:t>Takové akce jako je festival SOUDTRACK vždy rádi podpoříme. Je to skvělá propagace našeho regionu a podpora kultury i kulturního dění mimo Prahu. Svým rozsahem a obsahovou náplní se vyrovná obdobným festivalům pořádaným v zahraničí. Jeho situování do lázeňského města je úžasné. Lázeňství má v Poděbradech už mnohaletou tradici a tímto výjimečným projektem ji chceme podpořit,“ uvedla Jaroslava Pokorná Jermanová (ANO 2011)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Cs w:val="22"/>
        </w:rPr>
        <w:t>V </w:t>
      </w:r>
      <w:bookmarkStart w:id="0" w:name="_GoBack"/>
      <w:bookmarkEnd w:id="0"/>
      <w:r>
        <w:rPr>
          <w:szCs w:val="22"/>
        </w:rPr>
        <w:t xml:space="preserve">minulých letech jeho nultý (2016) a první ročník (2017) navštívilo více než 45 tisíc diváků a posluchačů. Letos jich pořadatel SOUNDTRACK FESTIVAL a.s. očekává během čtyř dnů kolem šedesáti tisíc.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Cs w:val="22"/>
        </w:rPr>
        <w:t>„</w:t>
      </w:r>
      <w:r>
        <w:rPr>
          <w:szCs w:val="22"/>
        </w:rPr>
        <w:t>Jsme přesvědčení, že společným partnerstvím Středočeského kraje a festivalu SOUNTRACK přispějeme ke spokojenosti návštěvníků Středočeského kraje a k propagaci dobrého jména Středočeského kraje,“ uzavřela hejtmanka Jaroslava Pokorná Jermanov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434244"/>
          <w:szCs w:val="22"/>
        </w:rPr>
      </w:pPr>
      <w:r>
        <w:rPr>
          <w:color w:val="434244"/>
          <w:szCs w:val="22"/>
        </w:rPr>
        <w:t xml:space="preserve">A jaký program na návštěvníky festivalu v Poděbradech čeká? </w:t>
      </w:r>
    </w:p>
    <w:p>
      <w:pPr>
        <w:pStyle w:val="Normal"/>
        <w:spacing w:lineRule="auto" w:line="240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>
          <w:b/>
          <w:b/>
          <w:bCs/>
          <w:color w:val="434244"/>
          <w:szCs w:val="22"/>
        </w:rPr>
      </w:pPr>
      <w:r>
        <w:rPr>
          <w:b/>
          <w:bCs/>
          <w:color w:val="434244"/>
          <w:szCs w:val="22"/>
        </w:rPr>
        <w:t>čtvrtek 30. 8. 2018</w:t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o </w:t>
      </w:r>
      <w:r>
        <w:rPr>
          <w:b/>
          <w:bCs/>
          <w:color w:val="434244"/>
          <w:szCs w:val="22"/>
        </w:rPr>
        <w:t>Čechomor: Rok ďábla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Úvodní zahajovací koncert bude světovou premiérou projektu legendární české skupiny s velkoformátovou projekcí - sestřihem z filmu režiséra Petra Zelenky Rok ďábla. Filmu, který získal 7 Českých lvů a hlavní cenu Mezinárodního filmového festivalu Karlovy Vary. Celý megakoncert zakončí pásmo nejslavnějších hitů Čechomoru. Následuje afterparty zdarma, a to v podání známých českých DJs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>
          <w:b/>
          <w:b/>
          <w:bCs/>
          <w:color w:val="434244"/>
          <w:szCs w:val="22"/>
        </w:rPr>
      </w:pPr>
      <w:r>
        <w:rPr>
          <w:b/>
          <w:bCs/>
          <w:color w:val="434244"/>
          <w:szCs w:val="22"/>
        </w:rPr>
        <w:t>pátek 31. 8. 2018</w:t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o </w:t>
      </w:r>
      <w:r>
        <w:rPr>
          <w:b/>
          <w:bCs/>
          <w:color w:val="434244"/>
          <w:szCs w:val="22"/>
        </w:rPr>
        <w:t>Ondřej Soukup – Kolja, Tmavomodrý svět, Vratné lahve a další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Druhá světová premiéra na tomto ročníku festivalu SOUNDTRACK Poděbrady – koncert se symfonickým orchestrem a sestřihem projekcí z nejslavnějších filmů, k nimž Ondřej Soukup, držitel dvou Českých lvů za hudbu k filmům, složil slavné soundtracky. Velkoplošnou projekci doprovodí hudba z filmů Kolja, Tmavomodrý svět, Vratné lahve, Nejasná zpráva o konci světa, Lída Baarová, Akumulátor 1 a dalších, a to v podání Filharmonie Hradec Králové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o </w:t>
      </w:r>
      <w:r>
        <w:rPr>
          <w:b/>
          <w:bCs/>
          <w:color w:val="434244"/>
          <w:szCs w:val="22"/>
        </w:rPr>
        <w:t>Addictive TV - afterparty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Multimediální program festivalu podpoří projekt dvou britských DJ a hudebníků, kteří kombinují hudbu s obrazem – pomocí samplingu propojují hudbu a zvuky s obrazem z filmů a videoklipů. Vzniká tak unikátní audiovizuální zážitek k poslechu, tanci i podívané. Britské duo naváže na svá četná hudební vystoupení na mezinárodních festivalech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>
          <w:b/>
          <w:b/>
          <w:bCs/>
          <w:color w:val="434244"/>
          <w:szCs w:val="22"/>
        </w:rPr>
      </w:pPr>
      <w:r>
        <w:rPr>
          <w:b/>
          <w:bCs/>
          <w:color w:val="434244"/>
          <w:szCs w:val="22"/>
        </w:rPr>
        <w:t>sobota 1. 9. 2018</w:t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o </w:t>
      </w:r>
      <w:r>
        <w:rPr>
          <w:b/>
          <w:bCs/>
          <w:color w:val="434244"/>
          <w:szCs w:val="22"/>
        </w:rPr>
        <w:t>Eric Serra – Pátý element, James Bond: Zlaté oko, Magická hlubina a další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Česká premiéra koncertu dvorního skladatele režiséra Luca Bessona, Erica Serry a jeho nejslavnějších soundtracků. Koncert kapely Erica Serry představí filmy jako Pátý element, James Bond: Zlaté oko, Magická hlubina, Brutální Nikita, Leon, Lucy, a to jak hudebně, tak sestřihem nejznámějších scén z těchto filmů. Propojení audiovizuálních složek dotažené k dokonalosti, skvělý light a stage design, podmanivá hudba a velkoformátová projekce, to vše bude vrcholem letošního ročníku festivalu SOUNDTRACK Poděbrady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o </w:t>
      </w:r>
      <w:r>
        <w:rPr>
          <w:b/>
          <w:bCs/>
          <w:color w:val="434244"/>
          <w:szCs w:val="22"/>
        </w:rPr>
        <w:t>Vivaldianno – City of Mirrors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Velkolepá show bude následovat po hlavním sobotním koncertu – 3D představení, které skloubí všechny prvky multimédií a nových technologií, představení, které vyprodává koncertní haly po celém světě. Provázet ho bude již tradičně promítání na Zámek Poděbrady a v jednom z největších českých hudebních projektů se představí řada světově nejvyhledávanějších sólistů v čele s proslulou čínsko-americkou cellistkou Tinou Guo. Následuje afterparty zdarma, a to v podání známých českých DJs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>
          <w:b/>
          <w:b/>
          <w:bCs/>
          <w:color w:val="434244"/>
          <w:szCs w:val="22"/>
        </w:rPr>
      </w:pPr>
      <w:r>
        <w:rPr>
          <w:b/>
          <w:bCs/>
          <w:color w:val="434244"/>
          <w:szCs w:val="22"/>
        </w:rPr>
        <w:t>neděle 2. 9. 2018</w:t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o </w:t>
      </w:r>
      <w:r>
        <w:rPr>
          <w:b/>
          <w:bCs/>
          <w:color w:val="434244"/>
          <w:szCs w:val="22"/>
        </w:rPr>
        <w:t>Kingdom Come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Celý festival pořadatelé plánují zakončit nebývalou multimediální podívanou. Nově vydaná česká počítačová hra, která od svého vydání v únoru 2018 prodala jen za první týdny přes milion kopií, se v hudebním a vizuálním pojetí představí na velkoformátovém plátně a podiu s orchestrem. Sestřih takto koncipovaného projektu s originální hudbou bude uveden poprvé a na unikátní zážitek se tak mohou těšit nejen fanoušci počítačových her, vizuálních představení, ale i klasické hudby a především milovníci propojení všech těchto složek v jeden multimediální zážitek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o </w:t>
      </w:r>
      <w:r>
        <w:rPr>
          <w:b/>
          <w:bCs/>
          <w:color w:val="434244"/>
          <w:szCs w:val="22"/>
        </w:rPr>
        <w:t>Pro malé i větší</w:t>
      </w:r>
    </w:p>
    <w:p>
      <w:pPr>
        <w:pStyle w:val="Normal"/>
        <w:jc w:val="both"/>
        <w:rPr/>
      </w:pPr>
      <w:r>
        <w:rPr>
          <w:color w:val="434244"/>
          <w:szCs w:val="22"/>
        </w:rPr>
        <w:t xml:space="preserve">Po loňském vzoru chtějí organizátoři akce některé víkendové odpoledne uvést jednu z klasických českých pohádek se živou hudbou. Bude se jednat o projekci pohádky </w:t>
      </w:r>
      <w:r>
        <w:rPr>
          <w:b/>
          <w:bCs/>
          <w:color w:val="434244"/>
          <w:szCs w:val="22"/>
        </w:rPr>
        <w:t xml:space="preserve">S čerty nejsou žerty, </w:t>
      </w:r>
      <w:r>
        <w:rPr>
          <w:color w:val="434244"/>
          <w:szCs w:val="22"/>
        </w:rPr>
        <w:t>a to v doprovodu symfonického orchestru. Odpolední program bude zaměřen především na rodiče s dětmi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</w:r>
    </w:p>
    <w:p>
      <w:pPr>
        <w:pStyle w:val="Normal"/>
        <w:jc w:val="both"/>
        <w:rPr>
          <w:b/>
          <w:b/>
          <w:bCs/>
          <w:color w:val="434244"/>
          <w:szCs w:val="22"/>
        </w:rPr>
      </w:pPr>
      <w:r>
        <w:rPr>
          <w:b/>
          <w:bCs/>
          <w:color w:val="434244"/>
          <w:szCs w:val="22"/>
        </w:rPr>
        <w:t>DOPROVODNÝ PROGRAM – LÁZEŇSKÝ PARK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Doprovodný program bude zdarma pro všechny návštěvníky Poděbrad v době konání festivalu. Lázeňský park se stane centrem festivalového dění, kde se budou odehrávat hudební a divadelní představení, filmové projekce, workshopy s umělci a odborníky z filmového průmyslu, performance.  To vše až na šesti pódiích.</w:t>
      </w:r>
    </w:p>
    <w:p>
      <w:pPr>
        <w:pStyle w:val="Normal"/>
        <w:jc w:val="both"/>
        <w:rPr>
          <w:color w:val="434244"/>
          <w:szCs w:val="22"/>
        </w:rPr>
      </w:pPr>
      <w:r>
        <w:rPr>
          <w:color w:val="434244"/>
          <w:szCs w:val="22"/>
        </w:rPr>
        <w:t>Největší celebrity z českého uměleckého světa a zahraniční hosté se soustředí na jednom místě – na „Modrém koberci“ u květinových hodin. Chybět nebude ani chill-out zóna, food court zóna plná zajímavých chutí z celého světa, hudební animace nebo pohádkové postavičky.</w:t>
      </w:r>
    </w:p>
    <w:sectPr>
      <w:headerReference w:type="default" r:id="rId2"/>
      <w:headerReference w:type="first" r:id="rId3"/>
      <w:type w:val="nextPage"/>
      <w:pgSz w:w="11906" w:h="16838"/>
      <w:pgMar w:left="1247" w:right="1701" w:gutter="0" w:header="709" w:top="1247" w:footer="0" w:bottom="170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koda Pro Office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9525" distL="114300" distR="114300" simplePos="0" locked="0" layoutInCell="0" allowOverlap="1" relativeHeight="2">
          <wp:simplePos x="0" y="0"/>
          <wp:positionH relativeFrom="page">
            <wp:posOffset>381635</wp:posOffset>
          </wp:positionH>
          <wp:positionV relativeFrom="page">
            <wp:posOffset>669925</wp:posOffset>
          </wp:positionV>
          <wp:extent cx="6609715" cy="204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204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4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unChar">
    <w:name w:val="tučně Char"/>
    <w:basedOn w:val="DefaultParagraphFont"/>
    <w:qFormat/>
    <w:rPr>
      <w:b/>
      <w:sz w:val="22"/>
      <w:szCs w:val="24"/>
      <w:lang w:val="cs-CZ" w:eastAsia="cs-CZ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>
    <w:name w:val="Název Char"/>
    <w:basedOn w:val="DefaultParagraphFont"/>
    <w:qFormat/>
    <w:rPr>
      <w:rFonts w:ascii="Arial" w:hAnsi="Arial" w:cs="Arial"/>
      <w:b/>
      <w:bCs/>
      <w:sz w:val="32"/>
      <w:szCs w:val="24"/>
    </w:rPr>
  </w:style>
  <w:style w:type="character" w:styleId="Nadpis6Char">
    <w:name w:val="Nadpis 6 Char"/>
    <w:basedOn w:val="DefaultParagraphFont"/>
    <w:qFormat/>
    <w:rPr>
      <w:rFonts w:ascii="Cambria" w:hAnsi="Cambria" w:eastAsia="" w:cs=""/>
      <w:i/>
      <w:iCs/>
      <w:color w:val="243F60"/>
      <w:sz w:val="22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0">
    <w:name w:val="Hyperlink.0"/>
    <w:basedOn w:val="DefaultParagraphFont"/>
    <w:qFormat/>
    <w:rPr>
      <w:rFonts w:ascii="Verdana" w:hAnsi="Verdana" w:eastAsia="Verdana" w:cs="Verdana"/>
      <w:b/>
      <w:bCs/>
      <w:color w:val="0000FF"/>
      <w:sz w:val="20"/>
      <w:szCs w:val="20"/>
      <w:u w:val="single" w:color="0000FF"/>
    </w:rPr>
  </w:style>
  <w:style w:type="character" w:styleId="Hyperlink1">
    <w:name w:val="Hyperlink.1"/>
    <w:basedOn w:val="DefaultParagraphFont"/>
    <w:qFormat/>
    <w:rPr>
      <w:rFonts w:ascii="Verdana" w:hAnsi="Verdana" w:eastAsia="Verdana" w:cs="Verdana"/>
      <w:color w:val="0000FF"/>
      <w:sz w:val="20"/>
      <w:szCs w:val="20"/>
      <w:u w:val="single" w:color="0000FF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/>
      <w:ind w:left="0"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right="0" w:hanging="0"/>
    </w:pPr>
    <w:rPr>
      <w:color w:val="777881"/>
    </w:rPr>
  </w:style>
  <w:style w:type="paragraph" w:styleId="Datum">
    <w:name w:val="datum"/>
    <w:basedOn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Normln10">
    <w:name w:val="Normální 10"/>
    <w:basedOn w:val="Normal"/>
    <w:qFormat/>
    <w:pPr>
      <w:tabs>
        <w:tab w:val="clear" w:pos="709"/>
        <w:tab w:val="left" w:pos="1106" w:leader="none"/>
      </w:tabs>
      <w:spacing w:lineRule="auto" w:line="240"/>
    </w:pPr>
    <w:rPr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cs-CZ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Skoda Pro Office" w:hAnsi="Skoda Pro Office" w:eastAsia="" w:cs="Skoda Pro Office"/>
      <w:color w:val="000000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3</TotalTime>
  <Application>LibreOffice/7.4.7.2$Linux_X86_64 LibreOffice_project/40$Build-2</Application>
  <AppVersion>15.0000</AppVersion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a</dc:creator>
  <dc:description/>
  <dc:language>en-US</dc:language>
  <cp:lastModifiedBy>Denemark Nováček Jan</cp:lastModifiedBy>
  <cp:lastPrinted>2018-04-05T06:49:00Z</cp:lastPrinted>
  <dcterms:modified xsi:type="dcterms:W3CDTF">2018-04-05T08:07:00Z</dcterms:modified>
  <cp:revision>2</cp:revision>
  <dc:subject/>
  <dc:title>TZ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