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Songfest.cz uvítá v únoru rok Psa pestrým program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 Praze 6. prosince 2017 - Vítání čínského nového roku se postupem času stalo celosvětovým fenoménem, v němž leckdy nablýskané průvody a výbuchy ohňostrojů přehlušují duchovní rozměr daný mnohatisíciletou tradicí. Festival Songfest.cz, jenž řadu let v Čechách tradičně připravuje pro únorové dny čínská zpěvačka Feng-yün Song, nabízí alternativu ztišení a zamyšlení při krásné hudbě. </w:t>
      </w:r>
      <w:r>
        <w:rPr>
          <w:rFonts w:cs="Arial" w:ascii="Arial" w:hAnsi="Arial"/>
          <w:b/>
          <w:i/>
          <w:sz w:val="22"/>
          <w:szCs w:val="22"/>
          <w:lang w:val="cs-CZ"/>
        </w:rPr>
        <w:t>„Po roku Kohouta vstupujeme v únoru do roku Psa, který se vyznačuje věrností, oddaností, přímočarostí. Tyto vlastnosti inspirují ve vzoru chování - důvěra, stát pevně za svým rozhodnutím, za tím co děláme;  přímá komunikace a na rozdíl od egocentrického Kohouta, Pes přímo vyzývá k pokoře a službě lidem a svému okolí, bez nářků a stěžování,“</w:t>
      </w:r>
      <w:r>
        <w:rPr>
          <w:rFonts w:cs="Arial" w:ascii="Arial" w:hAnsi="Arial"/>
          <w:b/>
          <w:sz w:val="22"/>
          <w:szCs w:val="22"/>
          <w:lang w:val="cs-CZ"/>
        </w:rPr>
        <w:t xml:space="preserve"> říká zakladatelka festivalu Feng-yűn So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ngfest.cz přivítá nový čínský rok v Hradci Králové, Plzni, Jablonci nad Nisou a Praze. Opět se vydá napříč žánry a umně propojí evropskou tradici, netradiční hudební projekty či hudbu a tance s příchutí orientu. Vystoupí například kytarista Vladimír Václavek, zpěvačka Ridina Ahmedová s basistou Petrem Tichým v projektu Hlas kontra Bas, zpěvačka a klavíristka Ráchel Skleničková, perkusista Jaroslav Kořán, Alikvotní sbor Spektrum či korejská tanečnice Peggy Choy. Večery bude provázet osobně zpěvačka a zakladatelka festivalu paní Feng-yün Song, v pražské Akropoli ji v roli moderátora podpoří výtečný improvizátor Martin Zbrož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ngfest.cz zahajuje vánoční předprodej 5. prosince a otvírá možnost překvapit přátele a blízké netradičním dárkem, který pootevře okno do méně známých kulturních tradic. Vstupenky je možné zakoupit online nebo na pokladnách kterékoliv z festivalových scén a předprodejní cena je přívětivá – pohybuje se od 200 do 250 Kč. Více informací a předprodej na www.songfest.c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ramaturgyní, průvodkyní jednotlivých večerů i jedinečnou zpěvačkou je čínská umělkyně Feng-yűn Song, která do Čech každoročně přináší ryzí tradice nejen z rodné Číny a svoji tvorbou i dramaturgickou kreativitou staví intimní, leč o to pevnější mosty mezi kulturami i jednotlivými lidmi. Songfest.cz založila v roce 2008 v rámci Feng-yűn Song o.s. a pod jejím vedením tak vstupuje do druhé dekády. Jak v minulých letech, tak i letos platí, že každý z večerů je jedinečný, neopakovatelný svou atmosférou i programem.  </w:t>
      </w:r>
      <w:r>
        <w:rPr>
          <w:rFonts w:cs="Arial" w:ascii="Arial" w:hAnsi="Arial"/>
          <w:i/>
          <w:sz w:val="22"/>
          <w:szCs w:val="22"/>
          <w:lang w:val="cs-CZ"/>
        </w:rPr>
        <w:t>„Hudbě a lidskému hlasu je dáno být klíčem k porozumění a pochopení mezi lidmi, národy i kulturami,“</w:t>
      </w:r>
      <w:r>
        <w:rPr>
          <w:rFonts w:cs="Arial" w:ascii="Arial" w:hAnsi="Arial"/>
          <w:sz w:val="22"/>
          <w:szCs w:val="22"/>
          <w:lang w:val="cs-CZ"/>
        </w:rPr>
        <w:t xml:space="preserve"> říká Feng-yűn Song, a dodává: </w:t>
      </w:r>
      <w:r>
        <w:rPr>
          <w:rFonts w:cs="Arial" w:ascii="Arial" w:hAnsi="Arial"/>
          <w:i/>
          <w:sz w:val="22"/>
          <w:szCs w:val="22"/>
          <w:lang w:val="cs-CZ"/>
        </w:rPr>
        <w:t>„Myslím, že v dnešní zvláštní a nejisté době tato vlastnost hudby získává stále více na významu.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středu 14. února v Divadle Drak absolvuje svůj premiérový autorský koncert nevidomá klavíristka a zpěvačka Ráchel Skleničková v doprovodu s Annu Malinarikovou, která zahraje na housle. Festivalovým večerem provází zpěvačka, stejně jako o den později, ve čtvrtek 15. února, v Domě hudby v Plzni, kde na pódiu přivítá Hlas kontra Bas, unikátní projekt vynikající zpěvačky Ridiny Ahmedové a kontrabasisty Patra Tichého. Ve středu 21. února v Eurocentru v Jablonci nad Nisou vystoupí Alikvótní sbor Spektrum s Karlem Kekeši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átek 23. února vyvrcholí festival slavnostním koncertem roku Psa v Paláci Akropolis v Praze. Bude rozdělen do dvou částí, Hudební hostiny a Otevřené scény, v nichž Feng-yűn Song pozve na pódium své hosty: korejskou tanečnici z New Yorku Peggy Choy, Vladimíra Václavka, Vesnu Cáceres, Andyho Seidla, Pavla Půtu, Pavla Macáka, Jaroslava Kořána, Petra Tichého a dívčí sbor C maj. Slavnostní večer k roku Psa v pražské Akropoli bude moderovat Martin Zbrož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u w:val="single"/>
          <w:lang w:val="cs-CZ"/>
        </w:rPr>
        <w:t>Songfest 2018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>14. 2. středa – Hradec Králové / Divadlo Drak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Songfest.cz 2018 – Vítání roku Ps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Premiérový autorský koncert nevidomé klavíristky a zpěvačky Ráchel Skleničkové</w:t>
      </w:r>
      <w:r>
        <w:rPr>
          <w:rFonts w:cs="Arial" w:ascii="Arial" w:hAnsi="Arial"/>
          <w:sz w:val="22"/>
          <w:szCs w:val="22"/>
          <w:lang w:val="cs-CZ"/>
        </w:rPr>
        <w:t xml:space="preserve"> v doprovodu  Anny Malinarikové / housl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Festivalový večer provází zpěvačka Feng-yűn So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>15. 2. čtvrtek  – Plzeň / Dům hudb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ngfest.cz 2018 – Vítání roku P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nikátní koncert HLAS kontra BAS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idina Ahmedová, Petr Tich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Festivalový večer provází zpěvačka Feng-yűn Song</w:t>
      </w:r>
    </w:p>
    <w:p>
      <w:pPr>
        <w:pStyle w:val="Normal"/>
        <w:ind w:left="360" w:right="0" w:hanging="0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>21. 2. středa – Jablonec nad Nisou / Eurocentrum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Songfest.cz 2018 – Vítání roku P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likvotní koncert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likvotní sbor Spektrum, Karel Kekeš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Festivalový večer provází zpěvačka Feng-yűn So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>23. 2. pátek – Prah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Style w:val="StrongEmphasis"/>
          <w:rFonts w:cs="Arial" w:ascii="Arial" w:hAnsi="Arial"/>
          <w:sz w:val="22"/>
          <w:szCs w:val="22"/>
          <w:lang w:val="cs-CZ"/>
        </w:rPr>
        <w:t>/ Palác Akropol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ngfest.cz 2018 – Vítání roku Ps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Slavnostní koncert roku Psa</w:t>
      </w:r>
      <w:r>
        <w:rPr>
          <w:rFonts w:cs="Arial" w:ascii="Arial" w:hAnsi="Arial"/>
          <w:sz w:val="22"/>
          <w:szCs w:val="22"/>
          <w:lang w:val="cs-CZ"/>
        </w:rPr>
        <w:t xml:space="preserve"> – část první: Hudební hostina; část druhá: Otevřená scén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eng-yűn Song a hosté: Peggy Choy – korejská tanečnice z NYC, Vladimír Václavek, Vesna Cáceres, Andy Seidl, Pavel Půta, Pavel Macák, Jaroslav Kořán, Petr Tichý, dívčí sbor C maj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Moderuje Martin Zbrože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POLUPOŘADATELÉ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aha: </w:t>
        <w:tab/>
        <w:tab/>
        <w:tab/>
        <w:t>Art Frame Palác Akropoli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Hradec Králové: </w:t>
        <w:tab/>
        <w:t>Divadlo Dra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ablonec nad Nisou:</w:t>
        <w:tab/>
        <w:t>Eurocentrum Jablonec nad Nisou s.r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lzeň: </w:t>
        <w:tab/>
        <w:tab/>
        <w:tab/>
        <w:t>Dům hudby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ARTNEŘI PROJEKTU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O Prah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rá čajovna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hinaTours s.r.o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 BKK – tiskárn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ww.obchodsradosti.cz </w:t>
      </w:r>
    </w:p>
    <w:p>
      <w:pPr>
        <w:pStyle w:val="Normal"/>
        <w:widowControl w:val="false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DIÁLNÍ PARTNEŘI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onalGeographic, Česko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ianstyle.cz 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dvabnaStezka.cz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 FINANČNĚ PODPORUJÍ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istrát hlavního města Prahy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ská část Praha 3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istrát města Plzeň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POŘAD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Feng-yűn Song z.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ongfest.cz</w:t>
        </w:r>
      </w:hyperlink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Kontakt pro média: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Vašátková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MART Communication</w:t>
      </w:r>
      <w:r>
        <w:rPr>
          <w:rFonts w:cs="Arial" w:ascii="Arial" w:hAnsi="Arial"/>
          <w:sz w:val="22"/>
          <w:szCs w:val="22"/>
        </w:rPr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na@s-m-art.com</w:t>
        </w:r>
      </w:hyperlink>
      <w:r>
        <w:rPr>
          <w:rFonts w:cs="Arial" w:ascii="Arial" w:hAnsi="Arial"/>
          <w:sz w:val="22"/>
          <w:szCs w:val="22"/>
        </w:rPr>
        <w:t>, mobil:774 541 542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272 657 121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009265" cy="175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11197" r="-22" b="22428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175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</w:rPr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n4w3mt8tcY&amp;list=UUAf1LitRxGnDOEfg28xr-uQ" TargetMode="External"/><Relationship Id="rId3" Type="http://schemas.openxmlformats.org/officeDocument/2006/relationships/hyperlink" Target="http://www.songfest.cz/" TargetMode="External"/><Relationship Id="rId4" Type="http://schemas.openxmlformats.org/officeDocument/2006/relationships/hyperlink" Target="mailto:anna@s-m-ar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6:00Z</dcterms:created>
  <dc:creator>Jiri Smrcek</dc:creator>
  <dc:description/>
  <dc:language>en-US</dc:language>
  <cp:lastModifiedBy>MP</cp:lastModifiedBy>
  <dcterms:modified xsi:type="dcterms:W3CDTF">2017-12-06T09:33:00Z</dcterms:modified>
  <cp:revision>4</cp:revision>
  <dc:subject/>
  <dc:title>Songfest</dc:title>
</cp:coreProperties>
</file>