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Levandule, nebo tvarůžky? Vyberte nejlepší turistické zážitky </w:t>
      </w:r>
    </w:p>
    <w:p>
      <w:pPr>
        <w:pStyle w:val="L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O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l nejlepší turistickou událostí v Olomouckém kraji tvarůžkový festival, nebo setkání milovníků levandule v Bezděkově? A kde nejchutněji vaří, v Přerově, či v Horní Lipové? Na tyto a ještě spoustu dalších otázek mohou lidé odpovídat v anketě o Ceny cestovního ruchu Olomouckého kraje. Hejtmanství spustilo internetové hlasování v pondělí 18. září a veřejnost může účastí v něm soutěžit o hodnotné ceny.</w:t>
      </w:r>
    </w:p>
    <w:p>
      <w:pPr>
        <w:pStyle w:val="LO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Kraj vyhlašuje ceny cestovního ruchu vůbec poprvé. Lidé o nich rozhodnou prostřednictvím stránek </w:t>
      </w:r>
      <w:r>
        <w:rPr>
          <w:b/>
          <w:bCs/>
          <w:sz w:val="24"/>
          <w:szCs w:val="24"/>
        </w:rPr>
        <w:t>www.cenykraje.cz</w:t>
      </w:r>
      <w:r>
        <w:rPr>
          <w:sz w:val="24"/>
          <w:szCs w:val="24"/>
        </w:rPr>
        <w:t xml:space="preserve">. Na výběr mají hned pět kategorií, jako je například nejlepší turistický cíl, událost nebo ubytovací zařízení. K vyhlášení soutěže se Olomoucký kraj rozhodl proto, aby do regionu přilákal ještě více návštěvníků a odměnil ty, jež v oblasti cestovního ruchu aktivně pracují. </w:t>
      </w:r>
      <w:r>
        <w:rPr>
          <w:i/>
          <w:iCs/>
          <w:sz w:val="24"/>
          <w:szCs w:val="24"/>
        </w:rPr>
        <w:t>„Často jde o nadšence, kteří přípravě různých turistických aktivit věnují úplně vše, a přitom je málokdo zná. Myslím, že nastal čas to změnit a veřejně jim poděkovat,“</w:t>
      </w:r>
      <w:r>
        <w:rPr>
          <w:sz w:val="24"/>
          <w:szCs w:val="24"/>
        </w:rPr>
        <w:t xml:space="preserve"> uvedl hejtman Olomouckého kraje Ladislav Okleštěk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Onormal"/>
        <w:jc w:val="both"/>
        <w:rPr/>
      </w:pPr>
      <w:r>
        <w:rPr>
          <w:sz w:val="24"/>
          <w:szCs w:val="24"/>
        </w:rPr>
        <w:t>Letošní finalisty ankety vybrala odborná porota na základě nominací turistických informačních center z celého kraje. Tři medailisté v každé kategorii budou vyhlášeni ve čtvrtek 12. říj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 Arcibiskupském paláci v Olomouci.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inovaní finalisté:</w:t>
      </w:r>
    </w:p>
    <w:p>
      <w:pPr>
        <w:pStyle w:val="L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Nejlepší gastronomické zařízení            </w:t>
        <w:tab/>
        <w:t>Restaurant Entrée, Olomouc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Restaurace U Labutě, Přerov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Restaurace Křížový vrch, Jeseník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Restaurace Kovárna, Horní Lipová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Konvikt Restaurant, Olomouc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Nejlepší rekreační zařízení          </w:t>
        <w:tab/>
        <w:tab/>
        <w:t>Park Sportu Hrubá Voda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Termály Losiny, Velké Losiny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quapark Olomouc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Sport &amp; Relax areál Bozeňov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reál Kouty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Nejlepší turistický cíl                     </w:t>
        <w:tab/>
        <w:tab/>
        <w:t>Muzeum umění Olomouc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Hrad Bouzov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ZOO Olomouc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VE Dlouhé stráně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Lesní bar Horní Lipová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Nejlepší turistická akce                           </w:t>
        <w:tab/>
        <w:t>Olomoucký tvarůžkový festival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Flora Olomouc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Hefaiston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Bezděkovský levandulový festival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Blues Alive Šumperk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Nejlepší ubytovací zařízení          </w:t>
        <w:tab/>
        <w:tab/>
        <w:t>Theresian Hotel &amp; Spa Olomouc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Sanatorium Priessnitz, Jeseník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Villa Regenhart, Jeseník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Clarion Congress Hotel Olomouc</w:t>
      </w:r>
    </w:p>
    <w:p>
      <w:pPr>
        <w:pStyle w:val="LO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Rezidence U Jezera, Písečná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/>
        <w:drawing>
          <wp:inline distT="0" distB="0" distL="0" distR="0">
            <wp:extent cx="5619750" cy="38004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auto"/>
      <w:kern w:val="2"/>
      <w:sz w:val="40"/>
      <w:szCs w:val="40"/>
      <w:lang w:val="cs-CZ" w:eastAsia="cs-CZ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auto"/>
      <w:kern w:val="2"/>
      <w:sz w:val="32"/>
      <w:szCs w:val="32"/>
      <w:lang w:val="cs-CZ" w:eastAsia="cs-CZ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cs-CZ" w:eastAsia="cs-CZ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cs-CZ" w:eastAsia="cs-CZ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cs-CZ" w:eastAsia="cs-CZ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iCs/>
      <w:color w:val="666666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color w:val="000000"/>
      <w:sz w:val="24"/>
      <w:szCs w:val="24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cs-CZ" w:eastAsia="cs-CZ" w:bidi="ar-SA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Company>Radio Ha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1:00Z</dcterms:created>
  <dc:creator>Markéta Dosoudilová</dc:creator>
  <dc:description/>
  <dc:language>en-US</dc:language>
  <cp:lastModifiedBy>Markéta Dosoudilová</cp:lastModifiedBy>
  <dcterms:modified xsi:type="dcterms:W3CDTF">2017-09-1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