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SKOVÁ ZPRÁV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aždý se může stát hvězdou na multižánrovém celostátním festivalu Nad oblaky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9. 2017/  Zhruba dva týdny zbývají do data konání finálového galaprogramu u příležitosti vyhlášení vítězů v osmém ročníku celostátního  festivalu pro handicapované Nad oblaky. Letos kromě tradičních kategorií – ve zpěvu, malbě, digitální fotografii a videa, nabídl zapojení do nové hudební kategorie.  Akce se koná 19. září 2017 od 14.00 hodin v prostorách Výstaviště Flora Olomouc za účasti patronky Kateřiny Kornové a dalších VIP osobností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Stále máme z čeho vybírat, z čehož mám velkou radost. Nejenže se přihlásili noví účastníci, ale oslovili jsme i ty, kteří si nejsou jisti zpěvem, ale umí hrát na hudební nástroj. Objevili jsme další možnost zapojení většího okruhu soutěžích,“ popsala ředitelka pořádající společnosti ProMancus o.p.s. Simona Součková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finále hudební kategorie postoupila například  osmiletá nevidomá holčička Silva Kielarová z Hatě, která se představí hrou na zobcovou flétnu. Má absolutní hudební sluch, což jí výrazně pomáhá v nastudování nových skladeb. Brzy se začne učit hrát na klavír. Další zajímavou soutěžící je 12letá Anetka Adámková z Krnova, která se bude snažit zaujmout porotu písničkou Horehronie, kdy ji doprovodí její vyučující hrou na klávesy, kytaru a klarinet.  Svou premiéru bude mít také kapela Mentallica, jejíž členové jsou mladí lidé ve věku 18 až 35 let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jsilněji zastoupenou je výtvarná část, kam  se přihlásilo 140 zájemců o postup do TOP skupiny, z níž budou porotci vyhlašovat první tři nejlepší v několika různých kategoriích až v průběhu koncertu. Oceněno bude i sedm kolektivů. Patron výtvarné a fotografické soutěže sochař a malíř Kurt Gebauer a dodal, že se desítka porotců nad výběrem fotek i obrázků pěkně zapotila. „Odměnu zaslouží všichni, kteří věnovali čas i svůj um a poslali dílo do soutěže. Proto zveme na galaprogram všechny, aby nasáli úžasnou atmosféru, prohlédli si výstavu, poslechli účinkující a případně i navázali přátelství s dalšími účastníky napříč celou republikou,“  vyzdvihl patron výtvarné soutěže Kurt Gebauer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stival se musí zažít. „Slova psaná ani vyřčená nemohou dostatečně přiblížit atmosféru plnou radosti, nadšení i štěstí. Pokud jsou mezi vámi lidé, kterým život připravil překážky a i přesto mají chuť se předvést, pak je doprovoďte a přijeďte s nimi osobně pro inspiraci. Šířit myšlenku, že každý může být hvězdou, může každý, kdo svět handicapovaných vnímá jako svůj vlastní,“ dodala Kateřina Kornová. Vstupenky jsou bezplatné a je možné si je objednat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dukce@nadobla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stival se koná pod záštitou Asociace krajů ČR. Záštitu dále propůjčili hejtmani Olomouckého kraje Ladislav Okleštěk, Moravskoslezského kraje Ivo Vondrák a Pardubického kraje Martin Netolický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nerálním partnerem je Olomoucký kraj, dále přispěly Jihočeský kraj, Jihomoravský kraj, Středočeský kraj,  Zlínský kraj, Moravskoslezský kraj, Pardubický kraj, Ústecký kraj, Kraj Vysočina a Ministerstvo práce a sociálních věcí ČR. Reklamními partnery jsou společnost Endl+K a.s. a KETRIS, s.r.o. Mediálně participují Rádio Haná a Ostravské televizní studio ČT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1701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635</wp:posOffset>
          </wp:positionH>
          <wp:positionV relativeFrom="paragraph">
            <wp:posOffset>-713105</wp:posOffset>
          </wp:positionV>
          <wp:extent cx="6779260" cy="991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779260" cy="991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3"/>
    <w:qFormat/>
    <w:rPr/>
  </w:style>
  <w:style w:type="character" w:styleId="Mweditsectionmweditsectionexpanded">
    <w:name w:val="mw-editsection mw-editsection-expanded"/>
    <w:basedOn w:val="Standardnpsmoodstavce3"/>
    <w:qFormat/>
    <w:rPr/>
  </w:style>
  <w:style w:type="character" w:styleId="Mweditsectionbracket">
    <w:name w:val="mw-editsection-bracket"/>
    <w:basedOn w:val="Standardnpsmoodstavce3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andardnpsmoodstavc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nadobla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ancus-hl-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7:00Z</dcterms:created>
  <dc:creator>LENOVO USER</dc:creator>
  <dc:description/>
  <dc:language>en-US</dc:language>
  <cp:lastModifiedBy>Knajblová Eva</cp:lastModifiedBy>
  <cp:lastPrinted>2017-08-14T15:35:00Z</cp:lastPrinted>
  <dcterms:modified xsi:type="dcterms:W3CDTF">2017-09-05T12:27:00Z</dcterms:modified>
  <cp:revision>2</cp:revision>
  <dc:subject/>
  <dc:title>TISKOVÁ ZPRÁVA</dc:title>
</cp:coreProperties>
</file>