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trnácté VyšeHrátky prodlouží dětem prázdniny už tento víkend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pondělí 4. září odstartoval na Vyšehradě interaktivní divadelní festival (nejen) pro děti a jejich rodiče VyšeHrátky. Ve všední dny nabídne dopolední program pro školy. Na víkend 8. - 10. září organizátoři chystají bohatý program pro širokou veřejnost. Divadelní bojovka, pohádky, workshopy, promítání, dílny, koncert a mnoho dalšího. Celý víkend na VyšeHrátkách! Vstupenky v prode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isková zpráva – 4. září 20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Hlavním bodem víkendového programu je jako vždy divadelní bojovka, nesoucí letos podtitul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Chytře a jednoduše: Zpráva o vynálezcích</w:t>
      </w:r>
      <w:r>
        <w:rPr>
          <w:rFonts w:eastAsia="Times New Roman" w:cs="Arial" w:ascii="Arial" w:hAnsi="Arial"/>
          <w:bCs/>
          <w:i w:val="false"/>
          <w:iCs w:val="false"/>
          <w:color w:val="000000"/>
        </w:rPr>
        <w:t>. Tvoří ji 7 stanovišť, na kterých se účastníci nejen dozvědí, ale především sami zažijí, jak to bylo mezi Edisonem a Teslou, k čemu dopomohl svými vynálezy Marconi, že Albert Einstein působil na patentovém úřadě, seznámí se s principy hydrauliky, kterými je provede zkušený Méchanikos, zažijí si, jaké nervy měl asi Louis Pasteur, když testoval vakcínu proti vzteklině a v neposlední řadě zjistí, jak je to s gravitací i pověstným jablkem Isaaca Newton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i/>
          <w:iCs/>
          <w:color w:val="000000"/>
        </w:rPr>
        <w:t>„</w:t>
      </w:r>
      <w:r>
        <w:rPr>
          <w:rFonts w:eastAsia="Times New Roman" w:cs="Arial" w:ascii="Arial" w:hAnsi="Arial"/>
          <w:bCs/>
          <w:i/>
          <w:iCs/>
          <w:color w:val="000000"/>
        </w:rPr>
        <w:t>Divadelní bojovku letos uvádíme během víkendu hned dvakrát. Pro dětské diváky je na programu v sobotu 9. září ve 14.00, speciální uvedení pro dospělé a otrlé děti chystáme o den dříve v 19.00. Večerní uvedení bojovky za postupného stmívání je mezi návštěvníky velmi populární a i letos slibujeme neopakovatelnou atmosféru,“</w:t>
      </w:r>
      <w:r>
        <w:rPr>
          <w:rFonts w:eastAsia="Times New Roman" w:cs="Arial" w:ascii="Arial" w:hAnsi="Arial"/>
          <w:bCs/>
          <w:i w:val="false"/>
          <w:iCs w:val="false"/>
          <w:color w:val="000000"/>
        </w:rPr>
        <w:t xml:space="preserve"> doplňuje dramaturg bojovky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Tomsa Legiersk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</w:rPr>
        <w:t xml:space="preserve">Festival letos také nabídne neobvyklou skladbu workshopů zaměřených na film, hudbu, ale také pohyb. </w:t>
      </w:r>
      <w:r>
        <w:rPr>
          <w:rFonts w:eastAsia="Times New Roman" w:cs="Arial" w:ascii="Arial" w:hAnsi="Arial"/>
          <w:bCs/>
          <w:i/>
          <w:iCs/>
          <w:color w:val="000000"/>
        </w:rPr>
        <w:t xml:space="preserve">,,Máme radost, že se na letošní VyšeHrátky podařila zajistit účast Divadla Činema, které se věnuje filmové historii a technickým principům filmu a snaží se je přiblížit dětskému diváku. Proto jsme se rozhodli Divadlo Činema zařadit do programu hned dvakrát – uvede pohádku s doprovodnou dílnou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Fenomén Dismas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</w:rPr>
        <w:t xml:space="preserve"> a workshop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Lunapark filmových vynálezů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</w:rPr>
        <w:t>. V obou případech je opravdu na co se těšit,“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 přibližuje program ředitelka festivalu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Tereza Tomášov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</w:rPr>
        <w:t xml:space="preserve">Děti se zájmem o hudbu pak mohou navštívit loutkové představení Divadla Continuo spojené s krátkým hudebním workshopem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Murgila a Zorila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</w:rPr>
        <w:t>, Centrum pro nový cirkus CIRQUEON chystá workshop akrobacie a dočkáte se i dopolední family jógy,“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 doplňuj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V neposlední řadě budou na festivalu k vidění pohádky vhodné pro děti různých věkových skupin od batolat až po školáky. S pohádkam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Superklu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Momotar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Král Kare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 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Bajaj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 tvoří osu této části programu pořádající Studio Damúza. Z Brna dorazí Divadlo Polárka s pohádkou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Od maličkých k velký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, speciálními hosty festivalu jsou slovenské soubory Divadlo Odivo a Bábkové divadlo na Rázcestí. Těšit se můžete na jejich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Divočin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 xml:space="preserve"> nebo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</w:rPr>
        <w:t>Akvabatoláriu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Po celý víkend bude areál plný samoobslužných atrakcí ze starších ročníků bojovky, kreativních dílen a stánků na Vyšetržišti. Neváhejte proto přijít kdykoliv. Vždy bude co dělat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stival VyšeHrátky 2017 se koná od 4. do 10. září v prostorách Královské akropole na pražském Vyšehradě. Vstupenky na placenou část programu je možné zakoupit online na </w:t>
      </w:r>
      <w:hyperlink r:id="rId2">
        <w:r>
          <w:rPr>
            <w:rStyle w:val="InternetLink"/>
            <w:rFonts w:cs="Arial" w:ascii="Arial" w:hAnsi="Arial"/>
            <w:color w:val="000000"/>
          </w:rPr>
          <w:t>www.goout.cz</w:t>
        </w:r>
      </w:hyperlink>
      <w:r>
        <w:rPr>
          <w:rFonts w:cs="Arial" w:ascii="Arial" w:hAnsi="Arial"/>
          <w:color w:val="000000"/>
        </w:rPr>
        <w:t>, případně v </w:t>
      </w:r>
      <w:hyperlink r:id="rId3">
        <w:r>
          <w:rPr>
            <w:rStyle w:val="InternetLink"/>
            <w:rFonts w:cs="Arial" w:ascii="Arial" w:hAnsi="Arial"/>
            <w:color w:val="000000"/>
          </w:rPr>
          <w:t>kamenných prodejnách sítě GoOut</w:t>
        </w:r>
      </w:hyperlink>
      <w:r>
        <w:rPr>
          <w:rFonts w:cs="Arial" w:ascii="Arial" w:hAnsi="Arial"/>
          <w:color w:val="000000"/>
        </w:rPr>
        <w:t>. Od pátku 8. do neděle 10. září bude pokladna otevřena také ve festivalovém areálu. Více informací najdete na </w:t>
      </w:r>
      <w:hyperlink r:id="rId4">
        <w:r>
          <w:rPr>
            <w:rStyle w:val="InternetLink"/>
            <w:rFonts w:cs="Arial" w:ascii="Arial" w:hAnsi="Arial"/>
            <w:color w:val="000000"/>
          </w:rPr>
          <w:t>www.vysehratky.c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festivalu VyšeHrátk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stival VyšeHrátky pořádá od roku 2004 vždy na začátku září Studio DAMÚZA o.p.s. ve spolupráci s NKP Vyšehrad. VyšeHrátky jsou interaktivní festival se zaměřením na loutkové a autorské divadlo a hravě vzdělávací aktivity pro širokou veřejnost odehrávající se na Královské a knížecí akropoli Vyšehradu. Program se zaměřuje především na skupinu rodičů, kteří chtějí aktivně trávit volný čas se svými dětmi a na školní kolektivy. Snaží se tvořit alternativu ke konzumním akcím s „pouťovým“ programem. Projekt po celou dobu své existence stál na principu propojování umění, hry a vzdělávání. Hlavní důraz je kladen na podněcování fantazijního a tvůrčího pohledu na svět, aktivní přístup diváka-partnera, zprostředkování mezigeneračního rozhovoru a podporu tvorby studentů uměleckých vysokých ško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stival vzniká za podpory Ministerstva kultury, Hlavního města Prahy, Městské části Praha 2 a Divadelní fakulty Akademie múzických umění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vysehratky.cz</w:t>
        </w:r>
      </w:hyperlink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b.com/vysehratky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instagram.com/vysehratky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takt pro média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el Brátk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el.bratka@gmail.com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420 731 411 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cs="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Calibri" w:hAnsi="Calibri" w:eastAsia="SimSun;宋体" w:cs="Calibri"/>
    </w:rPr>
  </w:style>
  <w:style w:type="character" w:styleId="PedmtkomenteChar1">
    <w:name w:val="Předmět komentáře Char1"/>
    <w:basedOn w:val="TextkomenteChar1"/>
    <w:qFormat/>
    <w:rPr>
      <w:b/>
      <w:bCs/>
    </w:rPr>
  </w:style>
  <w:style w:type="character" w:styleId="TextbublinyChar1">
    <w:name w:val="Text bubliny Char1"/>
    <w:basedOn w:val="Standardnpsmoodstavc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ut.net/cs/festivaly/vysehratky-2017/ncvdc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ysehratky.cz/" TargetMode="External"/><Relationship Id="rId5" Type="http://schemas.openxmlformats.org/officeDocument/2006/relationships/hyperlink" Target="http://www.vysehratky.cz/" TargetMode="External"/><Relationship Id="rId6" Type="http://schemas.openxmlformats.org/officeDocument/2006/relationships/hyperlink" Target="http://www.fb.com/vysehratky" TargetMode="External"/><Relationship Id="rId7" Type="http://schemas.openxmlformats.org/officeDocument/2006/relationships/hyperlink" Target="http://www.instagram.com/vysehratk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9:00Z</dcterms:created>
  <dc:creator>pc</dc:creator>
  <dc:description/>
  <dc:language>en-US</dc:language>
  <cp:lastModifiedBy>Terez</cp:lastModifiedBy>
  <dcterms:modified xsi:type="dcterms:W3CDTF">2017-08-1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