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Style w:val="Odkaznakoment1"/>
          <w:rFonts w:cs="Arial" w:ascii="Arial" w:hAnsi="Arial"/>
          <w:b/>
          <w:bCs/>
          <w:i w:val="false"/>
          <w:caps w:val="false"/>
          <w:smallCaps w:val="false"/>
          <w:vanish w:val="false"/>
          <w:color w:val="222222"/>
          <w:spacing w:val="0"/>
          <w:sz w:val="32"/>
          <w:szCs w:val="32"/>
        </w:rPr>
        <w:t>Pohádková medicína podruhé: nové CD Loutek v nemocnici potěší na cestách i v nemocnici. </w:t>
      </w:r>
      <w:r>
        <w:rPr>
          <w:rStyle w:val="Odkaznakoment1"/>
          <w:rFonts w:cs="Calibri" w:ascii="Calibri" w:hAnsi="Calibri"/>
          <w:b/>
          <w:bCs/>
          <w:vanish w:val="false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ha 27. 6. 2017 – Loutky v nemocnici vydávají již třetí CD. </w:t>
      </w:r>
      <w:r>
        <w:rPr>
          <w:rFonts w:cs="Calibri" w:ascii="Calibri" w:hAnsi="Calibri"/>
          <w:b/>
          <w:bCs/>
          <w:i/>
          <w:iCs/>
        </w:rPr>
        <w:t>Pohádková medicína II</w:t>
      </w:r>
      <w:r>
        <w:rPr>
          <w:rFonts w:cs="Calibri" w:ascii="Calibri" w:hAnsi="Calibri"/>
          <w:b/>
          <w:bCs/>
        </w:rPr>
        <w:t xml:space="preserve"> přináší téměř 80 minut příběhů naplněných původními písničkami a 24 her pro dlouhou chvíli. S jednotlivými pohádkami, které jsou součástí tohoto alba, se děti setkávají i v podobě loutkových divadelních představení, pokud je členové souboru navštíví ve zdravotnickém zařízení přímo u jejich nemocničního lůžk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hádková medicína II – šest pohádek a spousta legra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ávě herci a muzikanti, kteří za hospitalizovanými dětmi pravidelně chodí, šest pohádek namluvili. Audionahrávku tvoří klasické pohádk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O zajíčkovi a lišce)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zdramatizované pohádky podle knížky </w:t>
      </w:r>
      <w:r>
        <w:rPr>
          <w:rFonts w:cs="Calibri" w:ascii="Calibri" w:hAnsi="Calibri"/>
          <w:b/>
          <w:bCs/>
          <w:i/>
          <w:iCs/>
        </w:rPr>
        <w:t xml:space="preserve">(O sněhulákovi </w:t>
      </w:r>
      <w:r>
        <w:rPr>
          <w:rStyle w:val="Odkaznakoment1"/>
          <w:rFonts w:eastAsia="Times New Roman" w:cs="Calibri" w:ascii="Calibri" w:hAnsi="Calibri"/>
          <w:sz w:val="24"/>
          <w:szCs w:val="24"/>
        </w:rPr>
        <w:t>Raymonda Briggse</w:t>
      </w:r>
      <w:r>
        <w:rPr>
          <w:rFonts w:cs="Calibri" w:ascii="Calibri" w:hAnsi="Calibri"/>
          <w:b/>
          <w:bCs/>
          <w:i/>
          <w:iCs/>
        </w:rPr>
        <w:t xml:space="preserve">) </w:t>
      </w:r>
      <w:r>
        <w:rPr>
          <w:rFonts w:cs="Calibri" w:ascii="Calibri" w:hAnsi="Calibri"/>
        </w:rPr>
        <w:t xml:space="preserve">a  původní pohádky Marky Míkové </w:t>
      </w:r>
      <w:r>
        <w:rPr>
          <w:rFonts w:cs="Calibri" w:ascii="Calibri" w:hAnsi="Calibri"/>
          <w:b/>
          <w:bCs/>
          <w:i/>
          <w:iCs/>
        </w:rPr>
        <w:t xml:space="preserve">(Čtyři kamarádi, O statečném Toníkovi, O jedné brblající chobotnici, O Emilovi). </w:t>
      </w:r>
      <w:r>
        <w:rPr>
          <w:rFonts w:cs="Calibri" w:ascii="Calibri" w:hAnsi="Calibri"/>
        </w:rPr>
        <w:t>Členové Loutek v nemocnici vymysleli (někdy i přímo ve studiu) do jednotlivých pohádek i spoustu písniček a roztodivných zvuků. A je na co se těšit. Někteří z nich totiž působí v kapelách Zuby nehty, Původní Bureš, Mantaban, Iritující pýchora  nebo je znáte jako sólové písničkáře, například Krystynu Skalickou. „Naše nejnovější CD přináší pohádky, které obvykle hrajeme jako intimní příběhy přímo u dětské postýlky. Někdy třeba jen  dva herci,  pár loutek, hudební nástroje a jeden malý divák pod peřinou. Při nahrávání jsme si užili spoustu legrace a doufáme, že si ji užijete i vy!“ zve k poslechu Marka Míková, režisérka C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ravá ruleta – na chvíli být jen spolu tady</w:t>
      </w:r>
      <w:r>
        <w:rPr>
          <w:rStyle w:val="Odkaznakoment1"/>
          <w:rFonts w:cs="Calibri" w:ascii="Calibri" w:hAnsi="Calibri"/>
          <w:b/>
          <w:bCs/>
          <w:sz w:val="24"/>
          <w:szCs w:val="24"/>
          <w:u w:val="single"/>
        </w:rPr>
        <w:t xml:space="preserve"> a teď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oučástí balení CD je také </w:t>
      </w:r>
      <w:r>
        <w:rPr>
          <w:rFonts w:cs="Calibri" w:ascii="Calibri" w:hAnsi="Calibri"/>
          <w:b/>
          <w:bCs/>
          <w:i/>
          <w:iCs/>
        </w:rPr>
        <w:t>Hravá ruleta</w:t>
      </w:r>
      <w:r>
        <w:rPr>
          <w:rFonts w:cs="Calibri" w:ascii="Calibri" w:hAnsi="Calibri"/>
        </w:rPr>
        <w:t xml:space="preserve">.  Obsahuje sadu her, které se </w:t>
      </w:r>
      <w:r>
        <w:rPr>
          <w:rStyle w:val="Odkaznakoment1"/>
          <w:rFonts w:cs="Calibri" w:ascii="Calibri" w:hAnsi="Calibri"/>
          <w:sz w:val="24"/>
          <w:szCs w:val="24"/>
        </w:rPr>
        <w:t>si můžete</w:t>
      </w:r>
      <w:r>
        <w:rPr>
          <w:rFonts w:cs="Calibri" w:ascii="Calibri" w:hAnsi="Calibri"/>
        </w:rPr>
        <w:t xml:space="preserve"> snadno zahrát bez jakýchkoli složitých pomůcek s děckem upoutaným na nemocniční lůžko. Skvěle se ale hodí stejně jako audiopohádky i nyní v období  prázdnin, třeba když jedete vlakem či autem na výlet, nebo když náhodou venku začne pršet. 24 her s mnoha zábavnými variacemi představuje další hodiny legrace, kterou s dětmi můžete prožít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Hra  je součástí našeho života. Nemusíme vnímat pravidla, a přesto hrajeme.  V nemocnici vstupujeme s Loutkami do velmi vážné a jasně popsané hry. Zúčastněnými jsou nemocné děti, jejich blízcí, lékaři a zdravotníci. Léčba bývá i dlouhá, spojená nejen s bolestí, ale i s nudou, čekáním, nervovým vypětím. Dítě ale potřebuje svoji dětskou hru, svůj svět i v nemocnici. Zkusme na chvíli vystoupit z role rodiče, obrazně obout dětské střevíce a hrát si s dětmi. Vytvořit kolem postele bublinu dětského světa, dětského hřiště, na kterém je možné i nemožné,“ nabádá </w:t>
      </w:r>
      <w:r>
        <w:rPr>
          <w:rFonts w:cs="Calibri" w:ascii="Calibri" w:hAnsi="Calibri"/>
          <w:color w:val="222222"/>
        </w:rPr>
        <w:t xml:space="preserve">Mgr. Hanka Řepová, psychoterapeutka, muzikantka </w:t>
      </w:r>
      <w:r>
        <w:rPr>
          <w:rFonts w:cs="Calibri" w:ascii="Calibri" w:hAnsi="Calibri"/>
        </w:rPr>
        <w:t xml:space="preserve">a členka spolku Loutky v nemocni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Hraní her na posteli může </w:t>
      </w:r>
      <w:r>
        <w:rPr>
          <w:rFonts w:cs="Calibri" w:ascii="Calibri" w:hAnsi="Calibri"/>
          <w:i/>
          <w:iCs/>
        </w:rPr>
        <w:t>velkým</w:t>
      </w:r>
      <w:r>
        <w:rPr>
          <w:rFonts w:cs="Calibri" w:ascii="Calibri" w:hAnsi="Calibri"/>
        </w:rPr>
        <w:t xml:space="preserve"> pomoci na chvíli zastavit tok těžkých myšlenek a obav spojených s tím, </w:t>
      </w:r>
      <w:r>
        <w:rPr>
          <w:rFonts w:cs="Calibri" w:ascii="Calibri" w:hAnsi="Calibri"/>
          <w:i/>
          <w:iCs/>
        </w:rPr>
        <w:t>co bude, kdy</w:t>
      </w:r>
      <w:r>
        <w:rPr>
          <w:rFonts w:cs="Calibri" w:ascii="Calibri" w:hAnsi="Calibri"/>
        </w:rPr>
        <w:t xml:space="preserve"> a dítěti se na chvíli odpoutat z nemocničního světa. Prostě alespoň na chvíli být jen spolu teď a tady.,“ dodává Řepová k novému CD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ůžete poslouchat, i když nemáte CD přehrávač</w:t>
      </w:r>
    </w:p>
    <w:p>
      <w:pPr>
        <w:pStyle w:val="Normal"/>
        <w:rPr>
          <w:rStyle w:val="Standardnpsmoodstavce1"/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 albu písniček </w:t>
      </w:r>
      <w:r>
        <w:rPr>
          <w:rFonts w:cs="Calibri" w:ascii="Calibri" w:hAnsi="Calibri"/>
          <w:b/>
          <w:bCs/>
          <w:i/>
          <w:iCs/>
        </w:rPr>
        <w:t xml:space="preserve">Dobrá medicína </w:t>
      </w:r>
      <w:r>
        <w:rPr>
          <w:rFonts w:cs="Calibri" w:ascii="Calibri" w:hAnsi="Calibri"/>
        </w:rPr>
        <w:t>a čtyřech pohádkách namluvených známými českými herci na albu</w:t>
      </w:r>
      <w:r>
        <w:rPr>
          <w:rFonts w:cs="Calibri" w:ascii="Calibri" w:hAnsi="Calibri"/>
          <w:b/>
          <w:bCs/>
        </w:rPr>
        <w:t xml:space="preserve"> Pohádková medicína </w:t>
      </w:r>
      <w:r>
        <w:rPr>
          <w:rFonts w:cs="Calibri" w:ascii="Calibri" w:hAnsi="Calibri"/>
        </w:rPr>
        <w:t xml:space="preserve"> vznikl tedy nyní již třetí disk, který budou Loutky v nemocnici zdarma rozdávat při svých výpravách za nemocnými dětmi v Čechách i na Moravě. </w:t>
      </w:r>
      <w:r>
        <w:rPr>
          <w:rFonts w:cs="Calibri" w:ascii="Calibri" w:hAnsi="Calibri"/>
          <w:b/>
          <w:bCs/>
        </w:rPr>
        <w:t xml:space="preserve">CD proto opět obsahuje i adresu pro on-line poslech, </w:t>
      </w:r>
      <w:r>
        <w:rPr>
          <w:rFonts w:cs="Calibri" w:ascii="Calibri" w:hAnsi="Calibri"/>
        </w:rPr>
        <w:t>protože mobil nebo tablet má dnes v nemocnici již skoro každé děcko. „Pokud se rozhodnete si CD koupit,  podpoříte zároveň naší práci v nemocnicích a léčebnách,“ předem děkuje těm, kteří se ke koupi rozhodnou, Jakub Matějka, manažer CD a spolku Loutky v nemocnici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Style w:val="Standardnpsmoodstavce1"/>
          <w:rFonts w:cs="Calibri" w:ascii="Calibri" w:hAnsi="Calibri"/>
          <w:b/>
        </w:rPr>
        <w:t xml:space="preserve">CD bude k dostání od 30. 6. 2017 u všech dobrých prodejců CD a na </w:t>
      </w:r>
      <w:hyperlink r:id="rId2">
        <w:r>
          <w:rPr>
            <w:rStyle w:val="InternetLink"/>
            <w:rFonts w:cs="Calibri" w:ascii="Calibri" w:hAnsi="Calibri"/>
            <w:b/>
          </w:rPr>
          <w:t>www.indies.eu</w:t>
        </w:r>
      </w:hyperlink>
      <w:r>
        <w:rPr>
          <w:rStyle w:val="Standardnpsmoodstavce1"/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itle: </w:t>
      </w:r>
      <w:r>
        <w:rPr>
          <w:rFonts w:cs="Calibri" w:ascii="Calibri" w:hAnsi="Calibri"/>
          <w:b/>
          <w:bCs/>
          <w:sz w:val="32"/>
          <w:szCs w:val="32"/>
        </w:rPr>
        <w:t>Pohádková medicína II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 w:val="32"/>
          <w:szCs w:val="32"/>
        </w:rPr>
        <w:t xml:space="preserve">Artist: </w:t>
      </w:r>
      <w:r>
        <w:rPr>
          <w:rFonts w:cs="Calibri" w:ascii="Calibri" w:hAnsi="Calibri"/>
          <w:b/>
          <w:bCs/>
          <w:sz w:val="32"/>
          <w:szCs w:val="32"/>
        </w:rPr>
        <w:t>Loutky v nemocnici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at. N: MAM584-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Cs/>
          <w:szCs w:val="28"/>
        </w:rPr>
        <w:t>Label: Indies Scop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Datum vydání: 30. 6. 2017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outky v nemocnici - Pohádková medicí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. Čtyři kamarádi …………..……....…………….……………… 7´ 18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. O statečném Toníkovi ……………….....................… 16´ 31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 O jedné staré brblající chobotnici ……………....…… 8´ ´54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Příběh o Emilovi …...........................………………… 12´ 17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O zajíčkovi a lišce ……............................…..……… 17´ 47´´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O sněhulákovi ………................................…......… 15´ 57´´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dle kresleného příběhu Raymonda Briggs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hádky namluvili, hráli a zpívali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utky v nemocnici – Marie Dufková (3, 5), Hana Grančicová (1, 3, 4, 5), Jiří Hodina (4)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dana Matějčková (1, 2, 4, 6), Kryštof Míka (1, 2, 3, 4, 5, 6)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ka Míková (1,2, 3, 4), Antonín Novotný (1, 2, 3, 4, 5), Jaromír F. Fum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lme (1, 2, 4, 5), Krystyna Skalická (4, 6), Kateřina Tschornová (1, 2, 4, 6), Daniela Vacková (3, 5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sala a převyprávěla Marka Míková a Kryštof Míka (2). Režie Marka Míkov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udba Jiří Hodina (2), Krystyna Skalická (3), Jaromír František Fumas Palme (4),  Kryštof Míka (5) a Marka Míková (1, 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ustrace Alexandra Švolíková, design Loutky v nemocnici. Nahrálo Beep Studio. Zvuk: Jiří Gráf. </w:t>
      </w:r>
      <w:r>
        <w:rPr>
          <w:rFonts w:cs="Calibri" w:ascii="Calibri" w:hAnsi="Calibri"/>
        </w:rPr>
        <w:t xml:space="preserve">Export dat Pája Bohat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 CD a Loutek v nemocnici Jakub Matějk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Vydaly Loutky v nemocnici. Distribuce Indies Scope Reco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Kontakt: 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Loutky v nemocnici: Jakub Matějka, Loutky v nemocnici 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T: 603 864 595 E: jakub.matejka@loutkyvnemocnici.cz 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ndies Scope: Přemysl Štěpánek</w:t>
      </w:r>
    </w:p>
    <w:p>
      <w:pPr>
        <w:pStyle w:val="NoSpacing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T: +420 603 523 108, E: premysl@indies.eu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andardnpsmoodstavce1"/>
          <w:rFonts w:cs="Calibri" w:ascii="Calibri" w:hAnsi="Calibri"/>
          <w:b/>
        </w:rPr>
        <w:t xml:space="preserve">Foto z natáčení CD, přebal v tiskové kvalitě: </w:t>
      </w:r>
      <w:hyperlink r:id="rId3">
        <w:r>
          <w:rPr>
            <w:rStyle w:val="InternetLink"/>
            <w:rFonts w:cs="Calibri" w:ascii="Calibri" w:hAnsi="Calibri"/>
            <w:b/>
          </w:rPr>
          <w:t>http://www.loutkyvnemocnici.cz/cs/pro-media.html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IO Loutky v nemocnic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outky v nemocn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tky v nemocnici již 12 let navštěvují dětská oddělení v nemocnicích a léčebnách po celé republice. Věnují se práci na poli dramaterapie a rozvíjí spektrum aktivit v oblasti psychosociální péče. Při svých návštěvách hrají loutková představení a zpívají písničky. Každý rok svůj repertoár rozšiřují o nové příběhy, které jim umožní rozdávat smích v místech, kde ho běžně moc n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 kmenovým členům sdružení patří Marka Míková, Antonín Novotný, Hana Řepová či Hana Grančičová, Jaromír Fumas</w:t>
      </w:r>
      <w:r>
        <w:rPr>
          <w:rStyle w:val="Odkaznakoment1"/>
          <w:rFonts w:cs="Calibri" w:ascii="Calibri" w:hAnsi="Calibri"/>
          <w:sz w:val="24"/>
          <w:szCs w:val="24"/>
        </w:rPr>
        <w:t xml:space="preserve"> Palme</w:t>
      </w:r>
      <w:r>
        <w:rPr>
          <w:rFonts w:cs="Calibri" w:ascii="Calibri" w:hAnsi="Calibri"/>
        </w:rPr>
        <w:t xml:space="preserve">, Marie Dušková, Kateřina Tshornová, Mariana Chmelařová. Sdružení dále spolupracuje s dalšími loutkoherci, pedagogy, muzikanty a artterapeu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realizaci svých aktivit se snaží systematicky spolupracovat také s lékaři, nemocničním personálem i rodiči dětských pacientů. V roce 2017 Loutky v nemocnici díky podpoře dárců plánují více jak 500 návštěv nemocnic a léčeben, a tak v některých dnech budou pomáhat i ve více nemocnicích najed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 návštěvy v Praze a v Brně, pravidelně pomáhají i v Olomouci, Ostravě, Hradci Králové, Českých Budějovicích, Plzni, Českém Krumlově, Opařanech, Teplicích a na mnoha dalších místech. Nevyhýbají se ani zapadlým léčebnám anebo táborům pro dlouhodobě nemocné děti. Za svou existenci navštívili Loutky v nemocnici desítky tisíc dětských pacient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tože těžištěm aktivit Loutek v nemocnici zůstávají děti, v posledních letech pravidelně navštěvují i vybraná oddělení s dlouhodobě hospitalizovanými seniory. Několikrát za rok pak svojí činnost prezentují i širší veřejnosti. V letošním roce je tak mohou vidět děti i v brněnském Divadle Radost, anebo pražském Divadle Minor, v rámci jarního i podzimního festivalu Struny dě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Možnosti podpořit projekt: DÁRCOVSKÉ SMS, CD i sbírkové konto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Na činnost občanského sdružení Loutky v nemocnici může přispívat každý!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Nejlépe zřízením trvalého příkazu nebo zasláním finančního daru</w:t>
      </w:r>
      <w:r>
        <w:rPr>
          <w:rFonts w:cs="Calibri" w:ascii="Calibri" w:hAnsi="Calibri"/>
          <w:color w:val="000000"/>
          <w:shd w:fill="FFFFFF" w:val="clear"/>
        </w:rPr>
        <w:t> ve prospěch bankovního účtu zapsaného spolku Loutky v nemocnici. Sbírkový účet vedený u Reiffaisenbank má číslo 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37373767/5500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dporu projektu je možné realizovat zasláním SMS ve tvaru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DMS TRV LOUTKY 30, DMS TRV LOUTKY 60, DMS TRV LOUTKY 90 </w:t>
      </w:r>
      <w:r>
        <w:rPr>
          <w:rFonts w:cs="Calibri" w:ascii="Calibri" w:hAnsi="Calibri"/>
          <w:color w:val="000000"/>
        </w:rPr>
        <w:t xml:space="preserve">na číslo 87 77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volenou částku bude nezisková organizace dostávat měsíc co měsíc, až do doby, kdy se rozhodnete příkaz odvolat. Více o této formě podpory na www.darcovskasms.c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nnost spolku podpoříte také nákupem jakéhokoli vydaného CD Loutek v nemocnici. Naleznete je ve všech dobrých hudebních obchodech nebo na www.indies.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íce o aktivitách Loutek v nemocnici naleznete na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loutkyvnemocnici.cz</w:t>
        </w:r>
      </w:hyperlink>
      <w:r>
        <w:rPr>
          <w:rStyle w:val="InternetLink"/>
          <w:rFonts w:cs="Calibri" w:ascii="Calibri" w:hAnsi="Calibri"/>
          <w:b/>
          <w:bCs/>
          <w:sz w:val="28"/>
          <w:szCs w:val="28"/>
        </w:rPr>
        <w:t xml:space="preserve"> nebo na www.facebook.com/loutkyvnemoc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Seznam1">
    <w:name w:val="Seznam1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s.eu/" TargetMode="External"/><Relationship Id="rId3" Type="http://schemas.openxmlformats.org/officeDocument/2006/relationships/hyperlink" Target="http://www.loutkyvnemocnici.cz/cs/pro-media.html" TargetMode="External"/><Relationship Id="rId4" Type="http://schemas.openxmlformats.org/officeDocument/2006/relationships/hyperlink" Target="http://www.loutkyvnemocnic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58:00Z</dcterms:created>
  <dc:creator>Guest</dc:creator>
  <dc:description/>
  <dc:language>en-US</dc:language>
  <cp:lastModifiedBy>Flídrová Dana</cp:lastModifiedBy>
  <cp:lastPrinted>2015-05-20T11:36:00Z</cp:lastPrinted>
  <dcterms:modified xsi:type="dcterms:W3CDTF">2017-06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