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udenti školy Michael představují veřejnosti </w:t>
      </w:r>
      <w:r>
        <w:rPr>
          <w:b/>
        </w:rPr>
        <w:t>Reklamu naostr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e čtvrtek </w:t>
      </w:r>
      <w:r>
        <w:rPr>
          <w:b/>
        </w:rPr>
        <w:t>29. června</w:t>
      </w:r>
      <w:r>
        <w:rPr/>
        <w:t xml:space="preserve"> proběhla v </w:t>
      </w:r>
      <w:r>
        <w:rPr>
          <w:b/>
        </w:rPr>
        <w:t>Galerii Michael</w:t>
      </w:r>
      <w:r>
        <w:rPr/>
        <w:t xml:space="preserve"> na Rašínově nábřeží od 18 hodin vernisáž expozice </w:t>
      </w:r>
      <w:r>
        <w:rPr>
          <w:b/>
        </w:rPr>
        <w:t>Reklama naostro</w:t>
      </w:r>
      <w:r>
        <w:rPr/>
        <w:t xml:space="preserve">. Prezentuje tvorbu studentů Vyšší odborné školy reklamní a umělecké tvorby Michael. Slavnostní zahájení se uskutečnilo za účasti vedoucích oborů </w:t>
      </w:r>
      <w:r>
        <w:rPr>
          <w:b/>
        </w:rPr>
        <w:t>Tomáše Třeštíka</w:t>
      </w:r>
      <w:r>
        <w:rPr/>
        <w:t xml:space="preserve"> (</w:t>
      </w:r>
      <w:r>
        <w:rPr>
          <w:i/>
        </w:rPr>
        <w:t>Fotografická tvorba</w:t>
      </w:r>
      <w:r>
        <w:rPr/>
        <w:t xml:space="preserve">) a </w:t>
      </w:r>
      <w:r>
        <w:rPr>
          <w:b/>
        </w:rPr>
        <w:t>Miroslava Roubíčka</w:t>
      </w:r>
      <w:r>
        <w:rPr/>
        <w:t xml:space="preserve"> (</w:t>
      </w:r>
      <w:r>
        <w:rPr>
          <w:i/>
        </w:rPr>
        <w:t>Grafický design</w:t>
      </w:r>
      <w:r>
        <w:rPr/>
        <w:t xml:space="preserve">). Garanty projektu se stali scenáristka </w:t>
      </w:r>
      <w:r>
        <w:rPr>
          <w:b/>
        </w:rPr>
        <w:t>Halina Pawlowská</w:t>
      </w:r>
      <w:r>
        <w:rPr/>
        <w:t xml:space="preserve"> a fotograf </w:t>
      </w:r>
      <w:r>
        <w:rPr>
          <w:b/>
        </w:rPr>
        <w:t>Karel Cudlín</w:t>
      </w:r>
      <w:r>
        <w:rPr/>
        <w:t>, rovněž pedagogové škol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Jak název napovídá, k vidění jsou grafické a fotografické práce, jež vnikly na základě konkrétních zadání klientů - nikoliv jako „akademické cvičení“ bez vazby na praktické fungování reklamního světa. Mnohé již prošly realizací a můžeme se s nimi setkat </w:t>
        <w:br/>
        <w:t xml:space="preserve">v celoplošných médiích či na pražských ulicích. Pro autory na startu profesní kariéry to představuje ojedinělou příležitost oslovit široké publikum a získat renomé. </w:t>
      </w:r>
    </w:p>
    <w:p>
      <w:pPr>
        <w:pStyle w:val="Normal"/>
        <w:ind w:firstLine="708"/>
        <w:rPr/>
      </w:pPr>
      <w:r>
        <w:rPr/>
        <w:t xml:space="preserve">Důležitou součástí takto fungujícího studijního modelu je systematické pedagogické vedení a také odborná supervize ze strany renomovaných profesionálů </w:t>
      </w:r>
      <w:r>
        <w:rPr>
          <w:b/>
        </w:rPr>
        <w:t>Petra Vlasáka</w:t>
      </w:r>
      <w:r>
        <w:rPr/>
        <w:t xml:space="preserve"> (</w:t>
      </w:r>
      <w:r>
        <w:rPr>
          <w:i/>
        </w:rPr>
        <w:t>kreativního ředitele agentury Comtech</w:t>
      </w:r>
      <w:r>
        <w:rPr/>
        <w:t xml:space="preserve">) a </w:t>
      </w:r>
      <w:r>
        <w:rPr>
          <w:b/>
        </w:rPr>
        <w:t>Richarda Stiebitze</w:t>
      </w:r>
      <w:r>
        <w:rPr/>
        <w:t xml:space="preserve"> (</w:t>
      </w:r>
      <w:r>
        <w:rPr>
          <w:i/>
        </w:rPr>
        <w:t>kreativního ředitele agentury Wunderman</w:t>
      </w:r>
      <w:r>
        <w:rPr/>
        <w:t xml:space="preserve">)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Typický příklad ukázkového propojení výuky s praxí představují vystavené plakáty </w:t>
        <w:br/>
        <w:t xml:space="preserve">i další součásti vizuálního stylu, které posluchači VOŠ Michael vytváří pro populární projekt Čtení ve vlaku. Díky těsné spolupráci školy s organizátory akce vznikla řada mimořádně zdařilých, atraktivních návrhů. Také s jejich přispěním se festival Čtení ve vlaku (při němž špičkoví čeští literáti čtou ukázky ze své tvorby cestujícím příměstských vlakových spojů) stal během několika ročníků respektovanou součástí kulturní nabídky metropol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Přehlídka </w:t>
      </w:r>
      <w:r>
        <w:rPr>
          <w:b/>
        </w:rPr>
        <w:t>Reklama naostro</w:t>
      </w:r>
      <w:r>
        <w:rPr/>
        <w:t xml:space="preserve"> potrvá v </w:t>
      </w:r>
      <w:r>
        <w:rPr>
          <w:b/>
        </w:rPr>
        <w:t>Galerii Michael až do 31. srpn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a Michael již více než dvě desetiletí vychovává všestranně připravené odborníky pro reklamní branži i další obory kreativního průmyslu. Nabízí vzdělání maturitního stupně, studium na Vyšší odborné škole (zakončené získáním titulu Dis. - diplomovaný specialista) </w:t>
        <w:br/>
        <w:t>a také navazující bakalářské studium na Vysoké škole kreativní komun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skolamichael.cz</w:t>
      </w:r>
    </w:p>
    <w:p>
      <w:pPr>
        <w:pStyle w:val="Normal"/>
        <w:rPr/>
      </w:pPr>
      <w:r>
        <w:rPr/>
        <w:t>Galerie Michael, Rašínovo nábřeží 383/58, Praha 2, 29. 6. 2017, 18 hod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15:00Z</dcterms:created>
  <dc:creator>jan dvorak</dc:creator>
  <dc:description/>
  <dc:language>en-US</dc:language>
  <cp:lastModifiedBy>Petra Zadražilová</cp:lastModifiedBy>
  <dcterms:modified xsi:type="dcterms:W3CDTF">2017-06-30T12:15:00Z</dcterms:modified>
  <cp:revision>2</cp:revision>
  <dc:subject/>
  <dc:title>Studenti školy Michael představují veřejnosti Reklamu naostro</dc:title>
</cp:coreProperties>
</file>