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4955</wp:posOffset>
            </wp:positionH>
            <wp:positionV relativeFrom="paragraph">
              <wp:posOffset>136525</wp:posOffset>
            </wp:positionV>
            <wp:extent cx="1669415" cy="634365"/>
            <wp:effectExtent l="0" t="0" r="0" b="0"/>
            <wp:wrapTight wrapText="bothSides">
              <wp:wrapPolygon edited="0">
                <wp:start x="-74" y="27"/>
                <wp:lineTo x="-74" y="21167"/>
                <wp:lineTo x="21577" y="21167"/>
                <wp:lineTo x="21577" y="27"/>
                <wp:lineTo x="-74" y="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3810</wp:posOffset>
            </wp:positionV>
            <wp:extent cx="1059815" cy="901065"/>
            <wp:effectExtent l="0" t="0" r="0" b="0"/>
            <wp:wrapTight wrapText="bothSides">
              <wp:wrapPolygon edited="0">
                <wp:start x="-198" y="14"/>
                <wp:lineTo x="-198" y="21303"/>
                <wp:lineTo x="21573" y="21303"/>
                <wp:lineTo x="21573" y="14"/>
                <wp:lineTo x="-198" y="1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210" r="-1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řehlídka studentské tvorby FestMichael opět oživuje kulturní život hlavního měst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ůležitá zpráva pro všechny, kteří mají rádi mladé umění a neotřelé nápady tvůrců nastupující generace! Tradiční přehlídka tvorby studentů školy Michael FestMichael již poosmé obohacuje nabídku kulturních akcí metropole a originálním způsobem oživuje její veřejný prostor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letos je pod širým nebem v samém centru Prahy na náměstí Míru k vidění tvorba studentů grafiky a fotografie. A v proslulém kině Lucerna se publiku představily výsledky práce budoucích profesionálních filmařů – režisérů, kameramanů, střihačů, scenáristů, odborníků na postprodukční úpravy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Úvodní část akce proběhla 20. 6. 2017 v kině Lucerna, kde byly k vidění krátkometrážní snímky studentů oboru </w:t>
      </w:r>
      <w:r>
        <w:rPr>
          <w:rFonts w:eastAsia="Calibri" w:cs="Times New Roman" w:ascii="Times New Roman" w:hAnsi="Times New Roman"/>
          <w:i/>
          <w:sz w:val="24"/>
          <w:szCs w:val="24"/>
        </w:rPr>
        <w:t>Filmová tvorba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oté následovala vernisáž na náměstí Míru, spojená s předáváním cen a sponzorských darů studentům vybraným na základě hodnocení pedagogů i hlasování návštěvníků. V rámci slavnostního zahájení vystoupila rovněž skupina Krausberry, legenda českého big beatu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stavené práce je možno si na prostranství před kostelem sv. Ludmily a v přilehlém parku prohlédnout až do 18. 7. 2017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řehlídku FestMichael po organizační i koncepčně-tvůrčí stránce připravují především sami studenti. Vytvářejí rovněž vizuální styl projektu, včetně loga či znělky. Akci finančně podporují sponzoři a škola Michael, která zajišťuje i účast známých osobností – uměleckých garantů projektu a členů odborné poroty. V letošním roce se této role zhostili kupříkladu scenáristka a spisovatelka Halina Pawlowská, fotograf Karel Cudlín či grafický designér </w:t>
        <w:br/>
        <w:t xml:space="preserve">a průkopník českého street artu Pasta Oner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áštitu nad projektem FestMichael 2017 převzal Magistrát hl. m. Prahy, MgA. Eliška Kaplický Fuchsová, předsedkyně Výboru pro kulturu, památkovou péči, výstavnictví, cestovní ruch a zahraniční vztahy, Mgr. Jana Černochová, starostka MČ Praha 2, a také </w:t>
        <w:br/>
        <w:t xml:space="preserve">Ing. Jaroslav Šolc, člen rady pro kulturu MČ Praha 2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elá akce se každoročně setkává s nadšenou odezvou diváků, kteří často bývají překvapeni uměleckou úrovní a názorovou originalitou představených děl. Týká se to všech prezentovaných oborů – </w:t>
      </w:r>
      <w:r>
        <w:rPr>
          <w:rFonts w:eastAsia="Calibri" w:cs="Times New Roman" w:ascii="Times New Roman" w:hAnsi="Times New Roman"/>
          <w:i/>
          <w:sz w:val="24"/>
          <w:szCs w:val="24"/>
        </w:rPr>
        <w:t>Grafického designu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Fotografické tvorby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Filmové tvorb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Style w:val="Zkladntext4"/>
          <w:i/>
          <w:iCs/>
          <w:sz w:val="24"/>
          <w:szCs w:val="24"/>
        </w:rPr>
        <w:t>Kontakt pro média – Petra Zadražilová</w:t>
      </w:r>
      <w:r>
        <w:rPr>
          <w:rStyle w:val="Zkladntext4Nekurzvadkovn0pt"/>
        </w:rPr>
        <w:t xml:space="preserve"> | </w:t>
      </w:r>
      <w:r>
        <w:rPr>
          <w:rStyle w:val="Zkladntext4"/>
          <w:i/>
          <w:iCs/>
          <w:sz w:val="24"/>
          <w:szCs w:val="24"/>
        </w:rPr>
        <w:t xml:space="preserve">777 925 400 </w:t>
      </w:r>
      <w:r>
        <w:rPr>
          <w:rStyle w:val="Zkladntext4Nekurzvadkovn0pt"/>
        </w:rPr>
        <w:t xml:space="preserve">| </w:t>
      </w:r>
      <w:hyperlink r:id="rId4">
        <w:r>
          <w:rPr>
            <w:rStyle w:val="InternetLink"/>
            <w:i/>
            <w:lang w:val="en-US"/>
          </w:rPr>
          <w:t>zadrazilovap@skolamichael.cz</w:t>
        </w:r>
      </w:hyperlink>
      <w:r>
        <w:rPr>
          <w:i/>
          <w:lang w:val="en-US"/>
        </w:rPr>
        <w:t>,</w:t>
      </w:r>
      <w:r>
        <w:rPr>
          <w:rStyle w:val="Zkladntext4"/>
          <w:i/>
          <w:iCs/>
          <w:sz w:val="24"/>
          <w:szCs w:val="24"/>
          <w:lang w:val="en-US"/>
        </w:rPr>
        <w:t xml:space="preserve"> </w:t>
        <w:br/>
      </w:r>
      <w:r>
        <w:rPr>
          <w:rStyle w:val="Zkladntext4"/>
          <w:i/>
          <w:iCs/>
          <w:sz w:val="24"/>
          <w:szCs w:val="24"/>
        </w:rPr>
        <w:t>MICHAEL –</w:t>
      </w:r>
      <w:r>
        <w:rPr>
          <w:rStyle w:val="Zkladntext4Nekurzvadkovn0pt"/>
        </w:rPr>
        <w:t xml:space="preserve"> </w:t>
      </w:r>
      <w:r>
        <w:rPr>
          <w:rStyle w:val="Zkladntext4Nekurzvadkovn0pt"/>
          <w:i/>
          <w:sz w:val="24"/>
          <w:szCs w:val="24"/>
        </w:rPr>
        <w:t>Střední škola a Vyšší odborná škola reklamní a umělecké tvorby</w:t>
      </w:r>
      <w:r>
        <w:rPr>
          <w:rStyle w:val="Zkladntext4Nekurzvadkovn0pt"/>
          <w:i/>
        </w:rPr>
        <w:t xml:space="preserve"> </w:t>
      </w:r>
      <w:r>
        <w:rPr>
          <w:rStyle w:val="Zkladntext4Nekurzvadkovn0pt"/>
        </w:rPr>
        <w:t xml:space="preserve">| </w:t>
      </w:r>
      <w:r>
        <w:rPr>
          <w:rStyle w:val="Zkladntext4"/>
          <w:i/>
          <w:iCs/>
          <w:sz w:val="24"/>
          <w:szCs w:val="24"/>
        </w:rPr>
        <w:t>Machkova 1646</w:t>
      </w:r>
      <w:r>
        <w:rPr>
          <w:rStyle w:val="Zkladntext4Nekurzvadkovn0pt"/>
          <w:i/>
        </w:rPr>
        <w:t xml:space="preserve"> </w:t>
      </w:r>
      <w:r>
        <w:rPr>
          <w:rStyle w:val="Zkladntext4Nekurzvadkovn0pt"/>
        </w:rPr>
        <w:t>|</w:t>
      </w:r>
      <w:r>
        <w:rPr>
          <w:rStyle w:val="Zkladntext4Nekurzvadkovn0pt"/>
          <w:i/>
        </w:rPr>
        <w:t xml:space="preserve"> </w:t>
      </w:r>
      <w:r>
        <w:rPr>
          <w:rStyle w:val="Zkladntext4"/>
          <w:i/>
          <w:iCs/>
          <w:sz w:val="24"/>
          <w:szCs w:val="24"/>
        </w:rPr>
        <w:t>Praha 4</w:t>
      </w:r>
      <w:r>
        <w:rPr>
          <w:rStyle w:val="Zkladntext4Nekurzvadkovn0pt"/>
          <w:i/>
        </w:rPr>
        <w:t xml:space="preserve"> </w:t>
      </w:r>
      <w:r>
        <w:rPr>
          <w:rStyle w:val="Zkladntext4Nekurzvadkovn0pt"/>
        </w:rPr>
        <w:t xml:space="preserve">| </w:t>
      </w:r>
      <w:r>
        <w:rPr>
          <w:rStyle w:val="Zkladntext4"/>
          <w:i/>
          <w:iCs/>
          <w:sz w:val="24"/>
          <w:szCs w:val="24"/>
        </w:rPr>
        <w:t xml:space="preserve">149 00 </w:t>
      </w:r>
      <w:r>
        <w:rPr>
          <w:rStyle w:val="Zkladntext4Nekurzvadkovn0pt"/>
        </w:rPr>
        <w:t>|</w:t>
      </w:r>
      <w:r>
        <w:rPr>
          <w:rStyle w:val="Zkladntext4"/>
          <w:i/>
          <w:iCs/>
          <w:sz w:val="24"/>
          <w:szCs w:val="24"/>
        </w:rPr>
        <w:t xml:space="preserve"> </w:t>
      </w:r>
      <w:hyperlink r:id="rId5">
        <w:r>
          <w:rPr>
            <w:rStyle w:val="InternetLink"/>
            <w:i/>
          </w:rPr>
          <w:t>www.skolamichael.cz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www.festmichael.cz</w:t>
        </w:r>
      </w:hyperlink>
      <w:r>
        <w:rPr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4">
    <w:name w:val="Základní text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4Nekurzvadkovn0pt">
    <w:name w:val="Základní text (4) + Ne kurzíva;Řádkování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drazilovap@skolamichael.cz" TargetMode="External"/><Relationship Id="rId5" Type="http://schemas.openxmlformats.org/officeDocument/2006/relationships/hyperlink" Target="http://www.skolamichael.cz/" TargetMode="External"/><Relationship Id="rId6" Type="http://schemas.openxmlformats.org/officeDocument/2006/relationships/hyperlink" Target="http://www.festmichael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2:00Z</dcterms:created>
  <dc:creator>HP</dc:creator>
  <dc:description/>
  <dc:language>en-US</dc:language>
  <cp:lastModifiedBy>Petra Zadražilová</cp:lastModifiedBy>
  <cp:lastPrinted>2015-06-01T15:11:00Z</cp:lastPrinted>
  <dcterms:modified xsi:type="dcterms:W3CDTF">2017-06-21T07:34:00Z</dcterms:modified>
  <cp:revision>5</cp:revision>
  <dc:subject/>
  <dc:title/>
</cp:coreProperties>
</file>