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Vážený pane hejtmane, vážení pánové a paní radní Ústeckého kraje,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před několika týdny jste svým usnesením odvolali dlouholeté ředitele pěti významných kulturních příspěvkových organizací, konkrétně dvou muzeí a tří galerií. Nemám v úmyslu zpochybňovat právo vašeho orgánu učinit tento krok. Co však považuji za zcela nepřípustné až odpudivé, je vámi zvolená forma - rozhodnutí náhlé, bez jakékoli odborné rozpravy s následně zveřejněným výstupem, bez jakéhokoli relevantního zdůvodnění. Vysoce podezřele působí i jediné oficiální vyjádření vašeho úřadu k této záležitosti (odpověď Ing. Lucie Dosedělové na dotaz redaktora Ústeckého deníku z 15. 5. 2017), které oprávněně vzbuzuje pochybnosti, zda jste vůbec věděli, o jakých institucích rozhodujete. Obávám se, že Vámi zvolený přístup tak zavdává všechny příčiny k domněnce, že odvolání je pouhou hromadnou personální čistkou spáchanou z mstivosti, nepotismu, případně kvůli partikulárním ekono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mickým zájmům.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Odvolaní ředitelé jsou minimálně ve třech případech (Ing. Stanislav Děd z Oblastního muzea v Chomutově, PhDr. Alice Štefančíková z Galerie Benedikta Rejta v Lounech a Petr Svoboda z Galerie výtvarného umění v Mostě) uznávanými odborníky, kteří za cenu neuvěřitelného osobního nasazení vybudovali příslušné instituce z mála či dokonce ničeho. Za všechny chci podrobněji zmínit ředitele galerie v Mostě, pana Petra Svobodu, který tuto organizaci úspěšně vedl - a to bez jakýchkoli zásadních výtek nadřízených orgánů ohledně koncepce či hospodaření - přes čtvrt století, díky své výstavní strategii a systematické publikační a osvětové činnosti ji etabloval coby exkluzívní a hojně navštěvovaný výstavní prostor výrazně nadregionálního významu a získal jí renomé nejen mezi českou, ale i zahraniční odbornou a laickou veřejností. 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Odvolání Petra Svobody i ostatních zmíněných ředitelů v situaci, kdy existují zásadní pochybnosti o tom, zda jste příslušné rozhodnutí učinili na základě relevantních podkladů, důkladného zvážení a rovněž ujasněného záměru ohledně budoucí činnosti a strategického směřování postižených institucí, může zcela zbytečně a nenapravitelně zmařit výsledky dlouholeté práce několika vynikajících odborníků, způsobit zrušení plánovaných projektů (v některých případech mezinárodních), pokles či dokonce ztrátu desítky let budovaného renomé uvedených subjektů a vyvolat nedůvěru u partnerských organizací v Čechách a v zahraničí; nemluvím o možných pochybnostech veřejnosti ohledně vaší politické způsobilosti k výkonu zastávaných funkcí. Koneckonců, proti realizaci vašeho usnesení již vznikla petice, kterou dosud podepsala řada významných tuzemských i zahraničních umělců, kulturních pr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acovníků a zástupců akademické sféry.  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Na závěr si neodpustím osobní doušku - odvolaní ředitelé jsou většinou v předdůchodovém věku, a fakt, že jste příslušné usnesení prosadili coby představitelé KSČM a ČSSD, tedy stran, které se tradičně holedbají hájením zájmů sociálně znevýhodněných skupin obyvatel, považuji za projev politické oplzlosti, pokud ne mravní ohyzdnosti.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S pozdravem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Ing. David Novák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předseda Třiatřicet, z. s.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Čáslav </w:t>
      </w:r>
      <w:r>
        <w:rPr/>
        <w:br/>
      </w:r>
      <w:hyperlink r:id="rId2">
        <w:r>
          <w:rPr>
            <w:rStyle w:val="InternetLink"/>
            <w:rFonts w:cs="Roboto;Segoe UI" w:ascii="Roboto;Segoe UI" w:hAnsi="Roboto;Segoe UI"/>
            <w:b w:val="false"/>
            <w:i w:val="false"/>
            <w:caps w:val="false"/>
            <w:smallCaps w:val="false"/>
            <w:strike w:val="false"/>
            <w:dstrike w:val="false"/>
            <w:color w:val="116CD6"/>
            <w:spacing w:val="0"/>
            <w:sz w:val="20"/>
            <w:u w:val="none"/>
          </w:rPr>
          <w:t>triatricet@email.cz</w:t>
        </w:r>
      </w:hyperlink>
      <w:r>
        <w:rPr>
          <w:caps w:val="false"/>
          <w:smallCaps w:val="false"/>
          <w:color w:val="222222"/>
          <w:spacing w:val="0"/>
        </w:rPr>
        <w:t> </w:t>
      </w:r>
      <w:r>
        <w:rPr/>
        <w:br/>
      </w:r>
      <w:hyperlink r:id="rId3">
        <w:r>
          <w:rPr>
            <w:rStyle w:val="InternetLink"/>
            <w:rFonts w:cs="Roboto;Segoe UI" w:ascii="Roboto;Segoe UI" w:hAnsi="Roboto;Segoe UI"/>
            <w:b w:val="false"/>
            <w:i w:val="false"/>
            <w:caps w:val="false"/>
            <w:smallCaps w:val="false"/>
            <w:strike w:val="false"/>
            <w:dstrike w:val="false"/>
            <w:color w:val="116CD6"/>
            <w:spacing w:val="0"/>
            <w:sz w:val="20"/>
            <w:u w:val="none"/>
          </w:rPr>
          <w:t>triatricet@atlas.cz</w:t>
        </w:r>
      </w:hyperlink>
      <w:r>
        <w:rPr>
          <w:caps w:val="false"/>
          <w:smallCaps w:val="false"/>
          <w:color w:val="222222"/>
          <w:spacing w:val="0"/>
        </w:rPr>
        <w:t>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Psáno 9. června 2017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--------------------------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Petice Proti záměru vedení Ústeckého kraje odvolat ředitele galerií a muzeí </w:t>
      </w:r>
      <w:r>
        <w:rPr/>
        <w:br/>
      </w:r>
      <w:hyperlink r:id="rId4" w:tgtFrame="_blank">
        <w:r>
          <w:rPr>
            <w:rStyle w:val="InternetLink"/>
            <w:rFonts w:cs="Roboto;Segoe UI" w:ascii="Roboto;Segoe UI" w:hAnsi="Roboto;Segoe UI"/>
            <w:b w:val="false"/>
            <w:i w:val="false"/>
            <w:caps w:val="false"/>
            <w:smallCaps w:val="false"/>
            <w:strike w:val="false"/>
            <w:dstrike w:val="false"/>
            <w:color w:val="116CD6"/>
            <w:spacing w:val="0"/>
            <w:sz w:val="20"/>
            <w:u w:val="none"/>
          </w:rPr>
          <w:t>https://www.petice24.com/proti_zamru_vedeni_usteckkraje_odvolat_editele_galerii_a_muzei</w:t>
        </w:r>
      </w:hyperlink>
      <w:r>
        <w:rPr>
          <w:caps w:val="false"/>
          <w:smallCaps w:val="false"/>
          <w:color w:val="222222"/>
          <w:spacing w:val="0"/>
        </w:rPr>
        <w:t>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Mediální ohlasy: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Kraj odvolal šéfy muzea a galerií. Chce změnu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16.5.2017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Zdroj: </w:t>
      </w:r>
      <w:hyperlink r:id="rId5" w:tgtFrame="_blank">
        <w:r>
          <w:rPr>
            <w:rStyle w:val="InternetLink"/>
            <w:rFonts w:cs="Roboto;Segoe UI" w:ascii="Roboto;Segoe UI" w:hAnsi="Roboto;Segoe UI"/>
            <w:b w:val="false"/>
            <w:i w:val="false"/>
            <w:caps w:val="false"/>
            <w:smallCaps w:val="false"/>
            <w:strike w:val="false"/>
            <w:dstrike w:val="false"/>
            <w:color w:val="116CD6"/>
            <w:spacing w:val="0"/>
            <w:sz w:val="20"/>
            <w:u w:val="none"/>
          </w:rPr>
          <w:t>http://mostecky.denik.cz/zpravy_region/odvolani_reditele_muzea_galerie_20170516.html</w:t>
        </w:r>
      </w:hyperlink>
      <w:r>
        <w:rPr>
          <w:caps w:val="false"/>
          <w:smallCaps w:val="false"/>
          <w:color w:val="222222"/>
          <w:spacing w:val="0"/>
        </w:rPr>
        <w:t>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Kulturní čistka! Krajští radní odvolali ředitele muzeí a galerií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16. 5. 2017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Zdroj: </w:t>
      </w:r>
      <w:hyperlink r:id="rId6" w:tgtFrame="_blank">
        <w:r>
          <w:rPr>
            <w:rStyle w:val="InternetLink"/>
            <w:rFonts w:cs="Roboto;Segoe UI" w:ascii="Roboto;Segoe UI" w:hAnsi="Roboto;Segoe UI"/>
            <w:b w:val="false"/>
            <w:i w:val="false"/>
            <w:caps w:val="false"/>
            <w:smallCaps w:val="false"/>
            <w:strike w:val="false"/>
            <w:dstrike w:val="false"/>
            <w:color w:val="116CD6"/>
            <w:spacing w:val="0"/>
            <w:sz w:val="20"/>
            <w:u w:val="none"/>
          </w:rPr>
          <w:t>http://ustecky.denik.cz/zpravy_region/kulturni-cistka-krajsti-radni-odvolali-reditele-muzei-a-galerii-20170515.html</w:t>
        </w:r>
      </w:hyperlink>
      <w:r>
        <w:rPr>
          <w:caps w:val="false"/>
          <w:smallCaps w:val="false"/>
          <w:color w:val="222222"/>
          <w:spacing w:val="0"/>
        </w:rPr>
        <w:t>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Kraj naráz odvolal pět ředitelů muzeí a galerií, chce je vést jinak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17. května 2017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Zdroj: </w:t>
      </w:r>
      <w:hyperlink r:id="rId7" w:tgtFrame="_blank">
        <w:r>
          <w:rPr>
            <w:rStyle w:val="InternetLink"/>
            <w:rFonts w:cs="Roboto;Segoe UI" w:ascii="Roboto;Segoe UI" w:hAnsi="Roboto;Segoe UI"/>
            <w:b w:val="false"/>
            <w:i w:val="false"/>
            <w:caps w:val="false"/>
            <w:smallCaps w:val="false"/>
            <w:strike w:val="false"/>
            <w:dstrike w:val="false"/>
            <w:color w:val="116CD6"/>
            <w:spacing w:val="0"/>
            <w:sz w:val="20"/>
            <w:u w:val="none"/>
          </w:rPr>
          <w:t>http://usti.idnes.cz/ustecky-kraj-odvolani-reditelu-muzei-a-galerii-flm-/usti-zpravy.aspx?c=A170517_2326493_usti-zpravy_vac2</w:t>
        </w:r>
      </w:hyperlink>
      <w:r>
        <w:rPr>
          <w:caps w:val="false"/>
          <w:smallCaps w:val="false"/>
          <w:color w:val="222222"/>
          <w:spacing w:val="0"/>
        </w:rPr>
        <w:t>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Ultralevičáci v Ústeckém kraji se zbavují šéfů muzeí a galerií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17. 5. 2017 </w:t>
      </w:r>
      <w:r>
        <w:rPr/>
        <w:br/>
      </w:r>
      <w:hyperlink r:id="rId8" w:tgtFrame="_blank">
        <w:r>
          <w:rPr>
            <w:rStyle w:val="InternetLink"/>
            <w:rFonts w:cs="Roboto;Segoe UI" w:ascii="Roboto;Segoe UI" w:hAnsi="Roboto;Segoe UI"/>
            <w:b w:val="false"/>
            <w:i w:val="false"/>
            <w:caps w:val="false"/>
            <w:smallCaps w:val="false"/>
            <w:strike w:val="false"/>
            <w:dstrike w:val="false"/>
            <w:color w:val="116CD6"/>
            <w:spacing w:val="0"/>
            <w:sz w:val="20"/>
            <w:u w:val="none"/>
          </w:rPr>
          <w:t>http://www.horydoly.cz/business/ultralevicaci-v-usteckem-kraji-se-zbavuji-sefu-muzei-a-galerii.html</w:t>
        </w:r>
      </w:hyperlink>
      <w:r>
        <w:rPr>
          <w:caps w:val="false"/>
          <w:smallCaps w:val="false"/>
          <w:color w:val="222222"/>
          <w:spacing w:val="0"/>
        </w:rPr>
        <w:t>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Příslušné usnesení Rady ústeckého kraje: </w:t>
      </w:r>
      <w:r>
        <w:rPr/>
        <w:br/>
      </w:r>
      <w:hyperlink r:id="rId9" w:tgtFrame="_blank">
        <w:r>
          <w:rPr>
            <w:rStyle w:val="InternetLink"/>
            <w:rFonts w:cs="Roboto;Segoe UI" w:ascii="Roboto;Segoe UI" w:hAnsi="Roboto;Segoe UI"/>
            <w:b w:val="false"/>
            <w:i w:val="false"/>
            <w:caps w:val="false"/>
            <w:smallCaps w:val="false"/>
            <w:strike w:val="false"/>
            <w:dstrike w:val="false"/>
            <w:color w:val="116CD6"/>
            <w:spacing w:val="0"/>
            <w:sz w:val="20"/>
            <w:u w:val="none"/>
          </w:rPr>
          <w:t>http://www.kr-ustecky.cz/VismoOnline_ActionScripts/File.ashx?id_org=450018&amp;id_dokumenty=1711479</w:t>
        </w:r>
      </w:hyperlink>
      <w:r>
        <w:rPr>
          <w:caps w:val="false"/>
          <w:smallCaps w:val="false"/>
          <w:color w:val="222222"/>
          <w:spacing w:val="0"/>
        </w:rPr>
        <w:t> </w:t>
      </w:r>
      <w:r>
        <w:rPr/>
        <w:br/>
      </w:r>
      <w:r>
        <w:rPr>
          <w:caps w:val="false"/>
          <w:smallCaps w:val="false"/>
          <w:color w:val="222222"/>
          <w:spacing w:val="0"/>
        </w:rPr>
        <w:t>  </w:t>
      </w:r>
      <w:r>
        <w:rPr/>
        <w:br/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222222"/>
          <w:spacing w:val="0"/>
          <w:sz w:val="20"/>
        </w:rPr>
        <w:t>Oficiální zdůvodnění odvolání: "Ústecký kraj se chce do budoucna v tomto segmentu kultury ubírat jiným směrem, podobně jako u dalších muzeí ve správě kraje." </w:t>
      </w:r>
      <w:r>
        <w:rPr/>
        <w:br/>
      </w:r>
      <w:hyperlink r:id="rId10" w:tgtFrame="_blank">
        <w:r>
          <w:rPr>
            <w:rStyle w:val="InternetLink"/>
            <w:rFonts w:cs="Roboto;Segoe UI" w:ascii="Roboto;Segoe UI" w:hAnsi="Roboto;Segoe UI"/>
            <w:b w:val="false"/>
            <w:i w:val="false"/>
            <w:caps w:val="false"/>
            <w:smallCaps w:val="false"/>
            <w:strike w:val="false"/>
            <w:dstrike w:val="false"/>
            <w:color w:val="116CD6"/>
            <w:spacing w:val="0"/>
            <w:sz w:val="20"/>
            <w:u w:val="none"/>
          </w:rPr>
          <w:t>http://www.kr-ustecky.cz/reditele-muzei-v-uk/d-1712133</w:t>
        </w:r>
      </w:hyperlink>
      <w:r>
        <w:rPr>
          <w:caps w:val="false"/>
          <w:smallCaps w:val="false"/>
          <w:color w:val="222222"/>
          <w:spacing w:val="0"/>
        </w:rPr>
        <w:t>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ricet@email.cz" TargetMode="External"/><Relationship Id="rId3" Type="http://schemas.openxmlformats.org/officeDocument/2006/relationships/hyperlink" Target="mailto:triatricet@atlas.cz" TargetMode="External"/><Relationship Id="rId4" Type="http://schemas.openxmlformats.org/officeDocument/2006/relationships/hyperlink" Target="https://www.petice24.com/proti_zamru_vedeni_usteckkraje_odvolat_editele_galerii_a_muzei" TargetMode="External"/><Relationship Id="rId5" Type="http://schemas.openxmlformats.org/officeDocument/2006/relationships/hyperlink" Target="http://mostecky.denik.cz/zpravy_region/odvolani_reditele_muzea_galerie_20170516.html" TargetMode="External"/><Relationship Id="rId6" Type="http://schemas.openxmlformats.org/officeDocument/2006/relationships/hyperlink" Target="http://ustecky.denik.cz/zpravy_region/kulturni-cistka-krajsti-radni-odvolali-reditele-muzei-a-galerii-20170515.html" TargetMode="External"/><Relationship Id="rId7" Type="http://schemas.openxmlformats.org/officeDocument/2006/relationships/hyperlink" Target="http://usti.idnes.cz/ustecky-kraj-odvolani-reditelu-muzei-a-galerii-flm-/usti-zpravy.aspx?c=A170517_2326493_usti-zpravy_vac2" TargetMode="External"/><Relationship Id="rId8" Type="http://schemas.openxmlformats.org/officeDocument/2006/relationships/hyperlink" Target="http://www.horydoly.cz/business/ultralevicaci-v-usteckem-kraji-se-zbavuji-sefu-muzei-a-galerii.html" TargetMode="External"/><Relationship Id="rId9" Type="http://schemas.openxmlformats.org/officeDocument/2006/relationships/hyperlink" Target="http://www.kr-ustecky.cz/VismoOnline_ActionScripts/File.ashx?id_org=450018&amp;id_dokumenty=1711479" TargetMode="External"/><Relationship Id="rId10" Type="http://schemas.openxmlformats.org/officeDocument/2006/relationships/hyperlink" Target="http://www.kr-ustecky.cz/reditele-muzei-v-uk/d-171213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9:49Z</dcterms:created>
  <dc:creator/>
  <dc:description/>
  <dc:language>en-US</dc:language>
  <cp:lastModifiedBy/>
  <dcterms:modified xsi:type="dcterms:W3CDTF">2017-06-12T07:43:06Z</dcterms:modified>
  <cp:revision>1</cp:revision>
  <dc:subject/>
  <dc:title/>
</cp:coreProperties>
</file>