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lang w:val="cs-CZ"/>
        </w:rPr>
      </w:pPr>
      <w:r>
        <w:rPr>
          <w:rFonts w:eastAsia="Times New Roman" w:cs="Times New Roman" w:ascii="Times New Roman" w:hAnsi="Times New Roman"/>
          <w:b/>
          <w:sz w:val="32"/>
          <w:lang w:val="cs-CZ"/>
        </w:rPr>
        <w:t xml:space="preserve">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  <w:t xml:space="preserve">Struny dětem v Minoru o víkendu lákají na pět desítek koncertů, představení, workshopů i na tajuplné Zvuky nočního lesa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595959"/>
          <w:sz w:val="32"/>
          <w:szCs w:val="32"/>
          <w:lang w:val="cs-CZ"/>
        </w:rPr>
      </w:pPr>
      <w:r>
        <w:rPr>
          <w:rFonts w:cs="Arial" w:ascii="Arial" w:hAnsi="Arial"/>
          <w:b/>
          <w:color w:val="595959"/>
          <w:sz w:val="32"/>
          <w:szCs w:val="32"/>
          <w:lang w:val="cs-CZ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b/>
          <w:i/>
          <w:color w:val="595959"/>
          <w:sz w:val="20"/>
          <w:szCs w:val="20"/>
          <w:lang w:val="cs-CZ"/>
        </w:rPr>
        <w:t>Praha 16. května 2017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 – Oblíbená rodinná akce již tento víkend 20. a 21. května nabídne od rána do večera, dětem i rodičům, nabitý pestrý program zahrnující na 50 nejrůznějších akcí pro všechny věkové kategorie. Struny dětem zvou na koncerty, na kterých je dovoleno tančit i zpívat, tvůrčí dílny, z nichž si na památku děti odnesou vlastní originální výrobky, i pohledy do zákulisí a spolupráci s předními umělci. Hrát a zpívat nebo tančit budou pro děti Bratři Ebenové, Radek Baborák, Marta Töpferová, Anička Polívková s Michalem Kurtišem a řada dalších. Na workshopech si děti vyzkouší například spolupráci s baletním mistrem Národního divadla Janem Kodetem či výtvarnicemi Věrou, Ester a Lelou Geislerovými nebo si vyrobí vlastní animovaný film.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  <w:t>Po celý víkend se mohou návštěvníci vydat i na cestu nočním tajuplným lesem, ve kterém ožijí stromy, pařezy i kameny. Magickou divadelně-hudební prohlídku Zvuky nočního lesa připravil tým pod vedením režiséra Jiřího Adámka, výtvarník Lukáš Bradáček, beatboxer a hudební designer Jaro Cossiga a herci divadla Minor s využitím senzorových mikrofonů Mogees. Bohatý program již v pátek večer odstartuje v divadle Minor neohrožený Robin Hood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b/>
          <w:b/>
          <w:color w:val="595959"/>
          <w:sz w:val="20"/>
          <w:szCs w:val="20"/>
          <w:lang w:val="cs-CZ"/>
        </w:rPr>
      </w:pPr>
      <w:r>
        <w:rPr>
          <w:rFonts w:eastAsia="Arial" w:cs="Arial" w:ascii="Arial" w:hAnsi="Arial"/>
          <w:b/>
          <w:color w:val="595959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Program Strun dětem zaplní celé divadlo Minor i Novoměstskou radnici. Jednotlivé akce jsou určeny dětem od 4 let až po náctileté. Koncerty a představení se budou odehrávat i ve Vodičkově ulici. Kompletní program a všechny podrobné informace jsou k dispozici 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cs-CZ"/>
          </w:rPr>
          <w:t>www.strunydetem.cz</w:t>
        </w:r>
      </w:hyperlink>
      <w:r>
        <w:rPr>
          <w:rFonts w:cs="Arial" w:ascii="Arial" w:hAnsi="Arial"/>
          <w:b/>
          <w:color w:val="595959"/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b/>
          <w:b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b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 xml:space="preserve">Zájemci si mohou stále pořídit vstupenky například na koncert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Marty Töpferové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s projektem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Milokraj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, na kterém zazní i písně z čerstvě vydaného alba. Svými novinkami se pochlubí i mladý energický jazz/fusion projekt I’m the Wind, jehož iniciátorem je skladatel a kytarist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Igor Ochepovsky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. Se svým bandem připravil speciální program pro odrostlejší publikum Teens včetně ochutnávky ze své nové autorské desky. Na vážnou notu nevážně zahraje jeden z nejlepších světových hornistů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Radek Baborák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, který se svým ansámblem v projektu Orquestrina představí svůj nástroj v honičce s býky na texaském statku, v rytmu argentinského tanga i v ornamentech chasidských melodií. To, že hra na piáno není vždy jen o tvrdém cvičení etud a stupnici ukáže tandem pianistů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Víta Křišťan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Jiřího Slavík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. Nejen tanečníky potěší hvězdný pár StarDance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Anna Polívková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Michal Kurtiš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a mohou si zkusit práci s baletním mistrem Národního divadla Janem Kodetem nebo režisérkou </w:t>
      </w:r>
      <w:r>
        <w:rPr>
          <w:rFonts w:cs="Arial" w:ascii="Arial" w:hAnsi="Arial"/>
          <w:b/>
          <w:bCs/>
          <w:color w:val="595959"/>
          <w:sz w:val="20"/>
          <w:szCs w:val="20"/>
          <w:lang w:val="cs-CZ"/>
        </w:rPr>
        <w:t>Lenkou Tretiagovou</w:t>
      </w:r>
      <w:r>
        <w:rPr>
          <w:rFonts w:cs="Arial" w:ascii="Arial" w:hAnsi="Arial"/>
          <w:bCs/>
          <w:color w:val="595959"/>
          <w:sz w:val="20"/>
          <w:szCs w:val="20"/>
          <w:lang w:val="cs-CZ"/>
        </w:rPr>
        <w:t>.</w:t>
      </w:r>
      <w:r>
        <w:rPr>
          <w:rFonts w:cs="Arial" w:ascii="Arial" w:hAnsi="Arial"/>
          <w:color w:val="595959"/>
          <w:sz w:val="20"/>
          <w:szCs w:val="20"/>
          <w:lang w:val="cs-CZ"/>
        </w:rPr>
        <w:t> </w: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Koláže jako od (Jiřího) Koláře si mohou vytvořit během výtvarné dílny s 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Věrou a Lelou Geislerovými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. Vedle již zmíněných koncertů a dílen nahlédnou děti například také pod pokličku filmové animace se studiem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ULTRAFUN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. </w:t>
      </w:r>
      <w:r>
        <w:rPr>
          <w:rFonts w:cs="Arial" w:ascii="Arial" w:hAnsi="Arial"/>
          <w:b/>
          <w:color w:val="595959"/>
          <w:sz w:val="20"/>
          <w:szCs w:val="20"/>
          <w:lang w:val="cs-CZ"/>
        </w:rPr>
        <w:t>La Škola</w:t>
      </w:r>
      <w:r>
        <w:rPr>
          <w:rFonts w:cs="Arial" w:ascii="Arial" w:hAnsi="Arial"/>
          <w:color w:val="595959"/>
          <w:sz w:val="20"/>
          <w:szCs w:val="20"/>
          <w:lang w:val="cs-CZ"/>
        </w:rPr>
        <w:t xml:space="preserve"> pak přichystala hudební workshop Nové měsíce, který děti nadchne pro improvizaci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Struny dětem v Minoru se konají pod záštitou radního pro kulturu hl. m. Prahy Jana Wolfa a starostky městské části Praha 2 Jany Černochové a starosty městské části Praha 1 Oldřicha Lomeckéh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hraví partneři: Duhovka Group, Centrum Sámovka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spolupořadatelé: divadlo Minor, Novoměstská radn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/>
      </w:pPr>
      <w:r>
        <w:rPr>
          <w:rFonts w:cs="Arial" w:ascii="Arial" w:hAnsi="Arial"/>
          <w:color w:val="595959"/>
          <w:sz w:val="20"/>
          <w:szCs w:val="20"/>
          <w:lang w:val="cs-CZ"/>
        </w:rPr>
        <w:t>za finanční podpory: hlavní město Praha, městská část Praha 2, městská část Praha 1</w:t>
        <w:br/>
        <w:t>hlavní partner hravých zón:  P3 Logistic Park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Velké scény: Centrální depozitář cenných papírů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Struny Teens: Privat Bank AG</w:t>
        <w:br/>
        <w:t xml:space="preserve">hlavní mediální partner: Česká televiz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 xml:space="preserve">mediální partneři: Radio 1, </w:t>
        <w:tab/>
        <w:t>S dětmi v Praz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site specific prohlídky: Kytary.c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tner dílniček: Aerosol Service a.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parťák hravých zón: ČT :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>speciální poděkování: Centrum Pod Pekárnami, HORMEN, Petrof, Národní galerie v Praze, OSA, Mamamcoffee, Vyšší a Střední odborná škola pedagogická a sociální, Praha 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Times New Roman" w:hAnsi="Times New Roman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ind w:left="-709" w:hanging="0"/>
        <w:rPr>
          <w:rFonts w:ascii="Arial" w:hAnsi="Arial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tab/>
        <w:br/>
        <w:t>Více informací: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Arial"/>
          <w:color w:val="595959"/>
          <w:sz w:val="20"/>
          <w:szCs w:val="20"/>
          <w:lang w:val="cs-CZ"/>
        </w:rPr>
      </w:pPr>
      <w:r>
        <w:rPr>
          <w:rFonts w:cs="Arial" w:ascii="Arial" w:hAnsi="Arial"/>
          <w:color w:val="595959"/>
          <w:sz w:val="20"/>
          <w:szCs w:val="20"/>
          <w:lang w:val="cs-CZ"/>
        </w:rPr>
        <w:br/>
        <w:t>Silvie Marková</w:t>
      </w:r>
    </w:p>
    <w:p>
      <w:pPr>
        <w:pStyle w:val="Normal"/>
        <w:spacing w:lineRule="auto" w:line="276"/>
        <w:ind w:left="-709" w:hanging="0"/>
        <w:rPr/>
      </w:pPr>
      <w:r>
        <w:rPr>
          <w:rFonts w:cs="Arial" w:ascii="Arial" w:hAnsi="Arial"/>
          <w:color w:val="595959"/>
          <w:sz w:val="20"/>
          <w:szCs w:val="20"/>
          <w:lang w:val="cs-CZ"/>
        </w:rPr>
        <w:t>SMART Communication s.r.o.</w:t>
        <w:br/>
        <w:t>marketing, media &amp; promotion</w:t>
        <w:br/>
        <w:br/>
        <w:t>T, F: +420 272 657 121</w:t>
        <w:br/>
        <w:t>M: +420 604 748 699</w:t>
        <w:br/>
        <w:t xml:space="preserve">E: </w:t>
      </w:r>
      <w:hyperlink r:id="rId3">
        <w:r>
          <w:rPr>
            <w:rStyle w:val="InternetLink"/>
            <w:rFonts w:cs="Arial" w:ascii="Arial" w:hAnsi="Arial"/>
            <w:color w:val="595959"/>
            <w:sz w:val="20"/>
            <w:szCs w:val="20"/>
            <w:lang w:val="cs-CZ"/>
          </w:rPr>
          <w:t>markova@s-m-art.com</w:t>
        </w:r>
      </w:hyperlink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5185</wp:posOffset>
          </wp:positionH>
          <wp:positionV relativeFrom="paragraph">
            <wp:posOffset>-237490</wp:posOffset>
          </wp:positionV>
          <wp:extent cx="7033260" cy="210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326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  <w:sz w:val="20"/>
      <w:szCs w:val="20"/>
    </w:rPr>
  </w:style>
  <w:style w:type="character" w:styleId="PedmtkomenteChar">
    <w:name w:val="Předmět komentáře Char"/>
    <w:qFormat/>
    <w:rPr>
      <w:rFonts w:ascii="Cambria" w:hAnsi="Cambria" w:cs="Cambri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nydetem.cz/" TargetMode="External"/><Relationship Id="rId3" Type="http://schemas.openxmlformats.org/officeDocument/2006/relationships/hyperlink" Target="mailto:markova@s-m-ar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Jiri Smrcek</dc:creator>
  <dc:description/>
  <dc:language>en-US</dc:language>
  <cp:lastModifiedBy>Ludmila Kučerová</cp:lastModifiedBy>
  <cp:lastPrinted>2017-05-16T09:45:00Z</cp:lastPrinted>
  <dcterms:modified xsi:type="dcterms:W3CDTF">2017-05-17T08:24:00Z</dcterms:modified>
  <cp:revision>2</cp:revision>
  <dc:subject/>
  <dc:title/>
</cp:coreProperties>
</file>