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 xml:space="preserve">TZ U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Umíme Hrát a Jiří Pospíchal představují Orchestr budouc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66"/>
        </w:rPr>
        <w:t>Reduta, Masarykovo náměstí, Uherské Hradiště, v pondělí 24.dubna 2017 v 19.hodin</w:t>
      </w:r>
      <w:r>
        <w:rPr>
          <w:b/>
          <w:bCs/>
          <w:color w:val="FF3333"/>
        </w:rPr>
        <w:t xml:space="preserve"> 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Koncertní sezóna hudebního spolku Umíme Hrát je v plném proudu a před nám je 6.koncert této koncertní řady. Představí se Slovácký komorní orchestr (SKO) &amp; Jiří Pospíchal a nejlepší žáci našich uherskohradišťských ZUŠek.</w:t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„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Hrát jako sólista s orchestrem je vždy svátek. Radost, která se mnohým hudebníkům nepoštěstí za celý život. Proto považuji za důležité tuto radost a možnost dát dětem hned na začátku jejich hudebního života. Aby si tuto poctu zažili, užili a prožili a možná je to posune dále na jejich cestě hudebním životem</w:t>
      </w:r>
      <w:r>
        <w:rPr>
          <w:rFonts w:cs="Liberation Serif;Times New Roman"/>
          <w:color w:val="000000"/>
          <w:sz w:val="28"/>
          <w:szCs w:val="28"/>
        </w:rPr>
        <w:t>“, říká koncertní mistr zahajovacího koncertu zakladatel koncertní řady Umíme Hrát Jiří Pospíchal.</w:t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Na koncertě se za doprovodu Slováckého komorního orchestru představí houslisté Markéta Hanáčková, Matouš Pospíchal,Tereza Janečková, David Pipal,Tomáš Král a Marek Pavlica. Na violoncello zahraje Vendula Habartová, na flétny Barbora Bujáková, Tina Valeriánová, Dorota Ondrušková, na cimbál Sára Gašparová, zazpívá Kateřina Knapová, na klarinet Alžběta Blahová a na trumpetu Václav Martinec. Jako bonus zahraje Radek Blahuš, nedávný absolvent z Uherského Hradiště a dnes úspěšný student konzervatoře.</w:t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Koncert se odehrává v jednom z nejlepších akustických prostorů na Moravě, v Redutě v Uherském Hradišti. </w:t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Slovácký komorní orchestr tvoří mladí profesionální hudebníci, kteří mají k oblasti Uherskohradišťska specifický, vřelý vztah a často jsou pedagogy místních základních uměleckých škol. V čele SKO stojí dvě výrazné umělecké osobnosti, houslista Jiří Pospíchal a violoncellista David Hrubý. Na svých koncertech SKO úspěšně spolupracuje s místními soubory i předními umělci české hudební scény a zároveň se snaží naplňovat myšlenku podporovat mladé talentované žáky základních uměleckých škol, kterým dává na svých koncertech jedinečnou příležitost vystoupit sólově za doprovodu orchestru. Jedním z cílů SKO je, aby posluchači vnímali hudbu nejen jako dědictví minulosti, ale součást moderního života, i proto pod záštitou hudebního spolku Umíme hrát připravuje cyklus tradičních i netradičních koncertů. Loni poprvé hudební spolek UH zařadil také nevšedně koncipované komorní koncerty cyklu P.U.N.K (Pořádné Umění Nemůžeš Krotit), v rámci nichž zasazuje klasickou hudbu do „neklasických“ kontextů a prostředí. V neposlední řadě uvádí také autorské koncerty připravované speciálně pro děti.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Liberation Serif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Liberation Serif;Times New Roman"/>
          <w:color w:val="000000"/>
          <w:sz w:val="28"/>
          <w:szCs w:val="28"/>
          <w:lang w:eastAsia="cs-CZ"/>
        </w:rPr>
        <w:t xml:space="preserve">Vtupenky ve výši 150/50/0 Kč lze zakoupit v Městském informačním centru v jezuitské koleji. Rezervace lze provádět také prostřednictvím e-mailu </w:t>
      </w:r>
      <w:hyperlink r:id="rId2">
        <w:r>
          <w:rPr>
            <w:rStyle w:val="InternetLink"/>
            <w:rFonts w:eastAsia="Times New Roman" w:cs="Liberation Serif;Times New Roman"/>
            <w:color w:val="000000"/>
            <w:sz w:val="28"/>
            <w:szCs w:val="28"/>
            <w:lang w:eastAsia="cs-CZ"/>
          </w:rPr>
          <w:t>umimehrat@gmail.com</w:t>
        </w:r>
      </w:hyperlink>
      <w:r>
        <w:rPr>
          <w:rFonts w:eastAsia="Times New Roman" w:cs="Liberation Serif;Times New Roman"/>
          <w:color w:val="000000"/>
          <w:sz w:val="28"/>
          <w:szCs w:val="28"/>
          <w:lang w:eastAsia="cs-CZ"/>
        </w:rPr>
        <w:t xml:space="preserve"> nebo zaslaných zpráv na facebookový profil Umíme Hrát. Rezervované vstupenky je potřeba si vyzvednout nejpozději 15 minut před zahájením koncertu. </w:t>
      </w:r>
    </w:p>
    <w:p>
      <w:pPr>
        <w:pStyle w:val="Normal"/>
        <w:rPr>
          <w:rFonts w:eastAsia="Times New Roman" w:cs="Liberation Serif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pBdr>
          <w:bottom w:val="single" w:sz="12" w:space="1" w:color="00000A"/>
        </w:pBdr>
        <w:shd w:fill="FFFFFF" w:val="clear"/>
        <w:rPr>
          <w:rFonts w:eastAsia="Times New Roman" w:cs="Liberation Serif;Times New Roman"/>
          <w:b/>
          <w:b/>
          <w:bCs/>
          <w:color w:val="1F3864"/>
          <w:sz w:val="28"/>
          <w:szCs w:val="28"/>
          <w:lang w:eastAsia="cs-CZ"/>
        </w:rPr>
      </w:pPr>
      <w:r>
        <w:rPr>
          <w:rFonts w:eastAsia="Times New Roman" w:cs="Liberation Serif;Times New Roman"/>
          <w:b/>
          <w:bCs/>
          <w:color w:val="1F3864"/>
          <w:sz w:val="28"/>
          <w:szCs w:val="28"/>
          <w:lang w:eastAsia="cs-CZ"/>
        </w:rPr>
      </w:r>
    </w:p>
    <w:p>
      <w:pPr>
        <w:pStyle w:val="Normal"/>
        <w:pBdr>
          <w:bottom w:val="single" w:sz="12" w:space="1" w:color="00000A"/>
        </w:pBdr>
        <w:shd w:fill="FFFFFF" w:val="clear"/>
        <w:rPr>
          <w:rFonts w:eastAsia="Times New Roman" w:cs="Liberation Serif;Times New Roman"/>
          <w:b/>
          <w:b/>
          <w:bCs/>
          <w:color w:val="1F3864"/>
          <w:sz w:val="28"/>
          <w:szCs w:val="28"/>
          <w:lang w:eastAsia="cs-CZ"/>
        </w:rPr>
      </w:pPr>
      <w:r>
        <w:rPr>
          <w:rFonts w:eastAsia="Times New Roman" w:cs="Liberation Serif;Times New Roman"/>
          <w:b/>
          <w:bCs/>
          <w:color w:val="1F3864"/>
          <w:sz w:val="28"/>
          <w:szCs w:val="28"/>
          <w:lang w:eastAsia="cs-CZ"/>
        </w:rPr>
      </w:r>
    </w:p>
    <w:p>
      <w:pPr>
        <w:pStyle w:val="NormalWeb"/>
        <w:spacing w:before="280" w:after="0"/>
        <w:rPr>
          <w:rFonts w:ascii="Liberation Serif;Times New Roman" w:hAnsi="Liberation Serif;Times New Roman" w:cs="Liberation Serif;Times New Roman"/>
          <w:b/>
          <w:b/>
          <w:bCs/>
          <w:color w:val="1F3864"/>
          <w:sz w:val="28"/>
          <w:szCs w:val="28"/>
          <w:lang w:eastAsia="cs-CZ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udební uskupení Umíme Hrát, v čele s vynikajícím houslistou Jiřím Pospíchalem, vzniklo v roce 2013 a má za sebou již dvě mimořádně divácky i profesně úspěšné koncertní sezóny. Hlavním cílem je přinášet kvalitní klasickou hudbu na špičkové úrovni do míst, kde se běžně neprovozuje. Každý koncert přináší posluchačům setkání s krásou, tradicí a noblesou.</w:t>
      </w:r>
    </w:p>
    <w:p>
      <w:pPr>
        <w:pStyle w:val="Normal"/>
        <w:shd w:fill="FFFFFF" w:val="clear"/>
        <w:rPr>
          <w:rFonts w:ascii="Liberation Serif;Times New Roman" w:hAnsi="Liberation Serif;Times New Roman" w:eastAsia="Times New Roman" w:cs="Liberation Serif;Times New Roman"/>
          <w:b/>
          <w:b/>
          <w:bCs/>
          <w:color w:val="1F3864"/>
          <w:sz w:val="28"/>
          <w:szCs w:val="28"/>
          <w:lang w:eastAsia="cs-CZ"/>
        </w:rPr>
      </w:pPr>
      <w:r>
        <w:rPr>
          <w:rFonts w:eastAsia="Times New Roman" w:cs="Liberation Serif;Times New Roman"/>
          <w:b/>
          <w:bCs/>
          <w:color w:val="1F3864"/>
          <w:sz w:val="28"/>
          <w:szCs w:val="28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mehr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5:00Z</dcterms:created>
  <dc:creator>Ludmila Kučerová</dc:creator>
  <dc:description/>
  <dc:language>en-US</dc:language>
  <cp:lastModifiedBy>Ludmila Kučerová</cp:lastModifiedBy>
  <dcterms:modified xsi:type="dcterms:W3CDTF">2017-04-19T08:05:00Z</dcterms:modified>
  <cp:revision>2</cp:revision>
  <dc:subject/>
  <dc:title/>
</cp:coreProperties>
</file>