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ár střípků z historie</w:t>
      </w:r>
    </w:p>
    <w:p>
      <w:pPr>
        <w:pStyle w:val="Normal"/>
        <w:rPr>
          <w:b/>
          <w:b/>
          <w:sz w:val="28"/>
          <w:szCs w:val="28"/>
        </w:rPr>
      </w:pPr>
      <w:r>
        <w:rPr>
          <w:b/>
          <w:sz w:val="28"/>
          <w:szCs w:val="28"/>
        </w:rPr>
      </w:r>
    </w:p>
    <w:p>
      <w:pPr>
        <w:pStyle w:val="Normal"/>
        <w:ind w:firstLine="708"/>
        <w:rPr/>
      </w:pPr>
      <w:r>
        <w:rPr/>
        <w:t xml:space="preserve">Prostory v čísle popisném 81 sloužily pro uspokojování kulturních potřeb bystřických občanů snad od nepaměti. Nepodařilo se bohužel dohledat, kdy byl původní objekt zbudován, ani kdy byl později zakoupen a spravován z výtěžku nadační sbírky místních občanů. Že však tomu tak bylo svědčí název „Hostinec nadační usedlých“, zkráceně „Nadační“, který se udržel až do dnešní doby. </w:t>
      </w:r>
    </w:p>
    <w:p>
      <w:pPr>
        <w:pStyle w:val="Normal"/>
        <w:ind w:firstLine="708"/>
        <w:rPr/>
      </w:pPr>
      <w:r>
        <w:rPr/>
        <w:t xml:space="preserve">Na fotografii z roku 1925 vidíme patrovou budovu, vzhledem podobnou naproti stojící radnici. Přízemí sloužilo jako vyhlášený Nadační hostinec, v patře se nacházel sál. Zde provozovala činnost od svého založení, tedy od roku 1877, bystřická Jednota divadelních ochotníků. Z jejích kronik víme, že se tak dělo na provizorním jevišti právě v sále v 1. patře. O přestavbě budovy do podoby, jakou známe dnes, se začalo uvažovat v roce 1937. Můžeme se domnívat, že impulsem byly oslavy 60 let trvání divadelní Jednoty. V tom roce ovšem ještě nebylo sebráno dostatek prostředků, a tak se s bouráním starého sálu započalo </w:t>
        <w:br/>
        <w:t>7. července 1938. Realizace byla zadána stavitelům J. Sedláčkovi z Bystřice a E. Přikrylovi z Tršic. Jeviště pak budovala a jevištní technikou vybavovala renomovaná firma Máca z Újezdu u Brna. Jak vyplývá z data, bylo se v té době nutno potýkat s tou nejhorší možnou situací: mobilizace, hrozba války a později i její vypuknutí. I tak se nový sál s moderním jevištěm podařilo zbudovat za neuvěřitelného půl roku! Slavnostní zahajovací představení Jiráskovy Lucerny pak bylo sehráno 12. března 1939, tedy jen pár dní před tragickým datem německé okupace.</w:t>
      </w:r>
    </w:p>
    <w:p>
      <w:pPr>
        <w:pStyle w:val="Normal"/>
        <w:ind w:firstLine="708"/>
        <w:rPr/>
      </w:pPr>
      <w:r>
        <w:rPr/>
        <w:t xml:space="preserve">Nadační sloužilo v prakticky nezměněné podobě až do nedávné doby. Jeho stav poznamenaly nejméně dva menší požáry. V socialistické éře provozuschopnost budovy udržovala pouze dobrovolnická činnost divadelníků. Po roce 1989 mělo město </w:t>
        <w:br/>
        <w:t>z pochopitelných důvodů jiné priority pro zajištění spokojeného života občanů, jako byly kanalizace, komunikace, školy atd. „Kulturák“ tak rychle spěl do stavu zchátralosti. Přesto zde Bystřičané za léta jejího fungování mohli zažít krásné chvíle při stovkách divadelních komedií, dramat i operet, bavit se při nesčetných plesech, bálech, tanečních zábavách, šibřinkách, karnevalech, estrádách i koncertech. Odehrála se zde slavná éra ochotnického divadla. Jeho stěny jsou jistojistě prodchnuty geniem loci. Věříme, že tomu tak bude v nadcházejících dnech, kdy Nadační začíná psát novou historii.</w:t>
      </w:r>
    </w:p>
    <w:p>
      <w:pPr>
        <w:pStyle w:val="Normal"/>
        <w:rPr/>
      </w:pPr>
      <w:r>
        <w:rPr/>
      </w:r>
    </w:p>
    <w:p>
      <w:pPr>
        <w:pStyle w:val="Normal"/>
        <w:rPr/>
      </w:pPr>
      <w:r>
        <w:rPr/>
      </w:r>
    </w:p>
    <w:p>
      <w:pPr>
        <w:pStyle w:val="Normal"/>
        <w:rPr/>
      </w:pPr>
      <w:r>
        <w:rPr/>
        <w:t>Zpracoval: Odbor kultury a informací, Velká Bystř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8:00Z</dcterms:created>
  <dc:creator>nakladal</dc:creator>
  <dc:description/>
  <dc:language>en-US</dc:language>
  <cp:lastModifiedBy>Ludmila Kučerová</cp:lastModifiedBy>
  <cp:lastPrinted>2017-03-30T09:35:00Z</cp:lastPrinted>
  <dcterms:modified xsi:type="dcterms:W3CDTF">2017-04-11T06:28:00Z</dcterms:modified>
  <cp:revision>2</cp:revision>
  <dc:subject/>
  <dc:title>Pár střípků z historie</dc:title>
</cp:coreProperties>
</file>