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mezinárodní soutěž Blues Aperitiv byl letos rekordní záje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4"/>
          <w:szCs w:val="24"/>
        </w:rPr>
        <w:t xml:space="preserve">Také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letos 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se mohli bluesmani přihlásit do mezinárodní soutěže Blues Aperitiv, která zaručuje minimálně dvěma vítězným kapelám účast v programu největší středoevropské přehlídky bluesové muziky Blues Alive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která se letos uskuteční v Šumperku od 16. do 18. listopadu. </w:t>
      </w:r>
      <w:r>
        <w:rPr>
          <w:rFonts w:cs="Verdana" w:ascii="Verdana" w:hAnsi="Verdana"/>
          <w:bCs/>
        </w:rPr>
        <w:br/>
        <w:br/>
        <w:t>„Součástí Blues Alive se neodlučitelně stal soutěžní festival, který hledá nové talenty v oblasti blues mezi kapelami po celé Evropě. T</w:t>
      </w:r>
      <w:r>
        <w:rPr>
          <w:rFonts w:cs="Verdana" w:ascii="Verdana" w:hAnsi="Verdana"/>
          <w:bCs/>
        </w:rPr>
        <w:t xml:space="preserve">ěší nás, že z původně ryze českého festivalu je akce mezinárodní. Letos nám navíc přišel rekordní počet přihlášek hned ze sedmi zemí, což nás opravdu mile překvapilo. </w:t>
      </w:r>
      <w:r>
        <w:rPr>
          <w:rFonts w:cs="Verdana" w:ascii="Verdana" w:hAnsi="Verdana"/>
          <w:bCs/>
        </w:rPr>
        <w:t>Dvěma souborům garantujeme postup na Blues Alive 2017, kde dostanou tradičně příležitost uvítat posluchače koncertem ve foyer Domu kultury,“ vysvětlil Vladimír Rybička, ředitel festivalu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 další účinkující, kteří na přehlídce Blues Aperitiv zaujmou porotu či uspějí u diváků, mohou dostat pozvánku k účinkování na vedlejších scénách Blues Alive či na přehlídkách v Pol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>„</w:t>
      </w:r>
      <w:r>
        <w:rPr>
          <w:rFonts w:cs="Verdana" w:ascii="Verdana" w:hAnsi="Verdana"/>
          <w:bCs/>
        </w:rPr>
        <w:t>Ze všech přihlášených kapel bude vybrána sedmička postupujících a dva náhradníci. Pak už je vše na kapelách, jak se budou naživo prezentovat před odbornou mezinárodní porotou sestavenou z hudebních publicistů, hudebníků a před návštěvníky akce,“ uzavřel Rybičk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ermín pro sedmnáctý ročník Blues Aperitivu je stanoven na sobotu 18. března. Festival se odehraje ve velkém sále DK Šumper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íce na bluesalive.c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eznam přihlášených – Blues Aperitiv 201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HE WEATHERMAKERS /CZ/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ILD MUSIC WALKERS /CZ/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ING BEE /CZ/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HE BIG CIGARS /PL/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HANGO/PL/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IERO GRANDE /SK/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FTERTEE + JURAJ SCHWEIGERT /SK, PL/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RISTINA PRABLESKOVA /SK/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>BLUES JUNKER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/PL/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CHRIS WOODS GROOVE /GB/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4"/>
          <w:szCs w:val="14"/>
          <w:lang w:val="en-US"/>
        </w:rPr>
      </w:pPr>
      <w:r>
        <w:rPr>
          <w:rFonts w:cs="Verdana" w:ascii="Verdana" w:hAnsi="Verdana"/>
          <w:b w:val="false"/>
          <w:bCs w:val="false"/>
          <w:sz w:val="14"/>
          <w:szCs w:val="14"/>
          <w:lang w:val="en-US"/>
        </w:rPr>
      </w:r>
    </w:p>
    <w:p>
      <w:pPr>
        <w:pStyle w:val="Pedformtovantext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TOM LUMEN (H), MARKUS SCHLESINGER (A), STANO POCAJI (SK)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BLACK BEE /PL/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HOT TAMALES TRIO /PL/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BUŽMA /CZ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NOBAND BROTHERS /CZ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PARALELNÍ ZAPOJENÍ /CZ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EMBERS /SK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THE BUTCHERS /SK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s-CZ"/>
        </w:rPr>
        <w:t>A.M.ÚLET</w:t>
      </w:r>
      <w:r>
        <w:rPr>
          <w:rFonts w:cs="Verdana" w:ascii="Verdana" w:hAnsi="Verdana"/>
          <w:b/>
          <w:sz w:val="20"/>
          <w:szCs w:val="20"/>
        </w:rPr>
        <w:t xml:space="preserve"> /CZ/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ZNAKI CZASU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/PL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FIVE RIVERS BLUES BANS /CZ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LAZZARETH /CZ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TWELVE BAR /CZ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INTODAY /PL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EAST BEAT /SK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FILIP ZOUBEK </w:t>
      </w:r>
      <w:r>
        <w:rPr>
          <w:rFonts w:cs="Verdana" w:ascii="Verdana" w:hAnsi="Verdana"/>
          <w:b/>
          <w:sz w:val="20"/>
          <w:szCs w:val="20"/>
        </w:rPr>
        <w:t>&amp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THE BLUES Q. /CZ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THE ROAD DOGS </w:t>
      </w:r>
      <w:r>
        <w:rPr>
          <w:rFonts w:cs="Verdana" w:ascii="Verdana" w:hAnsi="Verdana"/>
          <w:b/>
          <w:sz w:val="20"/>
          <w:szCs w:val="20"/>
        </w:rPr>
        <w:t xml:space="preserve">/BLR/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EIMAT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/CZ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ŠPINAVÍ LŮZŘI /CZ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BLUE - TIME /SK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BOOSTA GRANDE/CZ/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en-US"/>
        </w:rPr>
      </w:pPr>
      <w:r>
        <w:rPr>
          <w:rFonts w:cs="Verdana" w:ascii="Verdana" w:hAnsi="Verdana"/>
          <w:b/>
          <w:bCs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LIFT TO SPACE /CZ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FORSAL /PL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MR.RAIN /CZ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s-CZ"/>
        </w:rPr>
        <w:t>URBÁNEK &amp; MOUREK</w:t>
      </w:r>
      <w:r>
        <w:rPr>
          <w:rFonts w:cs="Verdana" w:ascii="Verdana" w:hAnsi="Verdana"/>
          <w:b/>
          <w:sz w:val="20"/>
          <w:szCs w:val="20"/>
        </w:rPr>
        <w:t xml:space="preserve"> /CZ/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ANUŠ VELEBNÝ A HDP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/CZ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BLUE ZODIAC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/SK/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GGYBAG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/CZ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JOHN HAYLLOR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/CZ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ORYBUNDUS BAND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/CZ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HMYZZ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/CZ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ILESIAN HAMMOND GROUP &amp; JOANNA KANIEWSK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/PL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EVI /PL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.R.B /CZ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SSISSIPPI MIXTAPE /SK/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Impress A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entury Schoolbook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ress AT;Times New Roman" w:hAnsi="Impress AT;Times New Roman" w:cs="Impress AT;Times New Roman"/>
      <w:sz w:val="5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Standardnpsmoodstavce1">
    <w:name w:val="Standardní písmo odstavce1"/>
    <w:qFormat/>
    <w:rPr/>
  </w:style>
  <w:style w:type="character" w:styleId="Kphkomentleft">
    <w:name w:val="kph-koment-left"/>
    <w:qFormat/>
    <w:rPr>
      <w:rFonts w:cs="Times New Roman"/>
    </w:rPr>
  </w:style>
  <w:style w:type="character" w:styleId="Hps">
    <w:name w:val="hps"/>
    <w:basedOn w:val="Standardnpsmoodstavce1"/>
    <w:qFormat/>
    <w:rPr/>
  </w:style>
  <w:style w:type="character" w:styleId="Usercontent">
    <w:name w:val="usercontent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Fsl">
    <w:name w:val="fsl"/>
    <w:basedOn w:val="Standardnpsmoodstavce1"/>
    <w:qFormat/>
    <w:rPr/>
  </w:style>
  <w:style w:type="character" w:styleId="Null">
    <w:name w:val="null"/>
    <w:basedOn w:val="Standardnpsmoodstavce1"/>
    <w:qFormat/>
    <w:rPr/>
  </w:style>
  <w:style w:type="character" w:styleId="CittHTML">
    <w:name w:val="Citát HTML"/>
    <w:qFormat/>
    <w:rPr>
      <w:i/>
      <w:iCs/>
    </w:rPr>
  </w:style>
  <w:style w:type="character" w:styleId="Textexposedshow">
    <w:name w:val="text_exposed_show"/>
    <w:basedOn w:val="Standardnpsmoodstavce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BezmezerChar">
    <w:name w:val="Bez mezer Char"/>
    <w:qFormat/>
    <w:rPr>
      <w:rFonts w:eastAsia="Arial"/>
      <w:kern w:val="2"/>
      <w:sz w:val="24"/>
      <w:szCs w:val="24"/>
    </w:rPr>
  </w:style>
  <w:style w:type="character" w:styleId="Fbphotocaptiontext">
    <w:name w:val="fbphotocaption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Movietype">
    <w:name w:val="movie-typ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azenhlaviky">
    <w:name w:val="Odsazení hlavičky"/>
    <w:basedOn w:val="Normal"/>
    <w:qFormat/>
    <w:pPr>
      <w:spacing w:before="1080" w:after="0"/>
    </w:pPr>
    <w:rPr>
      <w:rFonts w:cs="Times New Roman"/>
    </w:rPr>
  </w:style>
  <w:style w:type="paragraph" w:styleId="Prosttext1">
    <w:name w:val="Prostý text1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entury Schoolbook" w:hAnsi="Century Schoolbook" w:eastAsia="Century Schoolbook" w:cs="Century Schoolbook"/>
      <w:color w:val="000000"/>
      <w:kern w:val="2"/>
      <w:lang w:val="cs-CZ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0">
    <w:name w:val="Pa0"/>
    <w:basedOn w:val="Default"/>
    <w:next w:val="Default"/>
    <w:qFormat/>
    <w:pPr>
      <w:spacing w:lineRule="atLeast" w:line="90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4">
    <w:name w:val="Pa4"/>
    <w:basedOn w:val="Default"/>
    <w:next w:val="Default"/>
    <w:qFormat/>
    <w:pPr>
      <w:spacing w:lineRule="atLeast" w:line="5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Odstavec">
    <w:name w:val="odstave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color w:val="000000"/>
    </w:rPr>
  </w:style>
  <w:style w:type="paragraph" w:styleId="Genre">
    <w:name w:val="genre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8"/>
    </w:rPr>
  </w:style>
  <w:style w:type="paragraph" w:styleId="Textvbloku1">
    <w:name w:val="Text v bloku1"/>
    <w:basedOn w:val="Normal"/>
    <w:qFormat/>
    <w:pPr>
      <w:ind w:left="-540" w:right="-514" w:hanging="0"/>
    </w:pPr>
    <w:rPr/>
  </w:style>
  <w:style w:type="paragraph" w:styleId="Msonospacing">
    <w:name w:val="msonospacing"/>
    <w:basedOn w:val="Normal"/>
    <w:qFormat/>
    <w:pPr>
      <w:spacing w:before="280" w:after="280"/>
    </w:pPr>
    <w:rPr>
      <w:lang w:val="cs-CZ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18:00Z</dcterms:created>
  <dc:creator/>
  <dc:description/>
  <dc:language>en-US</dc:language>
  <cp:lastModifiedBy/>
  <cp:lastPrinted>2014-02-07T08:48:00Z</cp:lastPrinted>
  <dcterms:modified xsi:type="dcterms:W3CDTF">2017-01-17T08:59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