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 w:val="false"/>
          <w:iCs w:val="false"/>
          <w:color w:val="0084D1"/>
          <w:sz w:val="32"/>
          <w:szCs w:val="24"/>
        </w:rPr>
        <w:t xml:space="preserve">Knižní premiéra digitální retrospektivy Ladislava Pekárk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OHUMÍN, 20. prosinc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tograf Ladislav Pekárek z Bohumína vydal svoji fotografickou monografii, do které zařadil výběr snímků spojených hlavně s industriální a současnou architekturou a krajinou z míst, kde nejvíce pobývá. Autor knihu nazval „Digitální retrospektiva“, jedná se tedy o jakési shrnutí jeho tvorby v éře jeho digitálního fotografování. Křest publikace proběhl v Salonu Maryška v Bohumí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slav Pekárek je rodákem z Bohumína, profesí stavební technik. Amatérské fotografii se věnuje déle jak 30 let. V osmdesátých letech minulého století studoval fotografii na ostravské Lidové konzervatoři. Uspořádal několik výstav, jak kolektivních, tak autorských, jeho práce jsou nezřídka publikovány ve fotografických časopis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Vystřídal jsem za ty roky mnoho žánrů, každý měl něco do sebe. Dnes mě inspiruje zdánlivá samota a ticho v městské krajině a v přírodě. V hektickém světě kolem nás hledám prostřednictvím svého objektivu poezii všeho obyčejného kolem sebe,</w:t>
      </w:r>
      <w:r>
        <w:rPr>
          <w:rFonts w:cs="Arial" w:ascii="Arial" w:hAnsi="Arial"/>
        </w:rPr>
        <w:t>“ říká Ladislav Pekár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slav Pekárek patrně touto knihou překročil hranice mezi fotografováním – záznamem viditelného a rezonancí ega s okolním světem, ať již materiálním, či nemateriálním, domnívá se autor knižní předmluvy, fotograf  Vladimír Bichler. „</w:t>
      </w:r>
      <w:r>
        <w:rPr>
          <w:rFonts w:cs="Arial" w:ascii="Arial" w:hAnsi="Arial"/>
          <w:i/>
          <w:iCs/>
        </w:rPr>
        <w:t>Fotografické obrazy Ladislava Pekárka připomínají spíše poezii vytvořenou za nepříliš významné pomoci fototechniky, než rigidní záznam byť nekonečně proměnlivé reality. Každý tvar, linie, struktura, barva, jakoby sloužily pouze k vymezení pocitů autora v okamžiku stisknutí spouště, nezávisle na tom, v jakém místě a čase byly vytvořeny. Stírají se tím obvyklé významy atributů zobrazované industriální architektury, města či přírody – aniž by byly postrádány. Kdo předkládá takovouto tvorbu veřejnosti, nese kůži na trh více než kdo jiný,</w:t>
      </w:r>
      <w:r>
        <w:rPr>
          <w:rFonts w:cs="Arial" w:ascii="Arial" w:hAnsi="Arial"/>
        </w:rPr>
        <w:t>“ uvedl Bich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čátku dlouholetého koníčku byla kniha, která se jmenovala „Nová škola fotografie“. Ladislav Pekárek ji dostal jako odměnu a když ji rozbalil, netušil, že právě tento okamžik mu na dalších několik desetiletí příjemně ovlivní život. První fotoaparát si Ladislav Pekárek pořídil v roce 1981, byl to ruský Siluet, dnes pracuje s profesionální technikou NIK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Bohumínský spolek Maryš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ižší informace poskytne p. Kamila Smigová, tel. 776 577 7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0" w:footer="1134" w:bottom="1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 w:val="false"/>
        <w:b w:val="false"/>
        <w:bCs w:val="false"/>
        <w:color w:val="999999"/>
        <w:sz w:val="16"/>
      </w:rPr>
    </w:pPr>
    <w:r>
      <w:rPr>
        <w:rFonts w:cs="Verdana" w:ascii="Verdana" w:hAnsi="Verdana"/>
        <w:b w:val="false"/>
        <w:bCs w:val="false"/>
        <w:color w:val="999999"/>
        <w:sz w:val="16"/>
      </w:rPr>
      <w:t xml:space="preserve">Bohumínský spolek Maryška * Salón Maryška, náměstí T. G. Masaryka 939, </w:t>
    </w:r>
    <w:r>
      <w:rPr>
        <w:rFonts w:cs="Verdana" w:ascii="Verdana" w:hAnsi="Verdana"/>
        <w:b w:val="false"/>
        <w:i w:val="false"/>
        <w:caps w:val="false"/>
        <w:smallCaps w:val="false"/>
        <w:color w:val="999999"/>
        <w:spacing w:val="0"/>
        <w:sz w:val="16"/>
        <w:szCs w:val="16"/>
      </w:rPr>
      <w:t>IČO: 70623180</w:t>
    </w:r>
    <w:r>
      <w:rPr>
        <w:rFonts w:cs="Verdana" w:ascii="Verdana" w:hAnsi="Verdana"/>
        <w:b w:val="false"/>
        <w:bCs w:val="false"/>
        <w:i w:val="false"/>
        <w:caps w:val="false"/>
        <w:smallCaps w:val="false"/>
        <w:color w:val="999999"/>
        <w:spacing w:val="0"/>
        <w:sz w:val="16"/>
        <w:szCs w:val="16"/>
      </w:rPr>
      <w:t>, info@maryska.cz</w:t>
    </w:r>
  </w:p>
  <w:p>
    <w:pPr>
      <w:pStyle w:val="Footer"/>
      <w:jc w:val="center"/>
      <w:rPr>
        <w:rFonts w:ascii="Verdana" w:hAnsi="Verdana" w:cs="Verdana"/>
        <w:b w:val="false"/>
        <w:b w:val="false"/>
        <w:bCs w:val="false"/>
        <w:color w:val="999999"/>
        <w:sz w:val="16"/>
      </w:rPr>
    </w:pPr>
    <w:r>
      <w:rPr>
        <w:rFonts w:cs="Verdana" w:ascii="Verdana" w:hAnsi="Verdana"/>
        <w:b w:val="false"/>
        <w:bCs w:val="false"/>
        <w:color w:val="999999"/>
        <w:sz w:val="16"/>
      </w:rPr>
      <w:t>poštovní adresa Šunychelská 56, 735 81 Bohumín - Šunychl * předsedkyně Kamila Smigová, tel. 776 577 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999999"/>
        <w:sz w:val="16"/>
        <w:szCs w:val="16"/>
        <w:shd w:fill="auto" w:val="clear"/>
      </w:rPr>
      <w:t xml:space="preserve">Bohumínský spolek Maryška, </w:t>
    </w:r>
    <w:r>
      <w:rPr>
        <w:rFonts w:cs="Verdana" w:ascii="Verdana" w:hAnsi="Verdana"/>
        <w:b w:val="false"/>
        <w:bCs w:val="false"/>
        <w:color w:val="999999"/>
        <w:sz w:val="16"/>
        <w:szCs w:val="16"/>
        <w:shd w:fill="auto" w:val="clear"/>
      </w:rPr>
      <w:t>www.maryska.cz, info@maryska.cz, www.facebook.com/salonmarys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9:24Z</dcterms:created>
  <dc:creator/>
  <dc:description/>
  <dc:language>en-US</dc:language>
  <cp:lastModifiedBy/>
  <cp:lastPrinted>2016-03-22T07:53:00Z</cp:lastPrinted>
  <cp:revision>0</cp:revision>
  <dc:subject/>
  <dc:title/>
</cp:coreProperties>
</file>