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lomoucký kraj vyzývá k zasílání návrhů na udělení Cen Olomouckého kraje za přínos v oblasti kultury za rok 2016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lomoucký kraj uděluje každoročně Ceny Olomouckého kraje za přínos v oblasti kultury, které za rok 2016 budou uděleny v následujících kategorií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Cena za celoživotní přínos v oblasti kultury (dvorana slávy). Cena bude udělena konkrétní osobnosti s vazbou na Olomoucký kraj za její celoživotní přínos v oblasti kultury nebo památkové péč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) Výjimečný počin roku 2016 v oblasti umění. Je oceňována mimořádná umělecká aktivita (akce), která byla organizačně zajišťována nebo realizována fyzickou nebo právnickou osobou s vazbou na Olomoucký kraj, a to v následujících oblastech umělecké tvorby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 hudb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 výtvarného umě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 divadla</w:t>
      </w:r>
    </w:p>
    <w:p>
      <w:pPr>
        <w:pStyle w:val="Normal"/>
        <w:jc w:val="both"/>
        <w:rPr/>
      </w:pPr>
      <w:r>
        <w:rPr>
          <w:rFonts w:cs="Arial" w:ascii="Arial" w:hAnsi="Arial"/>
        </w:rPr>
        <w:t>d)  filmu, rozhlasu a televiz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e)  literatury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3) Výjimečný počin v oblasti tradiční lidové kultury v roce 2016. Je oceňována mimořádná kulturní aktivita (akce) uskutečňovaná na území kraje v různých oblastech neprofesionálního um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) Výjimečný počin v oblasti ochrany a popularizace kulturních hodnot v roce 2016. Je oceňována mimořádná kulturní aktivita (akce) uskutečňovaná na území kraje např. v oblastech památkové péče, muzejnictví, knižní kultury, uchovávání kulturních tradic atd.) a je organizačně zajišťována či realizována fyzickou nebo právnickou osobou s vazbou na Olomoucký kra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Osobnost roku 2016 v oblasti kultury. Je oceňována osobnost s vazbou na Olomoucký kraj, která dosáhla v daném roce významných výsledků v některé z oblastí kultury či památkové péče nebo přispěla mimořádným způsobem k rozvoji některé z oblastí kultury v Olomouckém kraji</w:t>
      </w:r>
      <w:r>
        <w:rPr>
          <w:rFonts w:cs="Arial" w:ascii="Arial" w:hAnsi="Arial"/>
          <w:color w:val="0070C0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) Cena veřejnosti Olomouckého kraje za výjimečný počin v oblasti kultury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y na ocenění v jednotlivých  kategoriích mohou podávat právnické i fyzické osoby v termínu </w:t>
      </w:r>
      <w:r>
        <w:rPr>
          <w:rFonts w:cs="Arial" w:ascii="Arial" w:hAnsi="Arial"/>
          <w:b/>
        </w:rPr>
        <w:t xml:space="preserve">od 1. do 31. ledna 2017 </w:t>
      </w:r>
      <w:r>
        <w:rPr>
          <w:rFonts w:cs="Arial" w:ascii="Arial" w:hAnsi="Arial"/>
        </w:rPr>
        <w:t xml:space="preserve">písemnou formou na adresu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OMOUCKÝ KRAJ, KRAJSKÝ ÚŘAD OLOMOUCKÉHO KRA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or školství, sportu a kultur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eremenkova 40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79 11 Olomouc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Cs w:val="24"/>
          <w:lang w:val="en-US" w:eastAsia="en-US"/>
        </w:rPr>
      </w:pPr>
      <w:r>
        <w:rPr>
          <w:rFonts w:cs="Arial"/>
        </w:rPr>
        <w:t xml:space="preserve">Žádosti lze dodat také </w:t>
      </w:r>
      <w:r>
        <w:rPr>
          <w:szCs w:val="24"/>
          <w:lang w:val="en-US" w:eastAsia="en-US"/>
        </w:rPr>
        <w:t>elektronickou cestou se zaručeným elektronickým podpisem na adresu:</w:t>
      </w:r>
    </w:p>
    <w:p>
      <w:pPr>
        <w:pStyle w:val="TextBody"/>
        <w:rPr>
          <w:b/>
          <w:b/>
        </w:rPr>
      </w:pPr>
      <w:r>
        <w:rPr>
          <w:b/>
          <w:szCs w:val="24"/>
          <w:lang w:val="en-US" w:eastAsia="en-US"/>
        </w:rPr>
        <w:t xml:space="preserve">e-mail 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posta@kr-olomoucky.cz</w:t>
        </w:r>
      </w:hyperlink>
    </w:p>
    <w:p>
      <w:pPr>
        <w:pStyle w:val="TextBody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nebo </w:t>
      </w:r>
    </w:p>
    <w:p>
      <w:pPr>
        <w:pStyle w:val="TextBody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datovou schránkou</w:t>
      </w:r>
    </w:p>
    <w:p>
      <w:pPr>
        <w:pStyle w:val="TextBody"/>
        <w:spacing w:before="0" w:after="0"/>
        <w:rPr/>
      </w:pPr>
      <w:r>
        <w:rPr>
          <w:szCs w:val="24"/>
          <w:lang w:val="en-US" w:eastAsia="en-US"/>
        </w:rPr>
        <w:t xml:space="preserve">Olomoucký kraj, Krajský úřad Olomouckého kraje, odbor školství, sportu a kultury </w:t>
      </w:r>
    </w:p>
    <w:p>
      <w:pPr>
        <w:pStyle w:val="TextBody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Jeremenkova 40a, 779 11 Olomouc; </w:t>
      </w:r>
    </w:p>
    <w:p>
      <w:pPr>
        <w:pStyle w:val="TextBody"/>
        <w:spacing w:before="0" w:after="0"/>
        <w:rPr/>
      </w:pPr>
      <w:r>
        <w:rPr>
          <w:b/>
          <w:szCs w:val="24"/>
          <w:lang w:val="en-US" w:eastAsia="en-US"/>
        </w:rPr>
        <w:t xml:space="preserve">ID datové schránky: </w:t>
      </w:r>
      <w:r>
        <w:rPr>
          <w:rStyle w:val="StrongEmphasis"/>
          <w:rFonts w:cs="Arial"/>
          <w:szCs w:val="24"/>
        </w:rPr>
        <w:t>qiabfmf</w:t>
      </w:r>
      <w:r>
        <w:rPr>
          <w:szCs w:val="24"/>
          <w:lang w:val="en-US" w:eastAsia="en-US"/>
        </w:rPr>
        <w:t xml:space="preserve">. </w:t>
      </w:r>
    </w:p>
    <w:p>
      <w:pPr>
        <w:pStyle w:val="TextBody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zasílaných žádostí je rozhodující datum doručení žádos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se jedná o návrh na ocenění fyzické osoby, musí návrh obsahovat údaje potřebné pro identifikaci dané osoby, to je vedle jména a příjmení také např. adresu jejího bydliště nebo pracoviště, datum narození atd. a dále charakteristiku jejího přínosu pro Olomoucký kraj. V případě, že se jedná o návrh na ocenění výjimečných počinů v </w:t>
      </w:r>
      <w:r>
        <w:rPr>
          <w:rFonts w:cs="Arial" w:ascii="Arial" w:hAnsi="Arial"/>
          <w:i/>
        </w:rPr>
        <w:t> </w:t>
      </w:r>
      <w:r>
        <w:rPr>
          <w:rFonts w:cs="Arial" w:ascii="Arial" w:hAnsi="Arial"/>
        </w:rPr>
        <w:t xml:space="preserve">jednotlivých kategoriích, musí tento návrh obsahovat název </w:t>
      </w:r>
    </w:p>
    <w:p>
      <w:pPr>
        <w:pStyle w:val="Normal"/>
        <w:jc w:val="both"/>
        <w:rPr/>
      </w:pPr>
      <w:r>
        <w:rPr>
          <w:rFonts w:cs="Arial" w:ascii="Arial" w:hAnsi="Arial"/>
        </w:rPr>
        <w:t>realizované aktivity, údaje o místě a času její realizace, údaje o jejich organizátorech (jedná-li se o fyzické osoby, stejné údaje jako v předcházejícím bodě, jedná-li se o právnické osoby, název právnické osoby a její adresu) a dále charakteristiku přínosu realizované aktivity pro Olomoucký kra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udělení cen v kategoriích 1 - 5  rozhodne na základě vyhodnocení obdržených návrhů Zastupitelstvo Olomouckého kra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udělení </w:t>
      </w:r>
      <w:r>
        <w:rPr>
          <w:rFonts w:cs="Arial" w:ascii="Arial" w:hAnsi="Arial"/>
          <w:b/>
        </w:rPr>
        <w:t>Ceny veřejnosti Olomouckého kraje za výjimečný počin v oblasti kultury</w:t>
      </w:r>
      <w:r>
        <w:rPr>
          <w:rFonts w:cs="Arial" w:ascii="Arial" w:hAnsi="Arial"/>
        </w:rPr>
        <w:t xml:space="preserve"> bude svým hlasováním prostřednictvím internetu rozhodovat veřejnost Olomouckého kraje. Na základě došlých návrhů na ocenění v této kategorii rozhodne hodnotící komise o sestavení souboru kandidátů. S tímto souborem bude seznámena veřejnost a ta svým hlasováním rozhodne o udělení ceny. Předložený soubor bude obsahovat minimálně deset kandidátů na udělení ceny. Veřejnost bude hlasovat prostřednictvím internetu, a to uvedením preference na webu ankety a následnou autorizací hlasu prostřednictvím emailové pošty. Z každé emailové schránky je možné hlasovat pouze jednou a pro jedinou osobnost nebo aktivit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ýzva k hlasování o udělení „Ceny veřejnosti Olomouckého kraje za výjimečný počin v oblasti kultury“ bude zveřejněna včetně všech potřebných informací na webu Olomouckého kraje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Arial" w:hAnsi="Arial" w:eastAsia="Times New Roman" w:cs="Times New Roman"/>
      <w:bCs/>
      <w:sz w:val="24"/>
      <w:szCs w:val="20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1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kr-olomouck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57:00Z</dcterms:created>
  <dc:creator>Garčic Jindřich</dc:creator>
  <dc:description/>
  <dc:language>en-US</dc:language>
  <cp:lastModifiedBy>Navrátilová Kamila</cp:lastModifiedBy>
  <cp:lastPrinted>2016-12-06T09:24:00Z</cp:lastPrinted>
  <dcterms:modified xsi:type="dcterms:W3CDTF">2016-12-20T12:57:00Z</dcterms:modified>
  <cp:revision>2</cp:revision>
  <dc:subject/>
  <dc:title/>
</cp:coreProperties>
</file>