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TISKOVÁ ZPRÁVA</w:t>
        <w:tab/>
        <w:tab/>
        <w:tab/>
        <w:tab/>
        <w:tab/>
        <w:tab/>
      </w:r>
    </w:p>
    <w:p>
      <w:pPr>
        <w:pStyle w:val="Normal"/>
        <w:ind w:right="992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992" w:hanging="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4. října 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ÝDEN KNIHOVEN VE ZLÍNSKÉ KNIHOVNĚ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iž 20. jubilejní ročník celostátní akce Týden knihoven, kterou každoročně vyhlašuje Svaz knihovníků a informačních pracovníků ČR, se po celý tento týden koná také ve Zlíně. Letošní motto zní „Braňte knihu“ podle známého Ladova a Mahenova plakátu z roku 1934, který byl při příležitosti Týdne knihoven znovu vydán. Také Krajská knihovna Františka Bartoše ve Zlíně se zapojí řadou programů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Příznivci literatury se mohou těšit na program s názvem Básníci v Rusku (4. 10. v 17 hod.), kdy do krajské knihovny zavítá zlínský spisovatel a výtvarník Jaroslav Kovanda a společně s básníkem a novinářem Milanem Libigerem budou vyprávět o svých zážitcích z cesty do Ruska. Na následující den (5. 10. v 16 hod.) je připravena přednáška Marka Obdržálka o Sergeji Prokofjevovi – Hudba, vášeň života, společně si tak připomeneme 125. výročí narození tohoto významného ruského skladatele,“ pozvala do knihovny její ředitelka Zdeňka Friedlová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nihovna na své půdě přivítá spisovatelku, blogerku, překladatelku Ivu Pekárkovou, nominovanou na cenu Magnesia Litera, autorku populárních knih Postřehy z Londonistánu, Levhartice, Pečená zebra a dalších. Její vyprávění a autorské čtení se uskuteční v rámci Maratonu čtení v pátek 7. 10. v 17 hod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ýden knihoven se nese také ve znamení novinek a malých „dárků“ pro čtenáře. V oddělení pro děti bude připraveno nejedno překvapení, včetně nových stolních he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V Týdnu knihoven představíme také novou službu s názvem Odlož to!. Jedná se o odložení knihy z volného výběru, což doposud nebylo možné. Více informací o této službě najdete na našem webu www.kfbz.cz,“ doplnila Ludmila Plačková, projektová manažerka knihov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nihovna nezapomněla ani na nejmladší. Celý týden bude v Ústřední knihovně probíhat Kvíz kocoura Miloše, zábavná soutěžní hodinka na téma knihy a knihovny pro žáky 4. a 5. tříd základních ško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obvodních knihovnách Jižní Svahy, Malenovice a Díly jsou připravena hravá a soutěžní odpoledne pro děti. V Týdnu knihoven se konají také pravidelná Dopoledne pro maminky s dětmi na Jižních Svazích. Tato společná setkávání s knížkou se budou se opakovat každé první úterý v měsí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Ludmila Plačkov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ová manažerka, komunikace s veřejnost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573 032 505, 734 860 72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plackova@kfbz.cz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rajská knihovna Františka Bartoše ve Zlíně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spěvková organiza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|15 BAŤŮV INSTITUT, budova 15, Vavrečkova 7040, 760 01 Zlí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www.kfbz.cz / info@kfbz.cz / www.facebook.com/zlinknihov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ichaela Mitáč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 manažerka, 14|15 Baťův institut, p. 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 | 736 505 51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 |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michaela.mitackova@14-15.cz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310</wp:posOffset>
                </wp:positionH>
                <wp:positionV relativeFrom="paragraph">
                  <wp:posOffset>3556635</wp:posOffset>
                </wp:positionV>
                <wp:extent cx="670242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right="96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e 14|15 BAŤOVĚ INSTITUTU sídlí Muzeum jihovýchodní Moravy ve Zlíně, Krajská galerie výtvarného umění ve Zlíně, Krajská knihovna Františka Bartoše ve Zlíně a 14|15 Baťův institut, které jsou příspěvkovými organizacemi Zlínského kr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5pt;height:26.7pt;mso-wrap-distance-left:9.05pt;mso-wrap-distance-right:9.05pt;mso-wrap-distance-top:0pt;mso-wrap-distance-bottom:0pt;margin-top:280.0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right="964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e 14|15 BAŤOVĚ INSTITUTU sídlí Muzeum jihovýchodní Moravy ve Zlíně, Krajská galerie výtvarného umění ve Zlíně, Krajská knihovna Františka Bartoše ve Zlíně a 14|15 Baťův institut, které jsou příspěvkovými organizacemi Zlínského kr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5495</wp:posOffset>
          </wp:positionH>
          <wp:positionV relativeFrom="paragraph">
            <wp:posOffset>22352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2"/>
              <wp:lineTo x="21600" y="20952"/>
              <wp:lineTo x="21600" y="0"/>
              <wp:lineTo x="-98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6435" cy="683895"/>
          <wp:effectExtent l="0" t="0" r="0" b="0"/>
          <wp:docPr id="4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970020" cy="7416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7002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B4B4B"/>
        <w:sz w:val="26"/>
      </w:rPr>
      <w:tab/>
      <w:tab/>
      <w:tab/>
    </w:r>
  </w:p>
  <w:p>
    <w:pPr>
      <w:pStyle w:val="Header"/>
      <w:rPr>
        <w:color w:val="4B4B4B"/>
        <w:sz w:val="26"/>
      </w:rPr>
    </w:pPr>
    <w:r>
      <w:rPr>
        <w:color w:val="4B4B4B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96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author">
    <w:name w:val="photoauthor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360" w:before="0" w:after="391"/>
      <w:ind w:right="0" w:hanging="0"/>
    </w:pPr>
    <w:rPr>
      <w:rFonts w:ascii="Times New Roman" w:hAnsi="Times New Roman" w:eastAsia="Times New Roman" w:cs="Times New Roman"/>
      <w:color w:val="70100C"/>
      <w:sz w:val="30"/>
      <w:szCs w:val="30"/>
    </w:rPr>
  </w:style>
  <w:style w:type="paragraph" w:styleId="Publicdate4">
    <w:name w:val="publicdate4"/>
    <w:basedOn w:val="Normal"/>
    <w:qFormat/>
    <w:pPr>
      <w:spacing w:lineRule="atLeast" w:line="329" w:before="0" w:after="0"/>
      <w:ind w:right="0" w:hanging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right="0"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mitackova@14-15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7:00Z</dcterms:created>
  <dc:creator>MM</dc:creator>
  <dc:description/>
  <dc:language>en-US</dc:language>
  <cp:lastModifiedBy>Ludmila Kučerová</cp:lastModifiedBy>
  <cp:lastPrinted>2013-04-03T17:12:00Z</cp:lastPrinted>
  <dcterms:modified xsi:type="dcterms:W3CDTF">2016-10-05T08:07:00Z</dcterms:modified>
  <cp:revision>2</cp:revision>
  <dc:subject/>
  <dc:title/>
</cp:coreProperties>
</file>