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TISKOVÁ ZPRÁVA</w:t>
        <w:tab/>
        <w:tab/>
        <w:tab/>
        <w:tab/>
        <w:tab/>
        <w:tab/>
      </w:r>
    </w:p>
    <w:p>
      <w:pPr>
        <w:pStyle w:val="Normal"/>
        <w:ind w:firstLine="708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26. července 2016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Zlínské muzeum vydalo jednu z nejkrásnějších knih pro děti – Bartošovu Kytici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uzeum jihovýchodní Moravy ve Zlíně vydalo jednu z nejkrásnějších knih pro děti – Kytici od známého národopisce, jazykovědce a sběratele Františka Bartoše (1837 – 1906). Kytici František Bartoš sepsal na samém konci své životní dráhy, bohužel jehož vydání se již nedožil. Na vzniku knihy se podílel také slavný malíř a ilustrátor Adolf Kašpar.  Sto padesát osm stran textu zdobí na sto devatenáct jeho barevných ilustrací různých rozměrů a námětů vycházejících z obsahu prezentovaných útvarů lidové slovesnosti. I díky jeho umění se Kytice dodnes řadí ke skvostům dětské literatury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Kytice představuje jednu z nejkrásnějších příkladů literatury pro děti prezentující nejrůznější žánry dětského folkloru. Reprint zmíněné publikace vychází znovu u příležitosti realizace projektu Pocta Františku Bartošovi 2016 – 2017, který realizujeme společně s Krajskou knihovnou Františka Bartoše ve Zlíně k oslavám dvou významných výročí této význačné osobnosti našeho reginu. Letos si připomínáme 110. výročí úmrtí a v následujícím roce pak 180. výročí narození této význačné osobnosti našeho regionu,“ řekl ředitel Muzea jihovýchodní Moravy ve Zlíně Pavel Hrubec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ejvíce místa v Kytici zaujímají projevy lidové prózy. Bartoš vybral a zařadil do sbírky 26 dětských pohádek, ponejvíce se zvířecí tématikou. Mezi ty nejkrásnější a nejznámější náleží například pohádka O poslušných kozlátkách, O řepě, Koblížek na vandru či O perníkové chaloupce. „Bartoš však vtělil do knížky také další folklorní žánry jako lidové písně, říkadla, povídáni o ptačí řeči, koledy a hádanky. Celý svazek, vycházející z naší národní tradice, může i dnes dobře posloužit jako bohatý pramen radostného potěšení nejen pro dět,“ uvedla Jana Koštuříková, etnografka Muzea jihovýchodní Moravy ve Zlíně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d června letošního roku je publikace ve velmi omezeném nákladu (1000 kusů) k dostání na recepci v budově 14 a 15 ve 14|15 BAŤOVĚ INSTITUTU ve Zlíně. Prodejní cena je 250,- Kč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ojekt Pocta Františka Bartoše 2016 – 2017 trvá až do příštího roku. Lidem nabízí bohatý program. V sobotu 30. července se lidé mohou vydat na místa, kde František Bartoš žil. Muzeum totiž připravuje populárně-naučnou vycházku, při níž lidé navštíví i rodný dům Františka Bartoše, mladcovský hřbitov a Čerťák. „Vycházka začne ve 14 hodin před budovou 14. Opakovat se bude také 20. srpna. Akce je zdarma, všichni účastníci obdrží pamětní list,“ pozvala Jana Koštuříková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V rámci programu pocty jsou připraveny i výstavy v muzeu a v ústřední knihovně. Od září začnou i přednášky a tematické besedy. Školám nabízí muzeum edukační programy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áštitu na projektem převzali hejtman Zlínského kraje MVDr. Stanislav Mišák a primátor Statutárního města Zlína MUDr. Miroslav Adámek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odrobné anotace k programům naleznou lidé na </w:t>
      </w:r>
      <w:hyperlink r:id="rId2">
        <w:r>
          <w:rPr>
            <w:rStyle w:val="InternetLink"/>
            <w:rFonts w:cs="Arial Narrow" w:ascii="Arial Narrow" w:hAnsi="Arial Narrow"/>
            <w:sz w:val="24"/>
            <w:szCs w:val="24"/>
          </w:rPr>
          <w:t>www.frantisekbartos.cz</w:t>
        </w:r>
      </w:hyperlink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Narrow" w:ascii="Arial Narrow" w:hAnsi="Arial Narrow"/>
          <w:sz w:val="20"/>
          <w:szCs w:val="20"/>
          <w:u w:val="single"/>
        </w:rPr>
        <w:t>Kontakt:</w:t>
        <w:br/>
      </w:r>
      <w:r>
        <w:rPr>
          <w:rFonts w:cs="Arial Narrow" w:ascii="Arial Narrow" w:hAnsi="Arial Narrow"/>
          <w:sz w:val="20"/>
          <w:szCs w:val="20"/>
        </w:rPr>
        <w:t>Mgr. Michaela Mitáčková</w:t>
        <w:br/>
        <w:t>PR manažerka</w:t>
        <w:br/>
        <w:t>14</w:t>
      </w:r>
      <w:r>
        <w:rPr>
          <w:rFonts w:cs="Arial Narrow" w:ascii="Arial Narrow" w:hAnsi="Arial Narrow"/>
          <w:sz w:val="20"/>
          <w:szCs w:val="20"/>
          <w:lang w:val="en-US"/>
        </w:rPr>
        <w:t>|</w:t>
      </w:r>
      <w:r>
        <w:rPr>
          <w:rFonts w:cs="Arial Narrow" w:ascii="Arial Narrow" w:hAnsi="Arial Narrow"/>
          <w:sz w:val="20"/>
          <w:szCs w:val="20"/>
        </w:rPr>
        <w:t xml:space="preserve">15 Baťův institut, p. o. </w:t>
        <w:br/>
        <w:t>T | 736 505 513</w:t>
        <w:br/>
        <w:t>M | michaela.mitackova@14-15.cz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21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71525</wp:posOffset>
          </wp:positionH>
          <wp:positionV relativeFrom="paragraph">
            <wp:posOffset>220980</wp:posOffset>
          </wp:positionV>
          <wp:extent cx="2085975" cy="323850"/>
          <wp:effectExtent l="0" t="0" r="0" b="0"/>
          <wp:wrapTight wrapText="bothSides">
            <wp:wrapPolygon edited="0">
              <wp:start x="-98" y="0"/>
              <wp:lineTo x="-98" y="20958"/>
              <wp:lineTo x="21600" y="20958"/>
              <wp:lineTo x="21600" y="0"/>
              <wp:lineTo x="-98" y="0"/>
            </wp:wrapPolygon>
          </wp:wrapTight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10" r="-17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66435" cy="683895"/>
          <wp:effectExtent l="0" t="0" r="0" b="0"/>
          <wp:docPr id="3" name="Obrázek 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70205</wp:posOffset>
              </wp:positionH>
              <wp:positionV relativeFrom="paragraph">
                <wp:posOffset>597535</wp:posOffset>
              </wp:positionV>
              <wp:extent cx="6702425" cy="3613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2425" cy="361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Ve 14|15 BAŤOVĚ INSTITUTU sídlí Muzeum jihovýchodní Moravy ve Zlíně, Krajská galerie výtvarného umění ve Zlíně, Krajská knihovna Františka Bartoše  ve Zlíně a </w:t>
                            <w:br/>
                            <w:t>14|15 Baťův institut, které jsou příspěvkovými organizacemi Zlínského kraje.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27.75pt;height:28.45pt;mso-wrap-distance-left:9.05pt;mso-wrap-distance-right:9.05pt;mso-wrap-distance-top:0pt;mso-wrap-distance-bottom:0pt;margin-top:47.05pt;mso-position-vertical-relative:text;margin-left:-29.1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Ve 14|15 BAŤOVĚ INSTITUTU sídlí Muzeum jihovýchodní Moravy ve Zlíně, Krajská galerie výtvarného umění ve Zlíně, Krajská knihovna Františka Bartoše  ve Zlíně a </w:t>
                      <w:br/>
                      <w:t>14|15 Baťův institut, které jsou příspěvkovými organizacemi Zlínského kraje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14825" cy="7137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0" r="-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31482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Name">
    <w:name w:val="name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Bigger2">
    <w:name w:val="bigg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tail1">
    <w:name w:val="detai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antisekbartos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6:44:00Z</dcterms:created>
  <dc:creator>Lipovská Dana</dc:creator>
  <dc:description/>
  <dc:language>en-US</dc:language>
  <cp:lastModifiedBy>Ludmila Kučerová</cp:lastModifiedBy>
  <cp:lastPrinted>2016-07-26T13:39:00Z</cp:lastPrinted>
  <dcterms:modified xsi:type="dcterms:W3CDTF">2016-07-27T06:44:00Z</dcterms:modified>
  <cp:revision>2</cp:revision>
  <dc:subject/>
  <dc:title/>
</cp:coreProperties>
</file>