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Title: </w:t>
      </w:r>
      <w:r>
        <w:rPr>
          <w:rFonts w:cs="Calibri" w:ascii="Calibri" w:hAnsi="Calibri"/>
          <w:b/>
          <w:bCs/>
          <w:sz w:val="44"/>
          <w:szCs w:val="28"/>
        </w:rPr>
        <w:t>Pohádková medicína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rtist: </w:t>
      </w:r>
      <w:r>
        <w:rPr>
          <w:rFonts w:cs="Calibri" w:ascii="Calibri" w:hAnsi="Calibri"/>
          <w:b/>
          <w:bCs/>
          <w:sz w:val="40"/>
          <w:szCs w:val="28"/>
        </w:rPr>
        <w:t>Loutky v nemocnici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Cat. N: MAM571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Label: Indies Scop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Cs w:val="28"/>
        </w:rPr>
        <w:t>Datum vydání: 25.7.2016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Style w:val="Standardnpsmoodstavce1"/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</w:rPr>
        <w:t>Jiří Lábus, Bára Hrzánová, Jan Potměšil a Marka Míková se sešli ve studiu, aby načetli pohádky pro děti v rámci projektu </w:t>
      </w:r>
      <w:r>
        <w:rPr>
          <w:rFonts w:cs="Calibri" w:ascii="Calibri" w:hAnsi="Calibri"/>
          <w:b/>
          <w:bCs/>
        </w:rPr>
        <w:t>Loutky v nemocnici. Po albu písniček Dobrá medicína nyní přinášejí Loutky v nemocnici čtyři namluvené pohádky</w:t>
      </w:r>
      <w:r>
        <w:rPr>
          <w:rStyle w:val="Standardnpsmoodstavce1"/>
          <w:rFonts w:cs="Calibri" w:ascii="Calibri" w:hAnsi="Calibri"/>
          <w:b/>
          <w:bCs/>
        </w:rPr>
        <w:t xml:space="preserve">, které budou dělat především radost nemocným dětem. Nahrávku Pohádková medicína na </w:t>
      </w:r>
      <w:r>
        <w:rPr>
          <w:rStyle w:val="StrongEmphasis"/>
          <w:rFonts w:cs="Calibri" w:ascii="Calibri" w:hAnsi="Calibri"/>
        </w:rPr>
        <w:t>CD, které navíc v obalu obsahuje pexeso, budou herci a muzikanti rozdávat při svých návštěvách v nemocnicích dětem zdarma.</w:t>
      </w:r>
    </w:p>
    <w:p>
      <w:pPr>
        <w:pStyle w:val="NormalWeb"/>
        <w:rPr>
          <w:rFonts w:ascii="Calibri" w:hAnsi="Calibri" w:cs="Calibri"/>
          <w:b/>
          <w:b/>
          <w:bCs/>
          <w:szCs w:val="28"/>
        </w:rPr>
      </w:pPr>
      <w:r>
        <w:rPr>
          <w:rStyle w:val="Standardnpsmoodstavce1"/>
          <w:rFonts w:cs="Calibri" w:ascii="Calibri" w:hAnsi="Calibri"/>
          <w:bCs/>
          <w:sz w:val="22"/>
          <w:szCs w:val="22"/>
        </w:rPr>
        <w:t xml:space="preserve">Divadelníci a muzikanti navštěvují pod hlavičkou neziskové organizace Loutky v nemocnici již více než 11 let dětské pacienty hospitalizované v nemocnicích a léčebnách po celé České republice. Nyní pro tyto děti mají dárek v podobě CD Pohádková medicína, který </w:t>
      </w:r>
      <w:r>
        <w:rPr>
          <w:rFonts w:cs="Calibri" w:ascii="Calibri" w:hAnsi="Calibri"/>
          <w:sz w:val="22"/>
          <w:szCs w:val="22"/>
        </w:rPr>
        <w:t>udělá spoustu radosti. V</w:t>
      </w:r>
      <w:r>
        <w:rPr>
          <w:rStyle w:val="Standardnpsmoodstavce1"/>
          <w:rFonts w:cs="Calibri" w:ascii="Calibri" w:hAnsi="Calibri"/>
          <w:bCs/>
          <w:sz w:val="22"/>
          <w:szCs w:val="22"/>
        </w:rPr>
        <w:t>íce jak</w:t>
      </w:r>
      <w:r>
        <w:rPr>
          <w:rFonts w:cs="Calibri" w:ascii="Calibri" w:hAnsi="Calibri"/>
          <w:sz w:val="22"/>
          <w:szCs w:val="22"/>
        </w:rPr>
        <w:t xml:space="preserve"> 60 minut veselých i napínavých dobrodružství, které vzniklo ve spolupráci skvělých herců a nahrávacího studia Beep. Pohádková medicína obsahuje 4 příběhy, které hrají herci a muzikanti dětem v nemocnicích a to jak v hernách, na nemocničních odděleních, tak i u samotného lůžka dětských pacientů. První z nich s názvem </w:t>
      </w:r>
      <w:r>
        <w:rPr>
          <w:rStyle w:val="StrongEmphasis"/>
          <w:rFonts w:cs="Calibri" w:ascii="Calibri" w:hAnsi="Calibri"/>
          <w:sz w:val="22"/>
          <w:szCs w:val="22"/>
        </w:rPr>
        <w:t>Lenochodi</w:t>
      </w:r>
      <w:r>
        <w:rPr>
          <w:rFonts w:cs="Calibri" w:ascii="Calibri" w:hAnsi="Calibri"/>
          <w:sz w:val="22"/>
          <w:szCs w:val="22"/>
        </w:rPr>
        <w:t xml:space="preserve">, podle příběhu Anne-Catrine De Boel, namluvil </w:t>
      </w:r>
      <w:r>
        <w:rPr>
          <w:rFonts w:cs="Calibri" w:ascii="Calibri" w:hAnsi="Calibri"/>
          <w:b/>
          <w:sz w:val="22"/>
          <w:szCs w:val="22"/>
        </w:rPr>
        <w:t>Jiří Lábus</w:t>
      </w:r>
      <w:r>
        <w:rPr>
          <w:rFonts w:cs="Calibri" w:ascii="Calibri" w:hAnsi="Calibri"/>
          <w:sz w:val="22"/>
          <w:szCs w:val="22"/>
        </w:rPr>
        <w:t>. dobrodružství </w:t>
      </w:r>
      <w:r>
        <w:rPr>
          <w:rStyle w:val="StrongEmphasis"/>
          <w:rFonts w:cs="Calibri" w:ascii="Calibri" w:hAnsi="Calibri"/>
          <w:sz w:val="22"/>
          <w:szCs w:val="22"/>
        </w:rPr>
        <w:t>Myši patří do nebe (ale jenom na chvíli)</w:t>
      </w:r>
      <w:r>
        <w:rPr>
          <w:rFonts w:cs="Calibri" w:ascii="Calibri" w:hAnsi="Calibri"/>
          <w:sz w:val="22"/>
          <w:szCs w:val="22"/>
        </w:rPr>
        <w:t xml:space="preserve"> podle knížky Ivy Procházkové ztvárnila </w:t>
      </w:r>
      <w:r>
        <w:rPr>
          <w:rFonts w:cs="Calibri" w:ascii="Calibri" w:hAnsi="Calibri"/>
          <w:b/>
          <w:sz w:val="22"/>
          <w:szCs w:val="22"/>
        </w:rPr>
        <w:t>Bára Hrzánová</w:t>
      </w:r>
      <w:r>
        <w:rPr>
          <w:rFonts w:cs="Calibri" w:ascii="Calibri" w:hAnsi="Calibri"/>
          <w:sz w:val="22"/>
          <w:szCs w:val="22"/>
        </w:rPr>
        <w:t>, napínavý příběh v převyprávěném příběhu románu Hermana Melvilla </w:t>
      </w:r>
      <w:r>
        <w:rPr>
          <w:rStyle w:val="StrongEmphasis"/>
          <w:rFonts w:cs="Calibri" w:ascii="Calibri" w:hAnsi="Calibri"/>
          <w:sz w:val="22"/>
          <w:szCs w:val="22"/>
        </w:rPr>
        <w:t>Bílá Velryba </w:t>
      </w:r>
      <w:r>
        <w:rPr>
          <w:rFonts w:cs="Calibri" w:ascii="Calibri" w:hAnsi="Calibri"/>
          <w:sz w:val="22"/>
          <w:szCs w:val="22"/>
        </w:rPr>
        <w:t xml:space="preserve">interpretuje </w:t>
      </w:r>
      <w:r>
        <w:rPr>
          <w:rFonts w:cs="Calibri" w:ascii="Calibri" w:hAnsi="Calibri"/>
          <w:b/>
          <w:sz w:val="22"/>
          <w:szCs w:val="22"/>
        </w:rPr>
        <w:t xml:space="preserve">Jan Potměšil </w:t>
      </w:r>
      <w:r>
        <w:rPr>
          <w:rFonts w:cs="Calibri" w:ascii="Calibri" w:hAnsi="Calibri"/>
          <w:sz w:val="22"/>
          <w:szCs w:val="22"/>
        </w:rPr>
        <w:t>a písně zpívá Tomáš Karger a v poslední v pohádce </w:t>
      </w:r>
      <w:r>
        <w:rPr>
          <w:rStyle w:val="StrongEmphasis"/>
          <w:rFonts w:cs="Calibri" w:ascii="Calibri" w:hAnsi="Calibri"/>
          <w:sz w:val="22"/>
          <w:szCs w:val="22"/>
        </w:rPr>
        <w:t>O statečném</w:t>
      </w:r>
      <w:r>
        <w:rPr>
          <w:rFonts w:cs="Calibri" w:ascii="Calibri" w:hAnsi="Calibri"/>
          <w:b/>
          <w:sz w:val="22"/>
          <w:szCs w:val="22"/>
        </w:rPr>
        <w:t xml:space="preserve"> tygříkovi</w:t>
      </w:r>
      <w:r>
        <w:rPr>
          <w:rFonts w:cs="Calibri" w:ascii="Calibri" w:hAnsi="Calibri"/>
          <w:sz w:val="22"/>
          <w:szCs w:val="22"/>
        </w:rPr>
        <w:t xml:space="preserve"> vycházející z knížky Libuše Palečkové, uslyšíte </w:t>
      </w:r>
      <w:r>
        <w:rPr>
          <w:rFonts w:cs="Calibri" w:ascii="Calibri" w:hAnsi="Calibri"/>
          <w:b/>
          <w:sz w:val="22"/>
          <w:szCs w:val="22"/>
        </w:rPr>
        <w:t>Marku Míkovou</w:t>
      </w:r>
      <w:r>
        <w:rPr>
          <w:rFonts w:cs="Calibri" w:ascii="Calibri" w:hAnsi="Calibri"/>
          <w:sz w:val="22"/>
          <w:szCs w:val="22"/>
        </w:rPr>
        <w:t xml:space="preserve">. Ta zároveň jednotlivé předlohy převyprávěla a režíruje i celou audionahrávku. 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/>
        <w:rPr/>
      </w:pPr>
      <w:r>
        <w:rPr>
          <w:rFonts w:cs="Calibri" w:ascii="Calibri" w:hAnsi="Calibri"/>
          <w:b/>
          <w:bCs/>
        </w:rPr>
        <w:t>Loutky v nemocnici</w:t>
      </w:r>
      <w:r>
        <w:rPr>
          <w:rFonts w:cs="Calibri" w:ascii="Calibri" w:hAnsi="Calibri"/>
        </w:rPr>
        <w:t xml:space="preserve"> hospitalizovaným pacientům každý den zpívájí písničky a hrají divadlo. Nejsou to však obyčejná loutková představení. „</w:t>
      </w:r>
      <w:r>
        <w:rPr>
          <w:rFonts w:cs="Calibri" w:ascii="Calibri" w:hAnsi="Calibri"/>
          <w:b/>
          <w:i/>
        </w:rPr>
        <w:t>Hrajeme s dětmi a pro děti. Nabízíme bezprostřední komunikaci a děti  se zapojují do hry: napovídají, pomáhají, vymýšlejí příběhy, hrají s loutkami a často se svěří i se svým trápením.</w:t>
      </w:r>
      <w:r>
        <w:rPr>
          <w:rFonts w:cs="Calibri" w:ascii="Calibri" w:hAnsi="Calibri"/>
        </w:rPr>
        <w:t xml:space="preserve">“ říká Marka Míková principálka souboru Loutky v nemocnici. 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/>
      </w:pPr>
      <w:r>
        <w:rPr>
          <w:rFonts w:cs="Calibri" w:ascii="Calibri" w:hAnsi="Calibri"/>
        </w:rPr>
        <w:t>Pravě  hospitalizovaným dětem je CD  určeno především. Stane se dárkem, který na nemocničním pokoji s dětmi</w:t>
      </w:r>
      <w:ins w:id="0" w:author="jakub matejka" w:date="2016-07-25T08:49:00Z">
        <w:r>
          <w:rPr>
            <w:rFonts w:cs="Calibri" w:ascii="Calibri" w:hAnsi="Calibri"/>
          </w:rPr>
          <w:t xml:space="preserve"> </w:t>
        </w:r>
      </w:ins>
      <w:r>
        <w:rPr>
          <w:rFonts w:cs="Calibri" w:ascii="Calibri" w:hAnsi="Calibri"/>
        </w:rPr>
        <w:t>zůstane i když Loutky v nemocnici odejdou. „</w:t>
      </w:r>
      <w:r>
        <w:rPr>
          <w:rFonts w:cs="Calibri" w:ascii="Calibri" w:hAnsi="Calibri"/>
          <w:b/>
          <w:i/>
        </w:rPr>
        <w:t>Loutky s námi při představeních (a my doufáme, že i naše příběhy na CD) dokáží u nemocných dětí často víc než pilulky – vykouzlit úsměv, zaplašit stesk po domově, pomoci na chvíli zapomenout na bolest a trápení</w:t>
      </w:r>
      <w:r>
        <w:rPr>
          <w:rFonts w:cs="Calibri" w:ascii="Calibri" w:hAnsi="Calibri"/>
        </w:rPr>
        <w:t>.“ pokračuje Marka Míková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</w:rPr>
      </w:pPr>
      <w:ins w:id="1" w:author="jakub matejka" w:date="2016-07-25T08:51:00Z">
        <w:r>
          <w:rPr>
            <w:rStyle w:val="Standardnpsmoodstavce1"/>
            <w:rFonts w:cs="Calibri" w:ascii="Calibri" w:hAnsi="Calibri"/>
          </w:rPr>
          <w:t xml:space="preserve">CD vzniko díky podpoře individuálních dárců spolku Loutky v nemocnici. Sbírka určená na </w:t>
        </w:r>
      </w:ins>
      <w:del w:id="2" w:author="jakub matejka" w:date="2016-07-25T08:51:00Z">
        <w:r>
          <w:rPr>
            <w:rStyle w:val="Standardnpsmoodstavce1"/>
            <w:rFonts w:cs="Calibri" w:ascii="Calibri" w:hAnsi="Calibri"/>
          </w:rPr>
          <w:delText xml:space="preserve"> </w:delText>
        </w:r>
      </w:del>
      <w:ins w:id="3" w:author="jakub matejka" w:date="2016-07-25T08:52:00Z">
        <w:r>
          <w:rPr>
            <w:rStyle w:val="Standardnpsmoodstavce1"/>
            <w:rFonts w:cs="Calibri" w:ascii="Calibri" w:hAnsi="Calibri"/>
          </w:rPr>
          <w:t xml:space="preserve">podporu jeho vydání probíhala na portálu </w:t>
        </w:r>
      </w:ins>
      <w:hyperlink r:id="rId2">
        <w:ins w:id="4" w:author="jakub matejka" w:date="2016-07-25T08:52:00Z">
          <w:r>
            <w:rPr>
              <w:rStyle w:val="InternetLink"/>
              <w:rFonts w:cs="Calibri" w:ascii="Calibri" w:hAnsi="Calibri"/>
            </w:rPr>
            <w:t>www.darujspravne.cz</w:t>
          </w:r>
        </w:ins>
      </w:hyperlink>
      <w:ins w:id="5" w:author="jakub matejka" w:date="2016-07-25T08:52:00Z">
        <w:r>
          <w:rPr>
            <w:rStyle w:val="Standardnpsmoodstavce1"/>
            <w:rFonts w:cs="Calibri" w:ascii="Calibri" w:hAnsi="Calibri"/>
          </w:rPr>
          <w:t>.</w:t>
        </w:r>
      </w:ins>
      <w:r>
        <w:rPr>
          <w:rStyle w:val="Standardnpsmoodstavce1"/>
          <w:rFonts w:cs="Calibri" w:ascii="Calibri" w:hAnsi="Calibri"/>
          <w:b/>
        </w:rPr>
        <w:t xml:space="preserve"> </w:t>
      </w:r>
      <w:r>
        <w:rPr>
          <w:rStyle w:val="Standardnpsmoodstavce1"/>
          <w:rFonts w:cs="Calibri" w:ascii="Calibri" w:hAnsi="Calibri"/>
          <w:color w:val="000000"/>
        </w:rPr>
        <w:t>CD je k dispozici k</w:t>
      </w:r>
      <w:r>
        <w:rPr>
          <w:rStyle w:val="Standardnpsmoodstavce1"/>
          <w:rFonts w:cs="Calibri" w:ascii="Calibri" w:hAnsi="Calibri"/>
          <w:b/>
          <w:color w:val="000000"/>
        </w:rPr>
        <w:t> </w:t>
      </w:r>
      <w:r>
        <w:rPr>
          <w:rStyle w:val="Standardnpsmoodstavce1"/>
          <w:rFonts w:cs="Calibri" w:ascii="Calibri" w:hAnsi="Calibri"/>
          <w:color w:val="000000"/>
        </w:rPr>
        <w:t>i ostatním zájemcům o pohádkové příběhy a mluvené slovo a jeho koupí podpoříte aktivity souboru. </w:t>
      </w:r>
      <w:r>
        <w:rPr>
          <w:rStyle w:val="Standardnpsmoodstavce1"/>
          <w:rFonts w:cs="Calibri" w:ascii="Calibri" w:hAnsi="Calibri"/>
          <w:b/>
        </w:rPr>
        <w:t xml:space="preserve">  K dostání je od dnešního dne u všech dobrých prodejců CD a na www.indies.eu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Loutky v nemocnici - Pohádková medicín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1. Lenochodi …………..……....…………….……………… 12´ 14´´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le příběhu Anne-Catherine De Boel Koulkoul&amp;Molokoloch  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mluvil Jiří Lábu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. Myši patří do nebe (ale jenom na chvíli)………………… 21´ 07´´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le knížky Ivy Procházkové Myši patří do nebe.</w:t>
      </w:r>
      <w:bookmarkStart w:id="0" w:name="_GoBack"/>
      <w:bookmarkEnd w:id="0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mluvila Bára Hrzánová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3. Bílá velryba ………………… 19´ 20´´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motivy románu Hermana Melvill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mluvil Jan Potměšil, námořníky zpívá Tomáš Karge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4. O statečném tygříkovi ………………… 15´ 13´´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odle knížky Libuše Palečkové O malém tygrov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mluvila Marka Míková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běhy převyprávěla Marka Míkov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ežie Marka Míkov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ažer CD a Loutek v nemocnici Jakub Matěj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udební motivy z písní Loutek v nemocnici z CD Dobrá medicí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kytaru, foukací harmoniku a dulcimer hraje Jaromír František Fumas Pal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ustrace Alexandra Švolíková, design Loutky v nemocni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hrálo Beep Studio. Zvuk: Martin Blauber, produkce v Beep Studiu Michaela Struhařov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ort dat ve studiu Sono Records Pája Bohatý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Foto v tiskové kvalitě: http://www.loutkyvnemocnici.cz/cs/pro-media.html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BIO Loutky v nemocnic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outky v nemocni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outky v nemocnici již 11 let navštěvují dětská oddělení v nemocnicích a léčebnách po celé republice. Věnují se práci na poli dramaterapie a rozvíjí spektrum aktivit v oblasti psychosociální péče. Při svých návštěvách hrají hrají loutková představení a zpívají písničky. Každý rok svůj repertoár rozšiřují o nové příběhy, které jim umožní rozdávat smích v místech, kde ho běžně moc nen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e kmenovým členům sdružení patří Marka Míková, Antonín Novotný, Hana Řepová či Hana Grančičová, Jaromír Palme Fumas, Marie Dušková, Kateřina Tshornová, Mariana Chmelařová. Sdružení dále spolupracuje s dalšími loutkoherci, pedagogy, muzikanty a artterapeut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i realizaci svých aktivit se snaží systematicky spolupracovat také s lékaři, nemocničním personálem i rodiči dětských pacientů. V roce 2016 Loutky v nemocnici díky podpoře dárců plánují rekordní počet návštěv nemocnic a léčeben. Bude jich tentokrát více ne než kolik je dnů v roce a tak v některých dnech můžeme pomáhat i ve více nemocnicích najedn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mo návštěvy v Praze a v Brně, pravidelně pomáhají i v Olomouci, Ostravě, Hradci Králové, Českých Budějovicích, Plzni, Českém Krumlově, Opařanech, Teplicíc a na mnoha dalších místech. Nevyhýbají se ani zapadlým léčebnám a nebo táborům pro dlouhodobě nemocné děti. Za svou existenci navštívili Loutky v nemocnici desítky tisíc dětských pacientů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stože těžištěm aktivit loutek v nemocnici zůstávají děti, v posledních letech pravidelně navštěvují i vybraná oddělení s dlouhodobě hospitalizovanými senio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ožnosti podpořit projekt: DÁRCOVSKÉ SMS, CD i sbírkové konto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činnost občanského sdružení Loutky v nemocnici může přispět každý!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oru projektu je možné realizovat zasláním sms ve tvaru DMS LOUTKY na číslo 87777. Cena sms zprávy je 30.- Kč, Loutky v nemocnici obdrží 28,50 Kč. Nebo zasláním sms ve tvaru DMS ROK LOUTKY. Projekt pak podpoříte 12 x stejnou částkou – vždy jednou za měsíc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innost sdružení podpoříte také nákupem CD Dobrá medicína a od 25.7.2016 pak také CD Pohádková medicína, která naleznete ve všech dobrých hudebních obchodech nebo na www.indies.e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Více o aktivitách Loutek v nemocnici naleznete na </w:t>
      </w:r>
      <w:hyperlink r:id="rId3">
        <w:r>
          <w:rPr>
            <w:rStyle w:val="InternetLink"/>
            <w:rFonts w:cs="Calibri" w:ascii="Calibri" w:hAnsi="Calibri"/>
            <w:sz w:val="22"/>
          </w:rPr>
          <w:t>www.loutkyvnemocnici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lang w:val="cs-CZ"/>
        </w:rPr>
      </w:pPr>
      <w:r>
        <w:rPr>
          <w:lang w:val="cs-CZ"/>
        </w:rPr>
        <w:t>************************************************************************</w:t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rPr>
          <w:lang w:val="cs-CZ"/>
        </w:rPr>
      </w:pPr>
      <w:r>
        <w:rPr>
          <w:b/>
          <w:bCs/>
          <w:lang w:val="cs-CZ"/>
        </w:rPr>
        <w:t xml:space="preserve">Kontakt: </w:t>
      </w:r>
    </w:p>
    <w:p>
      <w:pPr>
        <w:pStyle w:val="NoSpacing"/>
        <w:rPr>
          <w:lang w:val="cs-CZ"/>
        </w:rPr>
      </w:pPr>
      <w:r>
        <w:rPr>
          <w:lang w:val="cs-CZ"/>
        </w:rPr>
        <w:t xml:space="preserve">Loutky v nemocnici: Jakub Matějka, Loutky v nemocnici </w:t>
      </w:r>
    </w:p>
    <w:p>
      <w:pPr>
        <w:pStyle w:val="NoSpacing"/>
        <w:rPr>
          <w:lang w:val="cs-CZ"/>
        </w:rPr>
      </w:pPr>
      <w:r>
        <w:rPr>
          <w:lang w:val="cs-CZ"/>
        </w:rPr>
        <w:t xml:space="preserve">T: 603 864 595 E: jakub.matejka@loutkyvnemocnici.cz 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cs-CZ"/>
        </w:rPr>
      </w:pPr>
      <w:r>
        <w:rPr>
          <w:lang w:val="cs-CZ"/>
        </w:rPr>
        <w:t>Indies Scope: Přemysl Štěpánek</w:t>
      </w:r>
    </w:p>
    <w:p>
      <w:pPr>
        <w:pStyle w:val="NoSpacing"/>
        <w:rPr>
          <w:lang w:val="cs-CZ"/>
        </w:rPr>
      </w:pPr>
      <w:r>
        <w:rPr>
          <w:lang w:val="cs-CZ"/>
        </w:rPr>
        <w:t xml:space="preserve">T: +420 603 523 108, E: premysl@indies.eu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to v tiskové kvalitě: http://www.loutkyvnemocnici.cz/cs/pro-media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Seznam1">
    <w:name w:val="Seznam1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Titulek1">
    <w:name w:val="Titulek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ujspravne.cz/" TargetMode="External"/><Relationship Id="rId3" Type="http://schemas.openxmlformats.org/officeDocument/2006/relationships/hyperlink" Target="http://www.loutkyvnemocnic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46:00Z</dcterms:created>
  <dc:creator>Guest</dc:creator>
  <dc:description/>
  <dc:language>en-US</dc:language>
  <cp:lastModifiedBy>Ludmila Kučerová</cp:lastModifiedBy>
  <cp:lastPrinted>2015-05-20T11:36:00Z</cp:lastPrinted>
  <dcterms:modified xsi:type="dcterms:W3CDTF">2016-07-26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